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女生滴水的段子视频我怎么就不小心让女朋友变成超级英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们在逛街的时候，偶然看到了一家小店的广告：“让女生滴水的段子视频”，上面写着：“让她笑，让她感动，让她超级！”我和朋友们都好奇，那个视频到底是怎么回事。我们决定进去看看。</w:t>
      </w:r>
      <w:r>
        <w:rPr>
          <w:sz w:val="32"/>
          <w:szCs w:val="32"/>
        </w:rPr>
        <w:t>&lt;/p&gt;&lt;p&gt;&lt;img src="/static-img/NuiFDca69YK83rzdtt921XoYwaCu7ptohH1UW3x5vNiZ6I1AesYao851PDAw4WZN.jpg"&gt;&lt;/p&gt;&lt;p&gt;</w:t>
      </w:r>
      <w:r>
        <w:rPr>
          <w:sz w:val="32"/>
          <w:szCs w:val="32"/>
        </w:rPr>
        <w:t>店里的小伙计热情地向我们介绍说：“这是一部特别的短片，它通过幽默的情节，讲述了一个男孩不经意间给女朋友带来的惊喜。”他拿出手机，一键播放，屏幕上立刻出现了一个帅气的小伙子，他正站在一个大雨天中，用一根小喷壳把雨滴打到自己的头顶，然后转身对着镜头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有一位漂亮的女生，她眼神闪烁，看似被这个场景深深吸引。小伙子的举动简单，却充满了爱。随后，小伙子慢慢走近女生，将喷壳递给她，说：“来吧，你也试试看。”</w:t>
      </w:r>
      <w:r>
        <w:rPr>
          <w:sz w:val="32"/>
          <w:szCs w:val="32"/>
        </w:rPr>
        <w:t>&lt;/p&gt;&lt;p&gt;&lt;img src="/static-img/PmgkeqNNH29moL0MdP5yBnoYwaCu7ptohH1UW3x5vNiuSNu4ybbyk8ux_6pAUVaihZycx1h3UAC_U089NH5xEB4A3ysbj5lDzyEcJfbY92Sg6-wbtWzGbM0tE2BndwhEx14UWd90Jf2JBHjW8exXFJEM0l5Aqqi60HPRRImcuF_BM9fofi46MS_2hvi2xEnYaZv_AD8wWPYKPLkrxGymZ79a10dwacV-wUCB2VG1UXw.jpg"&gt;&lt;/p&gt;&lt;p&gt;</w:t>
      </w:r>
      <w:r>
        <w:rPr>
          <w:sz w:val="32"/>
          <w:szCs w:val="32"/>
        </w:rPr>
        <w:t>女生的脸庞渐渐露出了笑容，她接过喷壳，并开始模仿他的动作。在这个过程中，他们之间不知不觉建立起了一种亲密感。最后，小伙子俯下身，把手放在她的肩膀上，他们共同看着下面的雨滴，就像是在分享同样的快乐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视频，我心里涌现出一种温暖。我意识到，不需要复杂的手法或是昂贵的礼物，只要能够用心去观察并且理解对方，那些最简单、最真挚的情感就能被触发。这就是“让女生滴水”的真正含义——它不仅仅是一个段子，更是一种生活态度，是一种懂得如何在日常生活中用爱来点缀每一个瞬间的心理状态。</w:t>
      </w:r>
      <w:r>
        <w:rPr>
          <w:sz w:val="32"/>
          <w:szCs w:val="32"/>
        </w:rPr>
        <w:t>&lt;/p&gt;&lt;p&gt;&lt;img src="/static-img/Lu3KdP0RJtGfPuBw5Q_VsXoYwaCu7ptohH1UW3x5vNiuSNu4ybbyk8ux_6pAUVaihZycx1h3UAC_U089NH5xEB4A3ysbj5lDzyEcJfbY92Sg6-wbtWzGbM0tE2BndwhEx14UWd90Jf2JBHjW8exXFJEM0l5Aqqi60HPRRImcuF_BM9fofi46MS_2hvi2xEnYaZv_AD8wWPYKPLkrxGymZ79a10dwacV-wUCB2VG1UXw.jpg"&gt;&lt;/p&gt;&lt;p&gt;</w:t>
      </w:r>
      <w:r>
        <w:rPr>
          <w:sz w:val="32"/>
          <w:szCs w:val="32"/>
        </w:rPr>
        <w:t>离开那家店，我对待生活有了新的认识，无论是大雨还是平凡的一天，都可以变成一次美好的相遇。而那个段子，它已经成为我心中的宝贝，每当想起，就会想起那个男孩和他的无声语言，以及他所传达出的爱与关怀。</w:t>
      </w:r>
      <w:r>
        <w:rPr>
          <w:sz w:val="32"/>
          <w:szCs w:val="32"/>
        </w:rPr>
        <w:t>&lt;/p&gt;&lt;p&gt;&lt;a href = "/doc/719132-</w:t>
      </w:r>
      <w:r>
        <w:rPr>
          <w:sz w:val="32"/>
          <w:szCs w:val="32"/>
        </w:rPr>
        <w:t>让女生滴水的段子视频我怎么就不小心让女朋友变成超级英雄了</w:t>
      </w:r>
      <w:r>
        <w:rPr>
          <w:sz w:val="32"/>
          <w:szCs w:val="32"/>
        </w:rPr>
        <w:t>.doc" rel="alternate" download="719132-</w:t>
      </w:r>
      <w:r>
        <w:rPr>
          <w:sz w:val="32"/>
          <w:szCs w:val="32"/>
        </w:rPr>
        <w:t>让女生滴水的段子视频我怎么就不小心让女朋友变成超级英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