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探索文化边界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边界的视觉奇观</w:t>
      </w:r>
      <w:r>
        <w:rPr>
          <w:sz w:val="32"/>
          <w:szCs w:val="32"/>
        </w:rPr>
        <w:t>&lt;/p&gt;&lt;p&gt;&lt;img src="/static-img/gJrF0Ey_L-1Nx8k-cryME7_h1kuFPKUNiIm_ylWW0CBcOhCe-iTIyKGvJjVMfW9n.jpg"&gt;&lt;/p&gt;&lt;p&gt;</w:t>
      </w:r>
      <w:r>
        <w:rPr>
          <w:sz w:val="32"/>
          <w:szCs w:val="32"/>
        </w:rPr>
        <w:t>在当今这个多元化、开放的时代，艺术不再仅仅局限于传统的画布或雕塑，而是渗透到我们生活的每一个角落。</w:t>
      </w:r>
      <w:r>
        <w:rPr>
          <w:sz w:val="32"/>
          <w:szCs w:val="32"/>
        </w:rPr>
        <w:t>147VT</w:t>
      </w:r>
      <w:r>
        <w:rPr>
          <w:sz w:val="32"/>
          <w:szCs w:val="32"/>
        </w:rPr>
        <w:t>最大胆人文艺术正是在这样的背景下诞生的，它以其独特而大胆的创作风格，为世界带来了前所未有的视觉冲击。</w:t>
      </w:r>
      <w:r>
        <w:rPr>
          <w:sz w:val="32"/>
          <w:szCs w:val="32"/>
        </w:rPr>
        <w:t>&lt;/p&gt;&lt;p&gt;</w:t>
      </w:r>
      <w:r>
        <w:rPr>
          <w:sz w:val="32"/>
          <w:szCs w:val="32"/>
        </w:rPr>
        <w:t>什么是</w:t>
      </w:r>
      <w:r>
        <w:rPr>
          <w:sz w:val="32"/>
          <w:szCs w:val="32"/>
        </w:rPr>
        <w:t>147VT</w:t>
      </w:r>
      <w:r>
        <w:rPr>
          <w:sz w:val="32"/>
          <w:szCs w:val="32"/>
        </w:rPr>
        <w:t>最大胆人文艺术？</w:t>
      </w:r>
      <w:r>
        <w:rPr>
          <w:sz w:val="32"/>
          <w:szCs w:val="32"/>
        </w:rPr>
        <w:t>&lt;/p&gt;&lt;p&gt;&lt;img src="/static-img/cvniGtAMpTP0B8xrLNZSWL_h1kuFPKUNiIm_ylWW0CBb0dGE-E9Bim5pBGB3_YLy5n2GqDdom07c4P_SJ46HFPT9EwOJ13x6ZjWC1lzx5YCagd2DPz4PnyCLDzidneSG-0h8DbhwR6Zz5W0PhOs9pV3MmsZ-EIL3aq9ZJY81pJKW5xn9IiTHAhm-DvuwyFuyPgCNPUe5X3ushhvogNC710-fo7W_uBmMvRmAXHdEhMA.jpg"&gt;&lt;/p&gt;&lt;p&gt;147VT</w:t>
      </w:r>
      <w:r>
        <w:rPr>
          <w:sz w:val="32"/>
          <w:szCs w:val="32"/>
        </w:rPr>
        <w:t>是一个由一群年轻且有才华的艺术家组成的小团体，他们追求的是一种跨越文化和时间的无边界艺术。他们认为，真正的大胆并不在于是否能够打破常规，而是在于如何将不同的元素融合起来，创造出既新颖又具有深远意义的事物。这就是他们所谓的人文艺术——它不仅是一种审美体验，更是一种对人类精神和情感深层次探讨。</w:t>
      </w:r>
      <w:r>
        <w:rPr>
          <w:sz w:val="32"/>
          <w:szCs w:val="32"/>
        </w:rPr>
        <w:t>&lt;/p&gt;&lt;p&gt;</w:t>
      </w:r>
      <w:r>
        <w:rPr>
          <w:sz w:val="32"/>
          <w:szCs w:val="32"/>
        </w:rPr>
        <w:t>从古典到现代：</w:t>
      </w:r>
      <w:r>
        <w:rPr>
          <w:sz w:val="32"/>
          <w:szCs w:val="32"/>
        </w:rPr>
        <w:t>147VT</w:t>
      </w:r>
      <w:r>
        <w:rPr>
          <w:sz w:val="32"/>
          <w:szCs w:val="32"/>
        </w:rPr>
        <w:t>如何创新传统</w:t>
      </w:r>
      <w:r>
        <w:rPr>
          <w:sz w:val="32"/>
          <w:szCs w:val="32"/>
        </w:rPr>
        <w:t>&lt;/p&gt;&lt;p&gt;&lt;img src="/static-img/buo712TOGOmtowz2kZQMtr_h1kuFPKUNiIm_ylWW0CBb0dGE-E9Bim5pBGB3_YLy5n2GqDdom07c4P_SJ46HFPT9EwOJ13x6ZjWC1lzx5YCagd2DPz4PnyCLDzidneSG-0h8DbhwR6Zz5W0PhOs9pV3MmsZ-EIL3aq9ZJY81pJKW5xn9IiTHAhm-DvuwyFuyPgCNPUe5X3ushhvogNC710-fo7W_uBmMvRmAXHdEhMA.jpg"&gt;&lt;/p&gt;&lt;p&gt;</w:t>
      </w:r>
      <w:r>
        <w:rPr>
          <w:sz w:val="32"/>
          <w:szCs w:val="32"/>
        </w:rPr>
        <w:t>对于那些想要寻找与众不同作品的人来说，</w:t>
      </w:r>
      <w:r>
        <w:rPr>
          <w:sz w:val="32"/>
          <w:szCs w:val="32"/>
        </w:rPr>
        <w:t>147VT</w:t>
      </w:r>
      <w:r>
        <w:rPr>
          <w:sz w:val="32"/>
          <w:szCs w:val="32"/>
        </w:rPr>
        <w:t>提供了令人惊叹的一系列作品。这些作品并非简单地复制历史上的名作，而是通过现代技术和材料，将古典元素重新演绎，以一种全新的方式呈现给公众。在这过程中，他们巧妙地保留了原有的精髓，同时也注入了当代社会的情感和关切，使得这些作品既保持了一定的历史价值，又充满了未来可能性的魅力。</w:t>
      </w:r>
      <w:r>
        <w:rPr>
          <w:sz w:val="32"/>
          <w:szCs w:val="32"/>
        </w:rPr>
        <w:t>&lt;/p&gt;&lt;p&gt;</w:t>
      </w:r>
      <w:r>
        <w:rPr>
          <w:sz w:val="32"/>
          <w:szCs w:val="32"/>
        </w:rPr>
        <w:t>科技与自然：</w:t>
      </w:r>
      <w:r>
        <w:rPr>
          <w:sz w:val="32"/>
          <w:szCs w:val="32"/>
        </w:rPr>
        <w:t>1487VTP</w:t>
      </w:r>
      <w:r>
        <w:rPr>
          <w:sz w:val="32"/>
          <w:szCs w:val="32"/>
        </w:rPr>
        <w:t>中的生态主题</w:t>
      </w:r>
      <w:r>
        <w:rPr>
          <w:sz w:val="32"/>
          <w:szCs w:val="32"/>
        </w:rPr>
        <w:t>&lt;/p&gt;&lt;p&gt;&lt;img src="/static-img/bajOtxfBYEoEjPlJ0eDTi7_h1kuFPKUNiIm_ylWW0CBb0dGE-E9Bim5pBGB3_YLy5n2GqDdom07c4P_SJ46HFPT9EwOJ13x6ZjWC1lzx5YCagd2DPz4PnyCLDzidneSG-0h8DbhwR6Zz5W0PhOs9pV3MmsZ-EIL3aq9ZJY81pJKW5xn9IiTHAhm-DvuwyFuyPgCNPUe5X3ushhvogNC710-fo7W_uBmMvRmAXHdEhMA.jpg"&gt;&lt;/p&gt;&lt;p&gt;</w:t>
      </w:r>
      <w:r>
        <w:rPr>
          <w:sz w:val="32"/>
          <w:szCs w:val="32"/>
        </w:rPr>
        <w:t>除了对古典文化进行重构之外，</w:t>
      </w:r>
      <w:r>
        <w:rPr>
          <w:sz w:val="32"/>
          <w:szCs w:val="32"/>
        </w:rPr>
        <w:t>147VT</w:t>
      </w:r>
      <w:r>
        <w:rPr>
          <w:sz w:val="32"/>
          <w:szCs w:val="32"/>
        </w:rPr>
        <w:t>还展现出了强烈的地球意识。在一些特别设计出来的小型展览中，我们可以看到自然景观被用来作为主要背景，这些景观通常是通过高科技手段制作出来，从而营造出一种既真实又神秘的地方感。这种结合自然与科技的手法，不仅为我们提供了一幅关于地球美丽面貌的地图，也让我们反思我们的行为对环境造成了怎样的影响，以及我们应该如何去保护这个地球，我们共同居住的地方。</w:t>
      </w:r>
      <w:r>
        <w:rPr>
          <w:sz w:val="32"/>
          <w:szCs w:val="32"/>
        </w:rPr>
        <w:t>&lt;/p&gt;&lt;p&gt;</w:t>
      </w:r>
      <w:r>
        <w:rPr>
          <w:sz w:val="32"/>
          <w:szCs w:val="32"/>
        </w:rPr>
        <w:t>公共参与：让社区成为艺品的一部分</w:t>
      </w:r>
      <w:r>
        <w:rPr>
          <w:sz w:val="32"/>
          <w:szCs w:val="32"/>
        </w:rPr>
        <w:t>&lt;/p&gt;&lt;p&gt;&lt;img src="/static-img/88OBLcL4gExl_WdjBaTOw7_h1kuFPKUNiIm_ylWW0CBb0dGE-E9Bim5pBGB3_YLy5n2GqDdom07c4P_SJ46HFPT9EwOJ13x6ZjWC1lzx5YCagd2DPz4PnyCLDzidneSG-0h8DbhwR6Zz5W0PhOs9pV3MmsZ-EIL3aq9ZJY81pJKW5xn9IiTHAhm-DvuwyFuyPgCNPUe5X3ushhvogNC710-fo7W_uBmMvRmAXHdEhMA.jpg"&gt;&lt;/p&gt;&lt;p&gt;</w:t>
      </w:r>
      <w:r>
        <w:rPr>
          <w:sz w:val="32"/>
          <w:szCs w:val="32"/>
        </w:rPr>
        <w:t>在继续扩展其影响力的同时，</w:t>
      </w:r>
      <w:r>
        <w:rPr>
          <w:sz w:val="32"/>
          <w:szCs w:val="32"/>
        </w:rPr>
        <w:t>147VT</w:t>
      </w:r>
      <w:r>
        <w:rPr>
          <w:sz w:val="32"/>
          <w:szCs w:val="32"/>
        </w:rPr>
        <w:t>也不忘将社区变革作为其工作的一个重要方面之一。他们鼓励公众参与其中，无论是在项目策划阶段还是最终展示阶段，都会邀请人们加入进来，让他们分享自己的想法，并一起决定哪些内容值得被提炼、转换成永久性的藝術品。此举不仅增强了社区成员之间间的联系，也使得参与者获得了一份不可替代的心灵满足感，因为他们知道自己已经成为了一部分伟大的事业的一员。</w:t>
      </w:r>
      <w:r>
        <w:rPr>
          <w:sz w:val="32"/>
          <w:szCs w:val="32"/>
        </w:rPr>
        <w:t>&lt;/p&gt;&lt;p&gt;</w:t>
      </w:r>
      <w:r>
        <w:rPr>
          <w:sz w:val="32"/>
          <w:szCs w:val="32"/>
        </w:rPr>
        <w:t>全球共鸣：把握国际视野</w:t>
      </w:r>
      <w:r>
        <w:rPr>
          <w:sz w:val="32"/>
          <w:szCs w:val="32"/>
        </w:rPr>
        <w:t>&lt;/p&gt;&lt;p&gt;</w:t>
      </w:r>
      <w:r>
        <w:rPr>
          <w:sz w:val="32"/>
          <w:szCs w:val="32"/>
        </w:rPr>
        <w:t>最后，由于互联网等技术工具的大发展，现在任何地方都能接触到其他国家乃至世界各地人的思想和创意。这也是为什么</w:t>
      </w:r>
      <w:r>
        <w:rPr>
          <w:sz w:val="32"/>
          <w:szCs w:val="32"/>
        </w:rPr>
        <w:t xml:space="preserve">, </w:t>
      </w:r>
      <w:r>
        <w:rPr>
          <w:sz w:val="32"/>
          <w:szCs w:val="32"/>
        </w:rPr>
        <w:t>为了确保自己的产品能够触及更广泛的人群</w:t>
      </w:r>
      <w:r>
        <w:rPr>
          <w:sz w:val="32"/>
          <w:szCs w:val="32"/>
        </w:rPr>
        <w:t xml:space="preserve">, </w:t>
      </w:r>
      <w:r>
        <w:rPr>
          <w:sz w:val="32"/>
          <w:szCs w:val="32"/>
        </w:rPr>
        <w:t>该团队经常利用社交媒体平台以及其他数字通道来推广它们最新发表的作品。这样做不只是为了增加曝光率，更重要的是要确保每个人，无论身处何方，都能理解并欣赏到这场“跨越国界”的巨大智慧之旅。而这一点正是成功国际化战略的一个关键要素。</w:t>
      </w:r>
      <w:r>
        <w:rPr>
          <w:sz w:val="32"/>
          <w:szCs w:val="32"/>
        </w:rPr>
        <w:t>&lt;/p&gt;&lt;p&gt;</w:t>
      </w:r>
      <w:r>
        <w:rPr>
          <w:sz w:val="32"/>
          <w:szCs w:val="32"/>
        </w:rPr>
        <w:t>总结</w:t>
      </w:r>
      <w:r>
        <w:rPr>
          <w:sz w:val="32"/>
          <w:szCs w:val="32"/>
        </w:rPr>
        <w:t>&lt;/p&gt;&lt;p&gt;</w:t>
      </w:r>
      <w:r>
        <w:rPr>
          <w:sz w:val="32"/>
          <w:szCs w:val="32"/>
        </w:rPr>
        <w:t>无疑，在今天这个快速变化且多样化的情况下，每个人的存在都变得更加珍贵，而且更需要被尊重。在这样的背景下，“</w:t>
      </w:r>
      <w:r>
        <w:rPr>
          <w:sz w:val="32"/>
          <w:szCs w:val="32"/>
        </w:rPr>
        <w:t xml:space="preserve">147 VT </w:t>
      </w:r>
      <w:r>
        <w:rPr>
          <w:sz w:val="32"/>
          <w:szCs w:val="32"/>
        </w:rPr>
        <w:t>最大胆人文艺术”向世人展示着一个崭新的世界，那里没有单一的声音，只有各种声音相互呼应；那里没有固守旧日，只有不断创新；那里没有只看结果，只有过程同样重要。而最终，这一切都是为了一个共同目标——让整个宇宙更加丰富多彩，让每个人的生命都变得更加闪耀光芒。在这样一个充满希望但又充满挑战的时候，“最勇敢的人文艺术”正在为我们的未来铺设道路，为我们的灵魂注入力量，让我们所有人都不再感到孤单一人，而是一个大家庭中的成员，一起走向那个属于所有人的美好明天。</w:t>
      </w:r>
      <w:r>
        <w:rPr>
          <w:sz w:val="32"/>
          <w:szCs w:val="32"/>
        </w:rPr>
        <w:t>&lt;/p&gt;&lt;p&gt;&lt;a href = "/doc/719532-147VT</w:t>
      </w:r>
      <w:r>
        <w:rPr>
          <w:sz w:val="32"/>
          <w:szCs w:val="32"/>
        </w:rPr>
        <w:t>最大胆人文艺术探索文化边界的视觉奇观</w:t>
      </w:r>
      <w:r>
        <w:rPr>
          <w:sz w:val="32"/>
          <w:szCs w:val="32"/>
        </w:rPr>
        <w:t>.doc" rel="alternate" download="719532-147VT</w:t>
      </w:r>
      <w:r>
        <w:rPr>
          <w:sz w:val="32"/>
          <w:szCs w:val="32"/>
        </w:rPr>
        <w:t>最大胆人文艺术探索文化边界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