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色徽章的光芒多彩斑斓的荣誉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色徽章的光芒：多彩斑斓的荣誉象征</w:t>
      </w:r>
      <w:r>
        <w:rPr>
          <w:sz w:val="32"/>
          <w:szCs w:val="32"/>
        </w:rPr>
        <w:t>&lt;/p&gt;&lt;p&gt;&lt;img src="/static-img/OEwVlSvkNAvHgj6WV9gKfa2LbCVc-ih7-xYPwBUT2budi74r0S6MxhKI7VOVW6k8.png"&gt;&lt;/p&gt;&lt;p&gt;</w:t>
      </w:r>
      <w:r>
        <w:rPr>
          <w:sz w:val="32"/>
          <w:szCs w:val="32"/>
        </w:rPr>
        <w:t>是哪种力量赋予了这些徽章它们的独特魅力？</w:t>
      </w:r>
      <w:r>
        <w:rPr>
          <w:sz w:val="32"/>
          <w:szCs w:val="32"/>
        </w:rPr>
        <w:t>&lt;/p&gt;&lt;p&gt;</w:t>
      </w:r>
      <w:r>
        <w:rPr>
          <w:sz w:val="32"/>
          <w:szCs w:val="32"/>
        </w:rPr>
        <w:t>在这个世界里，有一种特殊的存在，它们不仅仅是一些装饰品或标志，而是承载着深远意义和荣耀——闪耀的彩色徽章。这些徽章以其独特而迷人的颜色和设计，吸引了无数人的目光，它们似乎能够传递出一种超越语言界限的情感交流。</w:t>
      </w:r>
      <w:r>
        <w:rPr>
          <w:sz w:val="32"/>
          <w:szCs w:val="32"/>
        </w:rPr>
        <w:t>&lt;/p&gt;&lt;p&gt;&lt;img src="/static-img/X2zaEYYGZE1kS9bzRW4-pa2LbCVc-ih7-xYPwBUT2buKPb_9SPwpmQWCDYzt6Jq1DVsI-x5OCqu89CEOiIk3o8z0R1zGJ-ZC9gceQuy4CcCslok8qyKltJvf5zv81LBiLSEIQui_OHOp-ZxrSFefXwlTbMonA0uOPuKRwyUPoMd4RlYVkgQQOY8OFoSCkSdhCzVTmKyOMq3A3X3Aw71LXOkYT0An9FTj-DqR8c5-HY2Bl9ckVbO9oaGXVYNfc4KI.png"&gt;&lt;/p&gt;&lt;p&gt;</w:t>
      </w:r>
      <w:r>
        <w:rPr>
          <w:sz w:val="32"/>
          <w:szCs w:val="32"/>
        </w:rPr>
        <w:t>每一个彩色徽章背后都有一个故事，都代表着某种成就或者历史事件。它们可能来自古老文明遗留下来的宝物，也可能是现代社会中新兴运动或组织的手段。在不同的文化背景下，这些徽章被赋予了不同的含义，但它们共同点在于，它们都是用来表达个体身份、群体归属感以及对某一事物认同的一种方式。</w:t>
      </w:r>
      <w:r>
        <w:rPr>
          <w:sz w:val="32"/>
          <w:szCs w:val="32"/>
        </w:rPr>
        <w:t>&lt;/p&gt;&lt;p&gt;</w:t>
      </w:r>
      <w:r>
        <w:rPr>
          <w:sz w:val="32"/>
          <w:szCs w:val="32"/>
        </w:rPr>
        <w:t>为什么人们会如此热爱并珍视这些小小的金属制品？</w:t>
      </w:r>
      <w:r>
        <w:rPr>
          <w:sz w:val="32"/>
          <w:szCs w:val="32"/>
        </w:rPr>
        <w:t>&lt;/p&gt;&lt;p&gt;&lt;img src="/static-img/QJHGsWZejroJAkL-v-Hc662LbCVc-ih7-xYPwBUT2buKPb_9SPwpmQWCDYzt6Jq1DVsI-x5OCqu89CEOiIk3o8z0R1zGJ-ZC9gceQuy4CcCslok8qyKltJvf5zv81LBiLSEIQui_OHOp-ZxrSFefXwlTbMonA0uOPuKRwyUPoMd4RlYVkgQQOY8OFoSCkSdhCzVTmKyOMq3A3X3Aw71LXOkYT0An9FTj-DqR8c5-HY2Bl9ckVbO9oaGXVYNfc4KI.png"&gt;&lt;/p&gt;&lt;p&gt;</w:t>
      </w:r>
      <w:r>
        <w:rPr>
          <w:sz w:val="32"/>
          <w:szCs w:val="32"/>
        </w:rPr>
        <w:t>彩色的光芒从这颗颗微小但却充满活力的金属上散发出来，每一次佩戴者心跳加速，仿佛可以听到内心的声音激励自己前进。这不是简单的心情，是一种精神上的升华。因为他们知道，无论是在日常生活中还是在特殊场合，这些闪耀的小东西总能让人感觉到特别，不只是外表上的装饰，更重要的是它所代表的心理价值。</w:t>
      </w:r>
      <w:r>
        <w:rPr>
          <w:sz w:val="32"/>
          <w:szCs w:val="32"/>
        </w:rPr>
        <w:t>&lt;/p&gt;&lt;p&gt;</w:t>
      </w:r>
      <w:r>
        <w:rPr>
          <w:sz w:val="32"/>
          <w:szCs w:val="32"/>
        </w:rPr>
        <w:t>随着时间流逝，很多人开始收集各种各样的彩色徽章。不管是作为纪念品、收藏品还是投资手段，这些徽章都成了许多人追求的一个目标。而且，在一些活动中，如体育赛事、音乐节等，大量的人为了获得那些特定的闪耀彩色徽章而努力拼搏。这不仅是一种展示个人能力与成绩的手段，也成为了连接不同世界和不同生命之间的一面镜子，让我们看到彼此间相似的渴望和追求。</w:t>
      </w:r>
      <w:r>
        <w:rPr>
          <w:sz w:val="32"/>
          <w:szCs w:val="32"/>
        </w:rPr>
        <w:t>&lt;/p&gt;&lt;p&gt;&lt;img src="/static-img/U-vygYxjW6FkrnE0w9MtUK2LbCVc-ih7-xYPwBUT2buKPb_9SPwpmQWCDYzt6Jq1DVsI-x5OCqu89CEOiIk3o8z0R1zGJ-ZC9gceQuy4CcCslok8qyKltJvf5zv81LBiLSEIQui_OHOp-ZxrSFefXwlTbMonA0uOPuKRwyUPoMd4RlYVkgQQOY8OFoSCkSdhCzVTmKyOMq3A3X3Aw71LXOkYT0An9FTj-DqR8c5-HY2Bl9ckVbO9oaGXVYNfc4KI.png"&gt;&lt;/p&gt;&lt;p&gt;</w:t>
      </w:r>
      <w:r>
        <w:rPr>
          <w:sz w:val="32"/>
          <w:szCs w:val="32"/>
        </w:rPr>
        <w:t>如何才能更好地欣赏并尊重这些带有强烈象征意义的小物件？</w:t>
      </w:r>
      <w:r>
        <w:rPr>
          <w:sz w:val="32"/>
          <w:szCs w:val="32"/>
        </w:rPr>
        <w:t>&lt;/p&gt;&lt;p&gt;</w:t>
      </w:r>
      <w:r>
        <w:rPr>
          <w:sz w:val="32"/>
          <w:szCs w:val="32"/>
        </w:rPr>
        <w:t>要真正理解并欣赏那些闪耀的彩色徽章，我们需要将其置于更广阔的情境之中去思考。首先，从历史角度看待它，看看它背后的故事是什么，以及它为何成为现在这样子的典型。如果是一个新的创意，那么应该关注这种创新如何影响我们的未来，并考虑参与其中。</w:t>
      </w:r>
      <w:r>
        <w:rPr>
          <w:sz w:val="32"/>
          <w:szCs w:val="32"/>
        </w:rPr>
        <w:t>&lt;/p&gt;&lt;p&gt;&lt;img src="/static-img/qoEsw1bEKZv2B5_PzPRik62LbCVc-ih7-xYPwBUT2buKPb_9SPwpmQWCDYzt6Jq1DVsI-x5OCqu89CEOiIk3o8z0R1zGJ-ZC9gceQuy4CcCslok8qyKltJvf5zv81LBiLSEIQui_OHOp-ZxrSFefXwlTbMonA0uOPuKRwyUPoMd4RlYVkgQQOY8OFoSCkSdhCzVTmKyOMq3A3X3Aw71LXOkYT0An9FTj-DqR8c5-HY2Bl9ckVbO9oaGXVYNfc4KI.jpg"&gt;&lt;/p&gt;&lt;p&gt;</w:t>
      </w:r>
      <w:r>
        <w:rPr>
          <w:sz w:val="32"/>
          <w:szCs w:val="32"/>
        </w:rPr>
        <w:t>接下来，从文化角度观察，那个社区或团体怎么看待这样的标志，以及他们通过什么方式来使用它们呢？了解这一切可以帮助我们更加客观地评价，并尊重其他文化中的仪式性行为。此外，对于拥有这些镶嵌图案的人，要记得每一块铭记都是别人的辛勤付出，因此学会尊重他人的选择与喜好也是非常重要的事情之一。</w:t>
      </w:r>
      <w:r>
        <w:rPr>
          <w:sz w:val="32"/>
          <w:szCs w:val="32"/>
        </w:rPr>
        <w:t>&lt;/p&gt;&lt;p&gt;</w:t>
      </w:r>
      <w:r>
        <w:rPr>
          <w:sz w:val="32"/>
          <w:szCs w:val="32"/>
        </w:rPr>
        <w:t>最后，从心理学角度探索，那些佩戴者通常会有什么样的心理反应，他们通过什么途径获得快乐或者安慰呢？研究显示，当人们穿上那件带有自己的名字或符号服装时，他们感到自豪，因为这使他们感到属于某个群体，是这个团队的一员。而当他们佩戴到那枚最美丽亮泽的奖牌时，他</w:t>
      </w:r>
      <w:r>
        <w:rPr>
          <w:sz w:val="32"/>
          <w:szCs w:val="32"/>
        </w:rPr>
        <w:t>/</w:t>
      </w:r>
      <w:r>
        <w:rPr>
          <w:sz w:val="32"/>
          <w:szCs w:val="32"/>
        </w:rPr>
        <w:t>她会觉得所有努力都值得了，即便是在艰难困苦的情况下也不会放弃梦想，因为胜利总有一天会到来。但如果没有正确理解和欣赏，就像盲目的收集一样缺乏深层次意义，最终只剩下堆积如山而已失去了最初设计携带给我们的愉悦感受。</w:t>
      </w:r>
      <w:r>
        <w:rPr>
          <w:sz w:val="32"/>
          <w:szCs w:val="32"/>
        </w:rPr>
        <w:t>&lt;/p&gt;&lt;p&gt;</w:t>
      </w:r>
      <w:r>
        <w:rPr>
          <w:sz w:val="32"/>
          <w:szCs w:val="32"/>
        </w:rPr>
        <w:t>然而，在现实生活中，我们经常看到一些商家利用人们对于这种类型商品的情感需求进行商业化操作，使原本纯粹的事物变得俗不可耐。因此，在购买任何形式的小礼物之前，我们应该反思一下自己是否真的需要它，如果答案仍然是“</w:t>
      </w:r>
      <w:r>
        <w:rPr>
          <w:sz w:val="32"/>
          <w:szCs w:val="32"/>
        </w:rPr>
        <w:t>yes”</w:t>
      </w:r>
      <w:r>
        <w:rPr>
          <w:sz w:val="32"/>
          <w:szCs w:val="32"/>
        </w:rPr>
        <w:t>，那么请确保你是在支持正直可靠的地方买入，以避免伤害到未来的消费者，或是不恰当地浪费资源，而应该寻找那些真正能让你感觉良好的东西，比如说身边朋友家的拥抱，你永远无法估量那种温暖触摸给你的幸福感！</w:t>
      </w:r>
      <w:r>
        <w:rPr>
          <w:sz w:val="32"/>
          <w:szCs w:val="32"/>
        </w:rPr>
        <w:t>&lt;/p&gt;&lt;p&gt;&lt;a href = "/doc/719697-</w:t>
      </w:r>
      <w:r>
        <w:rPr>
          <w:sz w:val="32"/>
          <w:szCs w:val="32"/>
        </w:rPr>
        <w:t>彩色徽章的光芒多彩斑斓的荣誉象征</w:t>
      </w:r>
      <w:r>
        <w:rPr>
          <w:sz w:val="32"/>
          <w:szCs w:val="32"/>
        </w:rPr>
        <w:t>.doc" rel="alternate" download="719697-</w:t>
      </w:r>
      <w:r>
        <w:rPr>
          <w:sz w:val="32"/>
          <w:szCs w:val="32"/>
        </w:rPr>
        <w:t>彩色徽章的光芒多彩斑斓的荣誉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