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哥哥和我弟弟的秘密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和我弟弟的秘密午后</w:t>
      </w:r>
      <w:r>
        <w:rPr>
          <w:sz w:val="32"/>
          <w:szCs w:val="32"/>
        </w:rPr>
        <w:t>&lt;/p&gt;&lt;p&gt;&lt;img src="/static-img/M7TUFaF3ZXArQDvTCd20iBMTIbF230jeO-CCahxfshw.jpg"&gt;&lt;/p&gt;&lt;p&gt;</w:t>
      </w:r>
      <w:r>
        <w:rPr>
          <w:sz w:val="32"/>
          <w:szCs w:val="32"/>
        </w:rPr>
        <w:t>记得小时候，夏天的午后总是那么漫长，我们两个小家伙经常会在妈妈不注意的时候玩些什么呢？那时候我们的小脑瓜里充满了好奇和探索的欲望。今天，我要告诉你的是关于我们两个“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高到窗户边上，热得让人难以忍受的时候，我们就会找一个安静的地方躲起来，不敢出声怕被发现。有时，是在衣柜里，有时是在床下，那个地方总是显得特别神秘又安全。在那里，我们可以尽情地做一些只有大人才懂的事情。</w:t>
      </w:r>
      <w:r>
        <w:rPr>
          <w:sz w:val="32"/>
          <w:szCs w:val="32"/>
        </w:rPr>
        <w:t>&lt;/p&gt;&lt;p&gt;&lt;img src="/static-img/hNbEhWsAd_06iP-EzlcoE9AYUjgu7ahmGd97Y8QvqejMRoREWqTQ0Si8MmJGCjkpo7My1V_QF_H1v4Wp1TbufKEDyDaQOUjtpnKXs47B0_ZOSFdHHtovdRaG3eiyQDr5mgDawWOl9X8U5h-5zKj3P4GX1yRVs72hoZdVg19zgog.jpg"&gt;&lt;/p&gt;&lt;p&gt;</w:t>
      </w:r>
      <w:r>
        <w:rPr>
          <w:sz w:val="32"/>
          <w:szCs w:val="32"/>
        </w:rPr>
        <w:t>比如说，“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。这句话听起来好像很复杂，其实它只不过是一个代号，用来描述一种特殊的游戏。这个游戏需要两个人，一人作为“给”，另一人则是“收”。给的人要用手指轻轻触摸对方的身体，而收的人则要用另一只手抓住那个触摸的手指。这就像是在交换某种秘密、某种快乐，就像是一种亲昵又带点挑战性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哥哥突然想出了一个新的规则。他决定变成“给”，而我成了“收”。他开始慢慢地往我的方向移动他的手指。我紧张但也兴奋，因为这是第一次尝试这种游戏。我闭上了眼睛，等待着那一刻。当他的手指轻轻碰到我的胸口，我迅速抓住了它。那种感觉让我心跳加速，也有些害羞，但同时也有了一种成就感。</w:t>
      </w:r>
      <w:r>
        <w:rPr>
          <w:sz w:val="32"/>
          <w:szCs w:val="32"/>
        </w:rPr>
        <w:t>&lt;/p&gt;&lt;p&gt;&lt;img src="/static-img/9OVo5IfsBjn07lSdKIM4gtAYUjgu7ahmGd97Y8QvqejMRoREWqTQ0Si8MmJGCjkpo7My1V_QF_H1v4Wp1TbufKEDyDaQOUjtpnKXs47B0_ZOSFdHHtovdRaG3eiyQDr5mgDawWOl9X8U5h-5zKj3P4GX1yRVs72hoZdVg19zgog.jpg"&gt;&lt;/p&gt;&lt;p&gt;</w:t>
      </w:r>
      <w:r>
        <w:rPr>
          <w:sz w:val="32"/>
          <w:szCs w:val="32"/>
        </w:rPr>
        <w:t>随着时间的推移，这个游戏变得越来越熟练，每一次都能感受到彼此之间更加深厚的情谊。那时候，没有成人介入，只有我们的笑声和对彼此信任，还有那些悄悄进行的肤色接触，它们构成了我们童年的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这些事情时，我意识到那些年间无论发生了什么，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段经历，对于我们来说已经超出了简单意义上的娱乐，它代表了一段纯真的友情，一份不可言喻的心灵交流。在那个没有成人干预、全凭孩子们自发创造出的世界里，我们学会了如何通过最微妙细腻的手势与眼神交流，以及如何在父母不知情的情况下享受属于自己的幸福时光。</w:t>
      </w:r>
      <w:r>
        <w:rPr>
          <w:sz w:val="32"/>
          <w:szCs w:val="32"/>
        </w:rPr>
        <w:t>&lt;/p&gt;&lt;p&gt;&lt;img src="/static-img/WO9n-x43zTpKBwpKO3vijNAYUjgu7ahmGd97Y8QvqejMRoREWqTQ0Si8MmJGCjkpo7My1V_QF_H1v4Wp1TbufKEDyDaQOUjtpnKXs47B0_ZOSFdHHtovdRaG3eiyQDr5mgDawWOl9X8U5h-5zKj3P4GX1yRVs72hoZdVg19zgog.jpg"&gt;&lt;/p&gt;&lt;p&gt;</w:t>
      </w:r>
      <w:r>
        <w:rPr>
          <w:sz w:val="32"/>
          <w:szCs w:val="32"/>
        </w:rPr>
        <w:t>那些日子虽然已然过去，但它们留下的印记至今仍旧清晰，如同一束温暖而坚固的情感纽带，将两颗年幼的心永远连接在一起。而对于曾经沉浸其中的小男孩们来说，无论将来的路走多么曲折，那份儿童时代的纯真与勇气，都将成为他们未来生活中的一笔宝贵财富。</w:t>
      </w:r>
      <w:r>
        <w:rPr>
          <w:sz w:val="32"/>
          <w:szCs w:val="32"/>
        </w:rPr>
        <w:t>&lt;/p&gt;&lt;p&gt;&lt;a href = "/doc/720051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哥哥和我弟弟的秘密午后</w:t>
      </w:r>
      <w:r>
        <w:rPr>
          <w:sz w:val="32"/>
          <w:szCs w:val="32"/>
        </w:rPr>
        <w:t>.doc" rel="alternate" download="720051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哥哥和我弟弟的秘密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