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寂静中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之旅免费高清中文影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寂静中，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之旅：免费高清中文影视体验</w:t>
      </w:r>
      <w:r>
        <w:rPr>
          <w:sz w:val="32"/>
          <w:szCs w:val="32"/>
        </w:rPr>
        <w:t>&lt;/p&gt;&lt;p&gt;&lt;img src="/static-img/lJH_8hOoXc80LbJ05LIjXmVwaSfTztUTNvXeJVkeEU57XpbypcU1VIUeNqvbGnSV.jpg"&gt;&lt;/p&gt;&lt;p&gt;</w:t>
      </w:r>
      <w:r>
        <w:rPr>
          <w:sz w:val="32"/>
          <w:szCs w:val="32"/>
        </w:rPr>
        <w:t>在这个信息爆炸的时代，每个人都可能是自己的导演、编剧、摄影师和观众。随着技术的进步，我们可以轻松地在网上找到各种各样的视频内容，无论是电影、电视剧还是短片。但对于追求高品质观看体验的人来说，如何找到那一份免费而又高清晰度不错的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，是一个让人头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的是，不同平台提供的免费资源质量参差不齐，有些甚至存在版权问题，这对我们这些寻找精品作品的小伙伴来说是一大挑战。因此，在选择观看时要格外小心，以免因为一次愉快的点击而陷入法律风险。</w:t>
      </w:r>
      <w:r>
        <w:rPr>
          <w:sz w:val="32"/>
          <w:szCs w:val="32"/>
        </w:rPr>
        <w:t>&lt;/p&gt;&lt;p&gt;&lt;img src="/static-img/j0yf7xJ8Pg30XNajDWd-tWVwaSfTztUTNvXeJVkeEU5sHA8875F6AClNTyxsv70DEkUbXFApdfOK6rYnt_eHSXwje9gOSZkeqyoP9SlrxQ4.jpg"&gt;&lt;/p&gt;&lt;p&gt;</w:t>
      </w:r>
      <w:r>
        <w:rPr>
          <w:sz w:val="32"/>
          <w:szCs w:val="32"/>
        </w:rPr>
        <w:t>其次，对于那些追求高品质观看体验的人来说，色彩鲜明、画面清晰、高分辨率（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）才是最基本要求。而且，由于网络带宽有限，一些低质量视频加载慢或卡顿，这也是我们选择哪个平台进行观看时需要考虑的一个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之相关的是播放器本身也很重要。好的播放器能为我们带来更流畅更稳定的观看体验，比如支持多线程下载加速，以及有较强处理能力以避免卡顿等问题。如果是一个新手，可以从一些知名品牌开始，比如</w:t>
      </w:r>
      <w:r>
        <w:rPr>
          <w:sz w:val="32"/>
          <w:szCs w:val="32"/>
        </w:rPr>
        <w:t>VLC media player</w:t>
      </w:r>
      <w:r>
        <w:rPr>
          <w:sz w:val="32"/>
          <w:szCs w:val="32"/>
        </w:rPr>
        <w:t>这样的开源软件，它们通常具有良好的兼容性和稳定性。</w:t>
      </w:r>
      <w:r>
        <w:rPr>
          <w:sz w:val="32"/>
          <w:szCs w:val="32"/>
        </w:rPr>
        <w:t>&lt;/p&gt;&lt;p&gt;&lt;img src="/static-img/MNtH9rPXK_RaFdFrnE65JmVwaSfTztUTNvXeJVkeEU5sHA8875F6AClNTyxsv70DEkUbXFApdfOK6rYnt_eHSXwje9gOSZkeqyoP9SlrxQ4.jpg"&gt;&lt;/p&gt;&lt;p&gt;</w:t>
      </w:r>
      <w:r>
        <w:rPr>
          <w:sz w:val="32"/>
          <w:szCs w:val="32"/>
        </w:rPr>
        <w:t>再者，不同网站针对不同类型的用户提供了不同的服务。在一些网站上，你可以根据喜好自行搜索并添加到你的收藏夹中，以便日后随时访问。而有些网站则会推送最新发布或者热门推荐给你，使得你能够及时发现新的好看片子，而不是被固化在过去的一些老旧内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许多人倾向于使用付费订阅服务，但对于那些只想尝试一下或者希望节省预算的人来说，免费资源仍然是个不错选择。尤其是在某些时候，当我们的预算紧张或者只是想放松一下的时候，没有必要为了享受一部电影就必须花费大量金钱。这时候，就像探险一样去寻找隐藏在互联网深处的小宝贝，即使不能保证每次都能找到宝石，但至少不会空手而归。</w:t>
      </w:r>
      <w:r>
        <w:rPr>
          <w:sz w:val="32"/>
          <w:szCs w:val="32"/>
        </w:rPr>
        <w:t>&lt;/p&gt;&lt;p&gt;&lt;img src="/static-img/Zt0n8Y7ina99SJANGLQIt2VwaSfTztUTNvXeJVkeEU5sHA8875F6AClNTyxsv70DEkUbXFApdfOK6rYnt_eHSXwje9gOSZkeqyoP9SlrxQ4.jpg"&gt;&lt;/p&gt;&lt;p&gt;</w:t>
      </w:r>
      <w:r>
        <w:rPr>
          <w:sz w:val="32"/>
          <w:szCs w:val="32"/>
        </w:rPr>
        <w:t>总结来说，要想实现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的梦想，就需要我们具备一定的心智和技能。一方面要学会识别高质量资源；另一方面要懂得如何使用正确工具来提高浏览效率；同时还要保持开放的心态，不断探索不同的平台和资源。此外，对待这类事情应持谨慎态度，因为只有当我们真正了解自己所做的事情，那么无论是在哪里，也才能真正享受到所谓“自由”的魅力。</w:t>
      </w:r>
      <w:r>
        <w:rPr>
          <w:sz w:val="32"/>
          <w:szCs w:val="32"/>
        </w:rPr>
        <w:t>&lt;/p&gt;&lt;p&gt;&lt;a href = "/doc/720069-</w:t>
      </w:r>
      <w:r>
        <w:rPr>
          <w:sz w:val="32"/>
          <w:szCs w:val="32"/>
        </w:rPr>
        <w:t>深夜的寂静中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之旅免费高清中文影视体验</w:t>
      </w:r>
      <w:r>
        <w:rPr>
          <w:sz w:val="32"/>
          <w:szCs w:val="32"/>
        </w:rPr>
        <w:t>.doc" rel="alternate" download="720069-</w:t>
      </w:r>
      <w:r>
        <w:rPr>
          <w:sz w:val="32"/>
          <w:szCs w:val="32"/>
        </w:rPr>
        <w:t>深夜的寂静中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之旅免费高清中文影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