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节奏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音乐文化以其独特的节奏和热情而闻名。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作为一种特殊的节奏模式，在巴西音乐中占有重要的地位。这一主题下，我们将探讨六个方面，来解析这一节奏模式在巴西音乐中的作用和意义。</w:t>
      </w:r>
      <w:r>
        <w:rPr>
          <w:sz w:val="32"/>
          <w:szCs w:val="32"/>
        </w:rPr>
        <w:t>&lt;/p&gt;&lt;p&gt;&lt;img src="/static-img/zUAQq1c5YTAUDES-YVr028VxQ-7x4_9Br3ySPGS8nOj1250OMGdLvBIZrgsclD7b.pn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不仅仅是简单的音符排列，它代表了一个文化现象。它融合了欧洲、非洲以及印第安人的元素，形成了一种独特的声音语言。在这个过程中，艺术家不断地创造新的旋律，而这些新颖之处正是吸引着世界各地听众的心。</w:t>
      </w:r>
      <w:r>
        <w:rPr>
          <w:sz w:val="32"/>
          <w:szCs w:val="32"/>
        </w:rPr>
        <w:t>&lt;/p&gt;&lt;p&gt;&lt;img src="/static-img/dhCREkwL_jpXToSLmDzr68VxQ-7x4_9Br3ySPGS8nOjRJTqVbvMKZ51G1BolIdsLgZfXJFWzvaGhl1WDX3OCiA.png"&gt;&lt;/p&gt;&lt;p&gt;</w:t>
      </w:r>
      <w:r>
        <w:rPr>
          <w:sz w:val="32"/>
          <w:szCs w:val="32"/>
        </w:rPr>
        <w:t>民族乐器与现代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传统乐器如小提琴、钢琴和吉他时，</w:t>
      </w:r>
      <w:r>
        <w:rPr>
          <w:sz w:val="32"/>
          <w:szCs w:val="32"/>
        </w:rPr>
        <w:t>BBABBAbbba</w:t>
      </w:r>
      <w:r>
        <w:rPr>
          <w:sz w:val="32"/>
          <w:szCs w:val="32"/>
        </w:rPr>
        <w:t>可以带来一种古典而神秘的感觉。而当结合现代电子设备时，这种节奏也能展现出前卫且动感的面貌。这种对传统与现代相结合的态度，使得巴西音乐具有广泛的人文关怀。</w:t>
      </w:r>
      <w:r>
        <w:rPr>
          <w:sz w:val="32"/>
          <w:szCs w:val="32"/>
        </w:rPr>
        <w:t>&lt;/p&gt;&lt;p&gt;&lt;img src="/static-img/hbOYr-bEaMm07n6NYbqzwcVxQ-7x4_9Br3ySPGS8nOjRJTqVbvMKZ51G1BolIdsLgZfXJFWzvaGhl1WDX3OCiA.png"&gt;&lt;/p&gt;&lt;p&gt;</w:t>
      </w:r>
      <w:r>
        <w:rPr>
          <w:sz w:val="32"/>
          <w:szCs w:val="32"/>
        </w:rPr>
        <w:t>城市与乡村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对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进行了不同的演绎。一方面，大城市可能会用更加复杂多变的手法去表达这首歌曲；另一方面，小镇则可能会让这首歌曲显得更加纯粹又温馨。这两者之间的小差异反映出了不同环境下的生活方式和情感体验。</w:t>
      </w:r>
      <w:r>
        <w:rPr>
          <w:sz w:val="32"/>
          <w:szCs w:val="32"/>
        </w:rPr>
        <w:t>&lt;/p&gt;&lt;p&gt;&lt;img src="/static-img/xPDkbOYgt6KB2UcRhajUIsVxQ-7x4_9Br3ySPGS8nOjRJTqVbvMKZ51G1BolIdsLgZfXJFWzvaGhl1WDX3OCiA.png"&gt;&lt;/p&gt;&lt;p&gt;</w:t>
      </w:r>
      <w:r>
        <w:rPr>
          <w:sz w:val="32"/>
          <w:szCs w:val="32"/>
        </w:rPr>
        <w:t>跨界合作与国际影响力</w:t>
      </w:r>
      <w:r>
        <w:rPr>
          <w:sz w:val="32"/>
          <w:szCs w:val="32"/>
        </w:rPr>
        <w:t>&lt;/p&gt;&lt;p&gt;BBAbbabbabba</w:t>
      </w:r>
      <w:r>
        <w:rPr>
          <w:sz w:val="32"/>
          <w:szCs w:val="32"/>
        </w:rPr>
        <w:t>在全球范围内都有着巨大的影响力。不论是在美国、欧洲还是亚洲，这种节奏都能够激发人们的情感共鸣，并且吸引更多人参与到巴西音乐领域的事业中。此外，它还促进了跨文化交流，为世界提供了一种新的视角看待音乐艺术。</w:t>
      </w:r>
      <w:r>
        <w:rPr>
          <w:sz w:val="32"/>
          <w:szCs w:val="32"/>
        </w:rPr>
        <w:t>&lt;/p&gt;&lt;p&gt;&lt;img src="/static-img/cRMh4i-XUOmIzmetXLmIe8VxQ-7x4_9Br3ySPGS8nOjRJTqVbvMKZ51G1BolIdsLgZfXJFWzvaGhl1WDX3OCiA.png"&gt;&lt;/p&gt;&lt;p&gt;</w:t>
      </w:r>
      <w:r>
        <w:rPr>
          <w:sz w:val="32"/>
          <w:szCs w:val="32"/>
        </w:rPr>
        <w:t>历史演变及其社会意义</w:t>
      </w:r>
      <w:r>
        <w:rPr>
          <w:sz w:val="32"/>
          <w:szCs w:val="32"/>
        </w:rPr>
        <w:t>&lt;/p&gt;&lt;p&gt;BBAbbabbabba</w:t>
      </w:r>
      <w:r>
        <w:rPr>
          <w:sz w:val="32"/>
          <w:szCs w:val="32"/>
        </w:rPr>
        <w:t>作为一个历史悠久但不断发展变化的概念，其深远意义不仅限于单一的一段时间或地点。它代表着整个国家对于自由、欢笑以及生命力的追求。在这样的背景下，每一次重复都是对过去记忆的一次致敬，也是一次对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理解并执行这种复杂却美妙的声音模式，可以促进个人技能提升，同时也为社区增添活力。在学校里教授这样的课程，不仅能够培养学生们对于各种声音类型的欣赏，还能增强他们对于不同文化价值观念认知能力，从而帮助构建更包容和谐的人际关系网络。</w:t>
      </w:r>
      <w:r>
        <w:rPr>
          <w:sz w:val="32"/>
          <w:szCs w:val="32"/>
        </w:rPr>
        <w:t>&lt;/p&gt;&lt;p&gt;&lt;a href = "/doc/720312-</w:t>
      </w:r>
      <w:r>
        <w:rPr>
          <w:sz w:val="32"/>
          <w:szCs w:val="32"/>
        </w:rPr>
        <w:t>巴西节奏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20312-</w:t>
      </w:r>
      <w:r>
        <w:rPr>
          <w:sz w:val="32"/>
          <w:szCs w:val="32"/>
        </w:rPr>
        <w:t>巴西节奏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