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轮流探究揭秘一个令人震惊的视频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生轮流探究：揭秘一个令人震惊的视频背后</w:t>
      </w:r>
      <w:r>
        <w:rPr>
          <w:sz w:val="32"/>
          <w:szCs w:val="32"/>
        </w:rPr>
        <w:t>&lt;/p&gt;&lt;p&gt;&lt;img src="/static-img/PlXihPxWqs0oi5BjiOdhTWVwc-lxZAuhsX2bNx4Ycyhzwg2YTtowrQG889femTBq.jpg"&gt;&lt;/p&gt;&lt;p&gt;</w:t>
      </w:r>
      <w:r>
        <w:rPr>
          <w:sz w:val="32"/>
          <w:szCs w:val="32"/>
        </w:rPr>
        <w:t>随着科技的发展和社交媒体平台的普及，一些令人难以置信的内容不断涌现。最近，一段名为“三个医生换着躁我一个视频”的影片在网络上引起了广泛关注。这一视频中，三位看似专业且自信的医疗人员轮流对同一位病人进行检查，却意外地展现出了他们之间不寻常的情感交流和互动，这让许多观众感到既困惑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这种类型的问题通常与医疗伦理学中的隐私权、患者权利以及专业道德相联系。在这个过程中，患者应该被尊重并保持隐私，而医生的行为应当符合职业规范。然而，在这段视频中，明显可以看到三位医生在执行任务时存在某种程度的人际互动，他们似乎并不完全遵循传统意义上的医学礼仪。</w:t>
      </w:r>
      <w:r>
        <w:rPr>
          <w:sz w:val="32"/>
          <w:szCs w:val="32"/>
        </w:rPr>
        <w:t>&lt;/p&gt;&lt;p&gt;&lt;img src="/static-img/FTurW6sjantoiM--oRqRDmVwc-lxZAuhsX2bNx4YcyhFOls6v7a3_h6hsxj3ZLMB5suup83DpvuWXQFu0ZvRpV1rKRaGH_ItY1oGmFQTRyV1nTaIwVHjhB4vcbkeLiFBYDMzBAT9p_aVV1I3RC09s4mk32PG1kJZETGjY-fKaITQf5bozM9Qlwx6Kk6wCWfX0LhDCbm-GWfY0ArSu1jYzPrVQnsi_Z8ViFqn0RmjJ7SBl9ckVbO9oaGXVYNfc4KI.jpg"&gt;&lt;/p&gt;&lt;p&gt;</w:t>
      </w:r>
      <w:r>
        <w:rPr>
          <w:sz w:val="32"/>
          <w:szCs w:val="32"/>
        </w:rPr>
        <w:t>其次，这个事件可能反映出现代社会中人们对于健康问题更加开放的心态。随着知识普及和信息共享的人们变得更加自信，对于自己的身体状况也有更多主张。但是，这也带来了新的挑战，比如如何确保个人隐私不受侵犯，同时还能接受到高质量的医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视觉角度来讲，该视频中的画面处理非常精细，每一次转换都几乎没有间断，让观众仿佛是在观看一个即兴演出的实时录制。这不仅展示了技术手段的成熟，也反映出制作团队对于故事叙述的一致性追求极高。</w:t>
      </w:r>
      <w:r>
        <w:rPr>
          <w:sz w:val="32"/>
          <w:szCs w:val="32"/>
        </w:rPr>
        <w:t>&lt;/p&gt;&lt;p&gt;&lt;img src="/static-img/N3K_X_Qg63Kt1AEmfL-xa2Vwc-lxZAuhsX2bNx4YcyhFOls6v7a3_h6hsxj3ZLMB5suup83DpvuWXQFu0ZvRpV1rKRaGH_ItY1oGmFQTRyV1nTaIwVHjhB4vcbkeLiFBYDMzBAT9p_aVV1I3RC09s4mk32PG1kJZETGjY-fKaITQf5bozM9Qlwx6Kk6wCWfX0LhDCbm-GWfY0ArSu1jYzPrVQnsi_Z8ViFqn0RmjJ7SBl9ckVbO9oaGXVYNfc4KI.jpg"&gt;&lt;/p&gt;&lt;p&gt;</w:t>
      </w:r>
      <w:r>
        <w:rPr>
          <w:sz w:val="32"/>
          <w:szCs w:val="32"/>
        </w:rPr>
        <w:t>此外，该视频可能会促使人们思考关于医疗领域工作环境的问题。虽然我们无法判断这三位医生的真实身份，但从影片中的表现来看，他们之间似乎存在一种亲密关系，这或许是某种特殊情况下的例子，但也提醒我们需要考虑如何在职场中平衡友情与专业主义，以及这些关系有多接近边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种内容容易引发误解或者误用，因此必须强调这是虚构内容，不应将其作为实际生活中的指导原则。在现实世界中，无论是哪一种形式的手术，都需严格遵守安全规程，并且确保所有参与人员都负有责任，保护患者最终得到正确治疗。</w:t>
      </w:r>
      <w:r>
        <w:rPr>
          <w:sz w:val="32"/>
          <w:szCs w:val="32"/>
        </w:rPr>
        <w:t>&lt;/p&gt;&lt;p&gt;&lt;img src="/static-img/VTzW2rvUSKRxyKNYHR0yzmVwc-lxZAuhsX2bNx4YcyhFOls6v7a3_h6hsxj3ZLMB5suup83DpvuWXQFu0ZvRpV1rKRaGH_ItY1oGmFQTRyV1nTaIwVHjhB4vcbkeLiFBYDMzBAT9p_aVV1I3RC09s4mk32PG1kJZETGjY-fKaITQf5bozM9Qlwx6Kk6wCWfX0LhDCbm-GWfY0ArSu1jYzPrVQnsi_Z8ViFqn0RmjJ7SBl9ckVbO9oaGXVYNfc4KI.jpg"&gt;&lt;/p&gt;&lt;p&gt;</w:t>
      </w:r>
      <w:r>
        <w:rPr>
          <w:sz w:val="32"/>
          <w:szCs w:val="32"/>
        </w:rPr>
        <w:t>总结来说，“三个医生换着躁我一个视频”这一事件无疑是一个复杂而微妙的话题，它涉及到多方面的问题包括伦理、文化、技术甚至是社会心理等。尽管它是一部虚构作品，但它能够触发我们的思维，为我们提供了一次深入探讨人类行为和社会价值观念的大机会。</w:t>
      </w:r>
      <w:r>
        <w:rPr>
          <w:sz w:val="32"/>
          <w:szCs w:val="32"/>
        </w:rPr>
        <w:t>&lt;/p&gt;&lt;p&gt;&lt;a href = "/doc/720357-</w:t>
      </w:r>
      <w:r>
        <w:rPr>
          <w:sz w:val="32"/>
          <w:szCs w:val="32"/>
        </w:rPr>
        <w:t>医生轮流探究揭秘一个令人震惊的视频背后</w:t>
      </w:r>
      <w:r>
        <w:rPr>
          <w:sz w:val="32"/>
          <w:szCs w:val="32"/>
        </w:rPr>
        <w:t>.doc" rel="alternate" download="720357-</w:t>
      </w:r>
      <w:r>
        <w:rPr>
          <w:sz w:val="32"/>
          <w:szCs w:val="32"/>
        </w:rPr>
        <w:t>医生轮流探究揭秘一个令人震惊的视频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