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异变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地球上曾经有过一个古老而神秘的时期，那是一个充满未知和传奇的时代。据科学家们推断，这个时代被称为“远古入侵”，是指某些从外太空来的生命体突然闯入了地球，改变了当时的地球生态环境。这些生命体不仅改变了地球上的生物种类，也影响了人类文明的发展。</w:t>
      </w:r>
      <w:r>
        <w:rPr>
          <w:sz w:val="32"/>
          <w:szCs w:val="32"/>
        </w:rPr>
        <w:t>&lt;/p&gt;&lt;p&gt;&lt;img src="/static-img/9Q8UeOxNtVE_rFiWoi6V69ipIy-zZmRj6WbtnjTOFXMebPP12HvkPlqErihPko4Q.jpg"&gt;&lt;/p&gt;&lt;p&gt;</w:t>
      </w:r>
      <w:r>
        <w:rPr>
          <w:sz w:val="32"/>
          <w:szCs w:val="32"/>
        </w:rPr>
        <w:t>征程之始</w:t>
      </w:r>
      <w:r>
        <w:rPr>
          <w:sz w:val="32"/>
          <w:szCs w:val="32"/>
        </w:rPr>
        <w:t>&lt;/p&gt;&lt;p&gt;</w:t>
      </w:r>
      <w:r>
        <w:rPr>
          <w:sz w:val="32"/>
          <w:szCs w:val="32"/>
        </w:rPr>
        <w:t>远古入侵：新世界</w:t>
      </w:r>
      <w:r>
        <w:rPr>
          <w:sz w:val="32"/>
          <w:szCs w:val="32"/>
        </w:rPr>
        <w:t>&lt;/p&gt;&lt;p&gt;&lt;img src="/static-img/EmJa3snKEifezsyKEJJ3vNipIy-zZmRj6WbtnjTOFXNGzJMVxALW9oq7T5nYHv4f48tmURtQyPKW5Ny7fMBOy3AxB5_l4oB2zj3bk8kfnUr2D-L2tuQnEbL5bD5gaBWoDmyhtA4EMzP0cuaSwEpelP3MtMVgveTnmTSeS7KDLrx-5G2FbHLqWZUB_8LYJ6jzspxoEAhGgM0xtv8rM1KvWA.jpg"&gt;&lt;/p&gt;&lt;p&gt;</w:t>
      </w:r>
      <w:r>
        <w:rPr>
          <w:sz w:val="32"/>
          <w:szCs w:val="32"/>
        </w:rPr>
        <w:t>在这个故事开始之前，我们首先要了解一下“远古入侵”的概念。在宇宙中，有一种理论认为，存在着其他星系中的生命体可能会通过空间旅行来探索或甚至殖民新的星球。而我们的星球——地球，就是他们寻找新居所选择的一个目标。</w:t>
      </w:r>
      <w:r>
        <w:rPr>
          <w:sz w:val="32"/>
          <w:szCs w:val="32"/>
        </w:rPr>
        <w:t>&lt;/p&gt;&lt;p&gt;</w:t>
      </w:r>
      <w:r>
        <w:rPr>
          <w:sz w:val="32"/>
          <w:szCs w:val="32"/>
        </w:rPr>
        <w:t>异变纪</w:t>
      </w:r>
      <w:r>
        <w:rPr>
          <w:sz w:val="32"/>
          <w:szCs w:val="32"/>
        </w:rPr>
        <w:t>&lt;/p&gt;&lt;p&gt;&lt;img src="/static-img/ShHJZo9rJKRAF01j-h_23tipIy-zZmRj6WbtnjTOFXNGzJMVxALW9oq7T5nYHv4f48tmURtQyPKW5Ny7fMBOy3AxB5_l4oB2zj3bk8kfnUr2D-L2tuQnEbL5bD5gaBWoDmyhtA4EMzP0cuaSwEpelP3MtMVgveTnmTSeS7KDLrx-5G2FbHLqWZUB_8LYJ6jzspxoEAhGgM0xtv8rM1KvWA.jpg"&gt;&lt;/p&gt;&lt;p&gt;</w:t>
      </w:r>
      <w:r>
        <w:rPr>
          <w:sz w:val="32"/>
          <w:szCs w:val="32"/>
        </w:rPr>
        <w:t>在地质时间尺度上看，地球发生了一系列剧烈变化。这包括大规模的地质活动、气候变化以及生物多样性的巨大波动。这些都可以理解为是一种自然界对抗外来力量的反应。而最令人震惊的是，在这场自然与外来力量之间斗争中，一些生物竟然能够存活下来，并且因为这场斗争而进化出新的特性。</w:t>
      </w:r>
      <w:r>
        <w:rPr>
          <w:sz w:val="32"/>
          <w:szCs w:val="32"/>
        </w:rPr>
        <w:t>&lt;/p&gt;&lt;p&gt;</w:t>
      </w:r>
      <w:r>
        <w:rPr>
          <w:sz w:val="32"/>
          <w:szCs w:val="32"/>
        </w:rPr>
        <w:t>遗迹研究</w:t>
      </w:r>
      <w:r>
        <w:rPr>
          <w:sz w:val="32"/>
          <w:szCs w:val="32"/>
        </w:rPr>
        <w:t>&lt;/p&gt;&lt;p&gt;&lt;img src="/static-img/onDzOnzTimCQuvuczVTS69ipIy-zZmRj6WbtnjTOFXNGzJMVxALW9oq7T5nYHv4f48tmURtQyPKW5Ny7fMBOy3AxB5_l4oB2zj3bk8kfnUr2D-L2tuQnEbL5bD5gaBWoDmyhtA4EMzP0cuaSwEpelP3MtMVgveTnmTSeS7KDLrx-5G2FbHLqWZUB_8LYJ6jzspxoEAhGgM0xtv8rM1KvWA.jpg"&gt;&lt;/p&gt;&lt;p&gt;</w:t>
      </w:r>
      <w:r>
        <w:rPr>
          <w:sz w:val="32"/>
          <w:szCs w:val="32"/>
        </w:rPr>
        <w:t>科学家们发现，在全球范围内，都有许多奇怪的地层结构和化石记录，这些都是证据表明确实发生了一次巨大的生态系统崩溃。但同时也留下了一些不可思议的线索，比如那些无法解释的地层岩石和不属于任何已知物种的化石。这一切都引发了人们对于“远古入侵”事件本身及其后果的一系列猜想和讨论。</w:t>
      </w:r>
      <w:r>
        <w:rPr>
          <w:sz w:val="32"/>
          <w:szCs w:val="32"/>
        </w:rPr>
        <w:t>&lt;/p&gt;&lt;p&gt;</w:t>
      </w:r>
      <w:r>
        <w:rPr>
          <w:sz w:val="32"/>
          <w:szCs w:val="32"/>
        </w:rPr>
        <w:t>科技追踪</w:t>
      </w:r>
      <w:r>
        <w:rPr>
          <w:sz w:val="32"/>
          <w:szCs w:val="32"/>
        </w:rPr>
        <w:t>&lt;/p&gt;&lt;p&gt;&lt;img src="/static-img/ZyBxHkYsvET6Z-EAWSAr19ipIy-zZmRj6WbtnjTOFXNGzJMVxALW9oq7T5nYHv4f48tmURtQyPKW5Ny7fMBOy3AxB5_l4oB2zj3bk8kfnUr2D-L2tuQnEbL5bD5gaBWoDmyhtA4EMzP0cuaSwEpelP3MtMVgveTnmTSeS7KDLrx-5G2FbHLqWZUB_8LYJ6jzspxoEAhGgM0xtv8rM1KvWA.jpg"&gt;&lt;/p&gt;&lt;p&gt;</w:t>
      </w:r>
      <w:r>
        <w:rPr>
          <w:sz w:val="32"/>
          <w:szCs w:val="32"/>
        </w:rPr>
        <w:t>随着科技不断进步，我们对于宇宙及其中隐藏秘密变得越来越清楚。在此背景下，一群科研人员使用最新技术进行深空侦测，他们意图找到关于这一事件更多信息。不幸的是，由于年代久远，以及现代技术尚未能完全复制那个时期条件，所以很多具体细节仍然是个谜，但我们可以根据现有的数据做一些假设。</w:t>
      </w:r>
      <w:r>
        <w:rPr>
          <w:sz w:val="32"/>
          <w:szCs w:val="32"/>
        </w:rPr>
        <w:t>&lt;/p&gt;&lt;p&gt;</w:t>
      </w:r>
      <w:r>
        <w:rPr>
          <w:sz w:val="32"/>
          <w:szCs w:val="32"/>
        </w:rPr>
        <w:t>未来展望</w:t>
      </w:r>
      <w:r>
        <w:rPr>
          <w:sz w:val="32"/>
          <w:szCs w:val="32"/>
        </w:rPr>
        <w:t>&lt;/p&gt;&lt;p&gt;</w:t>
      </w:r>
      <w:r>
        <w:rPr>
          <w:sz w:val="32"/>
          <w:szCs w:val="32"/>
        </w:rPr>
        <w:t>如果真的有一天，我们能够揭开所有关于这个事件的事实，那么将会是怎样的景象？那将是一次全人类共同面对历史真相的时候，也许还能揭示出我们自己文明如何应对类似威胁。如果这种可能性成为现实，那无疑将给我们带来前所未有的思考与挑战，同时也可能成为我们继续向前迈进的一股动力源泉。</w:t>
      </w:r>
      <w:r>
        <w:rPr>
          <w:sz w:val="32"/>
          <w:szCs w:val="32"/>
        </w:rPr>
        <w:t>&lt;/p&gt;&lt;p&gt;</w:t>
      </w:r>
      <w:r>
        <w:rPr>
          <w:sz w:val="32"/>
          <w:szCs w:val="32"/>
        </w:rPr>
        <w:t>总结：</w:t>
      </w:r>
      <w:r>
        <w:rPr>
          <w:sz w:val="32"/>
          <w:szCs w:val="32"/>
        </w:rPr>
        <w:t>&lt;/p&gt;&lt;p&gt;</w:t>
      </w:r>
      <w:r>
        <w:rPr>
          <w:sz w:val="32"/>
          <w:szCs w:val="32"/>
        </w:rPr>
        <w:t>《远古入侵：新世界》讲述了一段跨越数百万年历史的大事件，它不仅展示了自然界如何在极端条件下自我适应，更强调了作为一名智者应该永恒关注宇宙奥秘并准备好迎接未知挑战的心理素养。这样的主题让人深思，让人感叹，不仅因其史诗般的情节，还因其启迪思考的人文精神价值。</w:t>
      </w:r>
      <w:r>
        <w:rPr>
          <w:sz w:val="32"/>
          <w:szCs w:val="32"/>
        </w:rPr>
        <w:t>&lt;/p&gt;&lt;p&gt;&lt;a href = "/doc/721071-</w:t>
      </w:r>
      <w:r>
        <w:rPr>
          <w:sz w:val="32"/>
          <w:szCs w:val="32"/>
        </w:rPr>
        <w:t>远古入侵新世界的异变纪</w:t>
      </w:r>
      <w:r>
        <w:rPr>
          <w:sz w:val="32"/>
          <w:szCs w:val="32"/>
        </w:rPr>
        <w:t>.doc" rel="alternate" download="721071-</w:t>
      </w:r>
      <w:r>
        <w:rPr>
          <w:sz w:val="32"/>
          <w:szCs w:val="32"/>
        </w:rPr>
        <w:t>远古入侵新世界的异变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