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鹤神针小说</w:t>
      </w:r>
      <w:r>
        <w:rPr>
          <w:sz w:val="48"/>
          <w:szCs w:val="48"/>
        </w:rPr>
        <w:t>-</w:t>
      </w:r>
      <w:r>
        <w:rPr>
          <w:sz w:val="48"/>
          <w:szCs w:val="48"/>
        </w:rPr>
        <w:t>天界遗落仙鹤神针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仙鹤神针小说中，传说有一个名为“天界遗落”的故事，这个故事讲述了一个普通村民如何运用仙鹤神针的力量改变命运。</w:t>
      </w:r>
      <w:r>
        <w:rPr>
          <w:sz w:val="32"/>
          <w:szCs w:val="32"/>
        </w:rPr>
        <w:t>&lt;/p&gt;&lt;p&gt;&lt;img src="/static-img/9zC6_I6ILeA-1uwK-eUrSoIaZqJvjJ6kYGVVblpR9a-o0NY8KK2eGlvsaJgpejsu.jpeg"&gt;&lt;/p&gt;&lt;p&gt;</w:t>
      </w:r>
      <w:r>
        <w:rPr>
          <w:sz w:val="32"/>
          <w:szCs w:val="32"/>
        </w:rPr>
        <w:t>在远古时期，一位名叫云逸的人，在一次偶然的机会下，得到了传说中的仙鹤神针。据说这把针能治愈一切疾病、修复一切破损，也能让持有者拥有超凡脱俗的能力。不过，随着时间的推移，这把神奇之物被遗忘，被埋藏于地下深处，只剩下一本记录它传奇历史的小说——《仙鹤神针小说》。</w:t>
      </w:r>
      <w:r>
        <w:rPr>
          <w:sz w:val="32"/>
          <w:szCs w:val="32"/>
        </w:rPr>
        <w:t>&lt;/p&gt;&lt;p&gt;</w:t>
      </w:r>
      <w:r>
        <w:rPr>
          <w:sz w:val="32"/>
          <w:szCs w:val="32"/>
        </w:rPr>
        <w:t>云逸知道自己手中握有的可能是改变世界的大器，但他也明白这种力量不应轻易使用。于是，他将这把宝物封存起来，并将其秘密传给自己的后代，以防止它落入不该人的手里。</w:t>
      </w:r>
      <w:r>
        <w:rPr>
          <w:sz w:val="32"/>
          <w:szCs w:val="32"/>
        </w:rPr>
        <w:t>&lt;/p&gt;&lt;p&gt;&lt;img src="/static-img/0TOYAcGorND-C0HeVWePzoIaZqJvjJ6kYGVVblpR9a81uFOYqimMpY_lHcLABsy_0kYD55FAz0zkz_wJNlTztFTIBnX5kUfMt0hzvmvE9H-EY8iXEgzN4l6t5SCNXytxkeYMe8JzsN_l9k7GlCRE7oQg5wcKUVo1STY8g4kqr1bGK32kIpVJoHDwVWf7gBJO.png"&gt;&lt;/p&gt;&lt;p&gt;</w:t>
      </w:r>
      <w:r>
        <w:rPr>
          <w:sz w:val="32"/>
          <w:szCs w:val="32"/>
        </w:rPr>
        <w:t>然而，不幸的是，一些贪婪和野心勃勃的人发现了这个秘密，他们想要利用仙鹤神针来实现自己的野心。在他们的手里，这件宝物变成了毁灭性的武器，而不是带来幸福和平静的一剂良药。</w:t>
      </w:r>
      <w:r>
        <w:rPr>
          <w:sz w:val="32"/>
          <w:szCs w:val="32"/>
        </w:rPr>
        <w:t>&lt;/p&gt;&lt;p&gt;</w:t>
      </w:r>
      <w:r>
        <w:rPr>
          <w:sz w:val="32"/>
          <w:szCs w:val="32"/>
        </w:rPr>
        <w:t>为了阻止这些人继续滥用力量，云逸决定重新翻阅那本《仙鹤神针小说》，寻找一些可以帮助他制止这一灾难的小技巧。他发现书中的许多案例都涉及到了人们如何通过正当的手段获得并使用此类强大力量，而那些错误地使用它们的人最终遭受惩罚或失去所有。</w:t>
      </w:r>
      <w:r>
        <w:rPr>
          <w:sz w:val="32"/>
          <w:szCs w:val="32"/>
        </w:rPr>
        <w:t>&lt;/p&gt;&lt;p&gt;&lt;img src="/static-img/Gb7c5X88YeN7RuT1dzXaaYIaZqJvjJ6kYGVVblpR9a81uFOYqimMpY_lHcLABsy_0kYD55FAz0zkz_wJNlTztFTIBnX5kUfMt0hzvmvE9H-EY8iXEgzN4l6t5SCNXytxkeYMe8JzsN_l9k7GlCRE7oQg5wcKUVo1STY8g4kqr1bGK32kIpVJoHDwVWf7gBJO.png"&gt;&lt;/p&gt;&lt;p&gt;</w:t>
      </w:r>
      <w:r>
        <w:rPr>
          <w:sz w:val="32"/>
          <w:szCs w:val="32"/>
        </w:rPr>
        <w:t>最终，在一番艰苦斗争之后，云逸成功地击败了那些想要利用仙鹤神针的人，并将其重新封印。他的行为成为了后世的一个佳话，也成为了《仙鹤神</w:t>
      </w:r>
      <w:r>
        <w:rPr>
          <w:sz w:val="32"/>
          <w:szCs w:val="32"/>
        </w:rPr>
        <w:t>needle</w:t>
      </w:r>
      <w:r>
        <w:rPr>
          <w:sz w:val="32"/>
          <w:szCs w:val="32"/>
        </w:rPr>
        <w:t>小说》中的一部分，让更多人认识到权力与责任之间微妙而重要的联系。</w:t>
      </w:r>
      <w:r>
        <w:rPr>
          <w:sz w:val="32"/>
          <w:szCs w:val="32"/>
        </w:rPr>
        <w:t>&lt;/p&gt;&lt;p&gt;&lt;a href = "/doc/721117-</w:t>
      </w:r>
      <w:r>
        <w:rPr>
          <w:sz w:val="32"/>
          <w:szCs w:val="32"/>
        </w:rPr>
        <w:t>仙鹤神针小说</w:t>
      </w:r>
      <w:r>
        <w:rPr>
          <w:sz w:val="32"/>
          <w:szCs w:val="32"/>
        </w:rPr>
        <w:t>-</w:t>
      </w:r>
      <w:r>
        <w:rPr>
          <w:sz w:val="32"/>
          <w:szCs w:val="32"/>
        </w:rPr>
        <w:t>天界遗落仙鹤神针的传说</w:t>
      </w:r>
      <w:r>
        <w:rPr>
          <w:sz w:val="32"/>
          <w:szCs w:val="32"/>
        </w:rPr>
        <w:t>.doc" rel="alternate" download="721117-</w:t>
      </w:r>
      <w:r>
        <w:rPr>
          <w:sz w:val="32"/>
          <w:szCs w:val="32"/>
        </w:rPr>
        <w:t>仙鹤神针小说</w:t>
      </w:r>
      <w:r>
        <w:rPr>
          <w:sz w:val="32"/>
          <w:szCs w:val="32"/>
        </w:rPr>
        <w:t>-</w:t>
      </w:r>
      <w:r>
        <w:rPr>
          <w:sz w:val="32"/>
          <w:szCs w:val="32"/>
        </w:rPr>
        <w:t>天界遗落仙鹤神针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