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穿越古典寻找绝世神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天地万物皆由五行九重天界所构成。九重天之上，是无尽的虚空和神秘的太初之源，而下方则是人间与山川河流相依为命。在这片广阔而又复杂的世界中，有一柄剑，它不仅拥有超乎常人的威力，更是一种传说中的绝世神兵——“剑凌九重天”。</w:t>
      </w:r>
      <w:r>
        <w:rPr>
          <w:sz w:val="32"/>
          <w:szCs w:val="32"/>
        </w:rPr>
        <w:t>&lt;/p&gt;&lt;p&gt;&lt;img src="/static-img/t9nPe3aYmE9owNln-gcwdLjRuG9cVGkPCbwjk-dlKfOBpKV3omZwz9nSMy3mcN27.jpg"&gt;&lt;/p&gt;&lt;p&gt;</w:t>
      </w:r>
      <w:r>
        <w:rPr>
          <w:sz w:val="32"/>
          <w:szCs w:val="32"/>
        </w:rPr>
        <w:t>剑之出没</w:t>
      </w:r>
      <w:r>
        <w:rPr>
          <w:sz w:val="32"/>
          <w:szCs w:val="32"/>
        </w:rPr>
        <w:t>&lt;/p&gt;&lt;p&gt;</w:t>
      </w:r>
      <w:r>
        <w:rPr>
          <w:sz w:val="32"/>
          <w:szCs w:val="32"/>
        </w:rPr>
        <w:t>据说，“剑凌九重天”最初出现在一个小村庄的一位隐士手中。这位隐士名叫云游，他自幼便对武学有着浓厚的兴趣，并且他深知自己生于凡尘，终将无法触及真正高层次的武道，所以他决定寻找一把能够帮助自己达到更高境界的大宝。</w:t>
      </w:r>
      <w:r>
        <w:rPr>
          <w:sz w:val="32"/>
          <w:szCs w:val="32"/>
        </w:rPr>
        <w:t>&lt;/p&gt;&lt;p&gt;&lt;img src="/static-img/HMEBtvSjlRurIVpC_scwfbjRuG9cVGkPCbwjk-dlKfMBGm1uU0hRIsrWzqfC8bktOc68NRQ-F3TIKbG-QGYfjog0BUdJMbIPwSXQAGsXrp_Uui4l0laHA3HMWHfoVt7ysphpawLvoIhjqgbizgnkzcHSdSqom2SrhrfxB61D-dOt8J7RIRIQ-ldjKCtyqBOFtViQjfQ6SsSCao3YskzhDZIaSTI-tmvjPUMfGWrIX4g.jpg"&gt;&lt;/p&gt;&lt;p&gt;</w:t>
      </w:r>
      <w:r>
        <w:rPr>
          <w:sz w:val="32"/>
          <w:szCs w:val="32"/>
        </w:rPr>
        <w:t>经过多年的寻访，云游终于在一次偶然的情形下发现了一柄看似普通但实则蕴含无量奥秘的大刀。他将这把大刀带回了村子，将其藏匿起来，不断地修炼，用心去探索它背后的奥义。直到有一日，他突然悟出了其中的一些法则，这时大刀竟然开始变化，它变得更加精致、光滑，同时也显得更加沉甸甸，但它并没有变成一把平常的小短剑，而是一个长约三尺左右、刃锋锐利至极的小型单刃武器。</w:t>
      </w:r>
      <w:r>
        <w:rPr>
          <w:sz w:val="32"/>
          <w:szCs w:val="32"/>
        </w:rPr>
        <w:t>&lt;/p&gt;&lt;p&gt;</w:t>
      </w:r>
      <w:r>
        <w:rPr>
          <w:sz w:val="32"/>
          <w:szCs w:val="32"/>
        </w:rPr>
        <w:t>云游传说</w:t>
      </w:r>
      <w:r>
        <w:rPr>
          <w:sz w:val="32"/>
          <w:szCs w:val="32"/>
        </w:rPr>
        <w:t>&lt;/p&gt;&lt;p&gt;&lt;img src="/static-img/s7z-XweUYZ_dsgS9ioV297jRuG9cVGkPCbwjk-dlKfMBGm1uU0hRIsrWzqfC8bktOc68NRQ-F3TIKbG-QGYfjog0BUdJMbIPwSXQAGsXrp_Uui4l0laHA3HMWHfoVt7ysphpawLvoIhjqgbizgnkzcHSdSqom2SrhrfxB61D-dOt8J7RIRIQ-ldjKCtyqBOFtViQjfQ6SsSCao3YskzhDZIaSTI-tmvjPUMfGWrIX4g.jpeg"&gt;&lt;/p&gt;&lt;p&gt;</w:t>
      </w:r>
      <w:r>
        <w:rPr>
          <w:sz w:val="32"/>
          <w:szCs w:val="32"/>
        </w:rPr>
        <w:t>随着时间的推移，“剑凌九重天”的名声越来越响。人们都知道，只要持有这把神兵，无论是面对强敌还是解救困境，都能获得前所未有的力量和智慧。而云游，因为他的善良和勇敢，也因为他的才华横溢，在众人心中留下了深刻印象。他以此剑保护了许多弱小，被誉为英雄。</w:t>
      </w:r>
      <w:r>
        <w:rPr>
          <w:sz w:val="32"/>
          <w:szCs w:val="32"/>
        </w:rPr>
        <w:t>&lt;/p&gt;&lt;p&gt;</w:t>
      </w:r>
      <w:r>
        <w:rPr>
          <w:sz w:val="32"/>
          <w:szCs w:val="32"/>
        </w:rPr>
        <w:t>然而，一场突如其来的风暴改变了这一切。当那个隐藏已久的大魔王从深渊中逃出来时，整个世界都被卷入到了混乱之中。大魔王凶残无道，对付他似乎需要一种超越人类想象力的力量。正当全世界失去希望的时候，“剑凌九重天”再次出现了。这一次，它不是给予任何人使用，而是在最后关头拦截住了那只恶龙的手臂，最终阻止了一场灾难性的攻击。</w:t>
      </w:r>
      <w:r>
        <w:rPr>
          <w:sz w:val="32"/>
          <w:szCs w:val="32"/>
        </w:rPr>
        <w:t>&lt;/p&gt;&lt;p&gt;&lt;img src="/static-img/FAEAwVKQ-PPfr1_I0jTcB7jRuG9cVGkPCbwjk-dlKfMBGm1uU0hRIsrWzqfC8bktOc68NRQ-F3TIKbG-QGYfjog0BUdJMbIPwSXQAGsXrp_Uui4l0laHA3HMWHfoVt7ysphpawLvoIhjqgbizgnkzcHSdSqom2SrhrfxB61D-dOt8J7RIRIQ-ldjKCtyqBOFtViQjfQ6SsSCao3YskzhDZIaSTI-tmvjPUMfGWrIX4g.jpeg"&gt;&lt;/p&gt;&lt;p&gt;</w:t>
      </w:r>
      <w:r>
        <w:rPr>
          <w:sz w:val="32"/>
          <w:szCs w:val="32"/>
        </w:rPr>
        <w:t>神兵归属</w:t>
      </w:r>
      <w:r>
        <w:rPr>
          <w:sz w:val="32"/>
          <w:szCs w:val="32"/>
        </w:rPr>
        <w:t>&lt;/p&gt;&lt;p&gt;</w:t>
      </w:r>
      <w:r>
        <w:rPr>
          <w:sz w:val="32"/>
          <w:szCs w:val="32"/>
        </w:rPr>
        <w:t>由于“剑凌九重天”的能力如此惊人，当时的人们纷纷猜测这个神兵究竟属于谁。但是，每个人都意识到，那个时候最重要的是用这个力量保护所有生命免受伤害，因此它就像是一种守护者一样永远悬挂在空中，没有任何一个人能够真正掌握它。不过，即使如此，这件宝物仍旧成为了一种传奇，一种信仰，一种希望。</w:t>
      </w:r>
      <w:r>
        <w:rPr>
          <w:sz w:val="32"/>
          <w:szCs w:val="32"/>
        </w:rPr>
        <w:t>&lt;/p&gt;&lt;p&gt;&lt;img src="/static-img/9kIWUQxDVxUcNRKdNCDbtLjRuG9cVGkPCbwjk-dlKfMBGm1uU0hRIsrWzqfC8bktOc68NRQ-F3TIKbG-QGYfjog0BUdJMbIPwSXQAGsXrp_Uui4l0laHA3HMWHfoVt7ysphpawLvoIhjqgbizgnkzcHSdSqom2SrhrfxB61D-dOt8J7RIRIQ-ldjKCtyqBOFtViQjfQ6SsSCao3YskzhDZIaSTI-tmvjPUMfGWrIX4g.png"&gt;&lt;/p&gt;&lt;p&gt;</w:t>
      </w:r>
      <w:r>
        <w:rPr>
          <w:sz w:val="32"/>
          <w:szCs w:val="32"/>
        </w:rPr>
        <w:t>随着时间流逝，“剣凌 九 重 天”也渐渐消失于历史长河，但对于那些记载着它故事的人来说，它永远不会消亡。而每当有人提起“剣凌 九 重 天”，人们都会感到一种敬畏以及向往，因为那代表着一个时代里最纯粹、最坚定的精神追求，以及为了正义与真理而不惜一切牺牲的心灵状态。</w:t>
      </w:r>
      <w:r>
        <w:rPr>
          <w:sz w:val="32"/>
          <w:szCs w:val="32"/>
        </w:rPr>
        <w:t>&lt;/p&gt;&lt;p&gt;&lt;a href = "/doc/721169-</w:t>
      </w:r>
      <w:r>
        <w:rPr>
          <w:sz w:val="32"/>
          <w:szCs w:val="32"/>
        </w:rPr>
        <w:t>剑凌九重天穿越古典寻找绝世神兵</w:t>
      </w:r>
      <w:r>
        <w:rPr>
          <w:sz w:val="32"/>
          <w:szCs w:val="32"/>
        </w:rPr>
        <w:t>.doc" rel="alternate" download="721169-</w:t>
      </w:r>
      <w:r>
        <w:rPr>
          <w:sz w:val="32"/>
          <w:szCs w:val="32"/>
        </w:rPr>
        <w:t>剑凌九重天穿越古典寻找绝世神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