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软件葫芦娃应用程序的安全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了解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IJduEUCEzKrPfkQcyBcj5fzu2PrVl6owcelmJTMqJm9rd6xjRsP__nwqBN5lWdPA.png"&gt;&lt;/p&gt;&lt;p&gt;</w:t>
      </w:r>
      <w:r>
        <w:rPr>
          <w:sz w:val="32"/>
          <w:szCs w:val="32"/>
        </w:rPr>
        <w:t>在数字化时代，我们的手机和电脑成为了我们生活的重要工具。然而，随着互联网的普及，一些不良应用程序也悄然出现，它们可能会损害我们的个人信息安全或引导我们走向不正当行为。在这样的背景下，了解哪些软件应该被禁用，对于保护自己免受网络风险而言至关重要。今天，我们就来探讨一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，这些是什么？它们为什么需要被禁用？以及如何识别这些潜在危险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VJl04TcPu1xo9KngervX-_zu2PrVl6owcelmJTMqJm_6WlmsNSKUTwOTF2BZ3gxi-R8Si9BsMlDnP5g4-PKVc1Fx66FBaStQkKm-7I4CxHgIPMdm1WRuag0zmbWdiVSR.jpg"&gt;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这个概念并不是一个特定的应用程序，而是一个广泛指代那些可能存在隐私泄露、诱导下载、恶意广告等问题的第三方应用集合。这类应用通常会通过各种手段获取用户数据，如收集隐私信息、推送弹窗广告甚至进行钓鱼操作，从而给用户带来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对这些软件进行限制？</w:t>
      </w:r>
      <w:r>
        <w:rPr>
          <w:sz w:val="32"/>
          <w:szCs w:val="32"/>
        </w:rPr>
        <w:t>&lt;/p&gt;&lt;p&gt;&lt;img src="/static-img/F3ZmFPTtNhkZ6D1meMIbmfzu2PrVl6owcelmJTMqJm_6WlmsNSKUTwOTF2BZ3gxi-R8Si9BsMlDnP5g4-PKVc1Fx66FBaStQkKm-7I4CxHgIPMdm1WRuag0zmbWdiVSR.jpg"&gt;&lt;/p&gt;&lt;p&gt;</w:t>
      </w:r>
      <w:r>
        <w:rPr>
          <w:sz w:val="32"/>
          <w:szCs w:val="32"/>
        </w:rPr>
        <w:t>既然知道了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存在的问题，那么为何还要对它们进行限制呢？答案很简单：保护个人隐私和安全。每个用户都有权利决定自己的数据被谁使用，以及自己的设备上的内容不会受到未经授权的人士访问。当我们安装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如果它没有清晰地说明其功能和数据处理方式，并且提供必要的手段让用户撤销同意，那么这种情况就是侵犯了我们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些潜在危险的应用？</w:t>
      </w:r>
      <w:r>
        <w:rPr>
          <w:sz w:val="32"/>
          <w:szCs w:val="32"/>
        </w:rPr>
        <w:t>&lt;/p&gt;&lt;p&gt;&lt;img src="/static-img/OJicrieJowFkNQmRvGfn-_zu2PrVl6owcelmJTMqJm_6WlmsNSKUTwOTF2BZ3gxi-R8Si9BsMlDnP5g4-PKVc1Fx66FBaStQkKm-7I4CxHgIPMdm1WRuag0zmbWdiVSR.jpg"&gt;&lt;/p&gt;&lt;p&gt;</w:t>
      </w:r>
      <w:r>
        <w:rPr>
          <w:sz w:val="32"/>
          <w:szCs w:val="32"/>
        </w:rPr>
        <w:t>对于普通用户来说，要准确识别出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属于这类“禁止列表”，并不容易。但是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阅读官方描述：在下载前仔细阅读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提供的一切描述信息，特别是关于隐私政策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评论与评分：查看其他用户对于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评价的情况，有时候负面评价可以提示你此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存在问题。</w:t>
      </w:r>
      <w:r>
        <w:rPr>
          <w:sz w:val="32"/>
          <w:szCs w:val="32"/>
        </w:rPr>
        <w:t>&lt;/p&gt;&lt;p&gt;&lt;img src="/static-img/Fg5uaT6hieaA46AYFc40Wfzu2PrVl6owcelmJTMqJm_6WlmsNSKUTwOTF2BZ3gxi-R8Si9BsMlDnP5g4-PKVc1Fx66FBaStQkKm-7I4CxHgIPMdm1WRuag0zmbWdiVSR.jpg"&gt;&lt;/p&gt;&lt;p&gt;</w:t>
      </w:r>
      <w:r>
        <w:rPr>
          <w:sz w:val="32"/>
          <w:szCs w:val="32"/>
        </w:rPr>
        <w:t>使用反病毒工具扫描：安装专业反病毒软体定期检查手机或电脑中的所有文件夹，以防止恶意代码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公告与警示：跟踪相关政府机构发布的关于网络安全的小贴士或黑名单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作为现代社会的一个成员，当遇到如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的情况时，不仅要提高自身意识，还应当采取实际行动来保障自己的信息安全。始终保持警惕，即便是在日常生活中，也应注意不要轻易相信一切看似合理却未经验证的事物。此外，更需依靠科技力量，如反病毒工具等帮助监控系统状态，从而有效避免成为网络犯罪分子的猎物。如果发现任何疑似不良行为，请立即删除并报告相关部门，以维护整个社区的大局秩序。</w:t>
      </w:r>
      <w:r>
        <w:rPr>
          <w:sz w:val="32"/>
          <w:szCs w:val="32"/>
        </w:rPr>
        <w:t>&lt;/p&gt;&lt;p&gt;&lt;a href = "/doc/721311-</w:t>
      </w:r>
      <w:r>
        <w:rPr>
          <w:sz w:val="32"/>
          <w:szCs w:val="32"/>
        </w:rPr>
        <w:t>葫芦娃禁用软件葫芦娃应用程序的安全使用指南</w:t>
      </w:r>
      <w:r>
        <w:rPr>
          <w:sz w:val="32"/>
          <w:szCs w:val="32"/>
        </w:rPr>
        <w:t>.doc" rel="alternate" download="721311-</w:t>
      </w:r>
      <w:r>
        <w:rPr>
          <w:sz w:val="32"/>
          <w:szCs w:val="32"/>
        </w:rPr>
        <w:t>葫芦娃禁用软件葫芦娃应用程序的安全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