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w:t>
      </w:r>
      <w:r>
        <w:rPr>
          <w:sz w:val="48"/>
          <w:szCs w:val="48"/>
        </w:rPr>
        <w:t>-</w:t>
      </w:r>
      <w:r>
        <w:rPr>
          <w:sz w:val="48"/>
          <w:szCs w:val="48"/>
        </w:rPr>
        <w:t>温暖人心的美好春天性把有你共赏花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早晨，四季更迭的变化让大地回复生机。春暖花开，这个时节总能唤醒人们的心灵，让他们感受到生命力的无限美好。在这个季节里，每一朵绽放的花朵都似乎在诉说着“性把有你”这句温馨的话语，它不仅是对自然之美的一种赞歌，也是对人与人之间情感相连的深刻体现。</w:t>
      </w:r>
      <w:r>
        <w:rPr>
          <w:sz w:val="32"/>
          <w:szCs w:val="32"/>
        </w:rPr>
        <w:t>&lt;/p&gt;&lt;p&gt;&lt;img src="/static-img/8-61R-cY-TLTyrVDj92hEkIj65ALA59Tj9E4XnTqSkQ.jpg"&gt;&lt;/p&gt;&lt;p&gt;</w:t>
      </w:r>
      <w:r>
        <w:rPr>
          <w:sz w:val="32"/>
          <w:szCs w:val="32"/>
        </w:rPr>
        <w:t>在北京的一个小区里，一位退休老教授，每年都会为自己精心种植一片花园。他总是在春天的时候邀请全邻里的居民来共赏花香，分享彼此之间的情谊和知识。他的家门口挂着一块醒目的牌子，上面写着“春暖花开 性把有你”，这是他特意定制的一个标语，用以表达他对这个季节以及邻里间友爱互助精神的热爱。</w:t>
      </w:r>
      <w:r>
        <w:rPr>
          <w:sz w:val="32"/>
          <w:szCs w:val="32"/>
        </w:rPr>
        <w:t>&lt;/p&gt;&lt;p&gt;</w:t>
      </w:r>
      <w:r>
        <w:rPr>
          <w:sz w:val="32"/>
          <w:szCs w:val="32"/>
        </w:rPr>
        <w:t>每当初夏到来，他会举办一次大型的社区聚会。在这里，不仅可以品尝到各种新鲜出炉的小吃，还可以看到来自不同年龄、职业的人们齐聚一堂，他们通过交流学习，增进了彼此间的情谊。这样的活动不仅丰富了人们的生活，也加强了社区内外部人的联系，使得原本冷清的小区变成了一个充满活力的大家庭。</w:t>
      </w:r>
      <w:r>
        <w:rPr>
          <w:sz w:val="32"/>
          <w:szCs w:val="32"/>
        </w:rPr>
        <w:t>&lt;/p&gt;&lt;p&gt;&lt;img src="/static-img/Jo-TmrPki5ZHlp__IP9wmIx70_XFVoDfoJG4DioNkS_5BqEx9WIDSCemnsTDtU207nqNvoxmj9xayLj3utM38A.jpg"&gt;&lt;/p&gt;&lt;p&gt;</w:t>
      </w:r>
      <w:r>
        <w:rPr>
          <w:sz w:val="32"/>
          <w:szCs w:val="32"/>
        </w:rPr>
        <w:t>在上海的一条繁华街道上，有一个著名的大百货公司，它每年的春天都会举办一次特别促销活动。这次活动以“春暖花开 性把有你”为主题，每个购物者都将收到一张特殊设计的手提袋，上面印有一幅色彩斑斓的地图，以及几十个隐藏起来的小红点。这是一个线上线下的互动游戏，当顾客购买商品后，只要扫描这些红点，就能够解锁更多优惠信息或者参与抽奖活动。</w:t>
      </w:r>
      <w:r>
        <w:rPr>
          <w:sz w:val="32"/>
          <w:szCs w:val="32"/>
        </w:rPr>
        <w:t>&lt;/p&gt;&lt;p&gt;</w:t>
      </w:r>
      <w:r>
        <w:rPr>
          <w:sz w:val="32"/>
          <w:szCs w:val="32"/>
        </w:rPr>
        <w:t>这种创新营销方式不仅吸引了大量消费者的注意，还增加了一些新的购物乐趣。它也激发了一批创业者和设计师去思考如何将传统元素与现代技术结合，以更加吸引人的方式展现产品，同时也提升了品牌形象和消费者的满意度。</w:t>
      </w:r>
      <w:r>
        <w:rPr>
          <w:sz w:val="32"/>
          <w:szCs w:val="32"/>
        </w:rPr>
        <w:t>&lt;/p&gt;&lt;p&gt;&lt;img src="/static-img/3297A4m_VExFE_0B1ciVu4x70_XFVoDfoJG4DioNkS_5BqEx9WIDSCemnsTDtU207nqNvoxmj9xayLj3utM38A.jpg"&gt;&lt;/p&gt;&lt;p&gt;</w:t>
      </w:r>
      <w:r>
        <w:rPr>
          <w:sz w:val="32"/>
          <w:szCs w:val="32"/>
        </w:rPr>
        <w:t>就这样，在不同的城市角落，“春暖花开 性把有你”的话语成为了连接人们心灵、触动生活各个方面的一股力量，无论是自然景观还是社会文化，都给予我们无尽的启示和快乐。在未来，我们希望更多的地方能够借鉴这样的理念，将这一概念转化为实际行动，为我们的周围环境带来更加温馨、多彩和活跃气息。</w:t>
      </w:r>
      <w:r>
        <w:rPr>
          <w:sz w:val="32"/>
          <w:szCs w:val="32"/>
        </w:rPr>
        <w:t>&lt;/p&gt;&lt;p&gt;&lt;a href = "/doc/722028-</w:t>
      </w:r>
      <w:r>
        <w:rPr>
          <w:sz w:val="32"/>
          <w:szCs w:val="32"/>
        </w:rPr>
        <w:t>春暖花开</w:t>
      </w:r>
      <w:r>
        <w:rPr>
          <w:sz w:val="32"/>
          <w:szCs w:val="32"/>
        </w:rPr>
        <w:t>-</w:t>
      </w:r>
      <w:r>
        <w:rPr>
          <w:sz w:val="32"/>
          <w:szCs w:val="32"/>
        </w:rPr>
        <w:t>温暖人心的美好春天性把有你共赏花香</w:t>
      </w:r>
      <w:r>
        <w:rPr>
          <w:sz w:val="32"/>
          <w:szCs w:val="32"/>
        </w:rPr>
        <w:t>.doc" rel="alternate" download="722028-</w:t>
      </w:r>
      <w:r>
        <w:rPr>
          <w:sz w:val="32"/>
          <w:szCs w:val="32"/>
        </w:rPr>
        <w:t>春暖花开</w:t>
      </w:r>
      <w:r>
        <w:rPr>
          <w:sz w:val="32"/>
          <w:szCs w:val="32"/>
        </w:rPr>
        <w:t>-</w:t>
      </w:r>
      <w:r>
        <w:rPr>
          <w:sz w:val="32"/>
          <w:szCs w:val="32"/>
        </w:rPr>
        <w:t>温暖人心的美好春天性把有你共赏花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