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穿越时空的绝命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时空的绝命回声</w:t>
      </w:r>
      <w:r>
        <w:rPr>
          <w:sz w:val="32"/>
          <w:szCs w:val="32"/>
        </w:rPr>
        <w:t>&lt;/p&gt;&lt;p&gt;&lt;img src="/static-img/Sc27HnuUpYv5EvIMyLO8ChAu5pcXRi9cL2E85am6Xx8Wuyoar3cJVVUhV5SNOY4s.jpg"&gt;&lt;/p&gt;&lt;p&gt;</w:t>
      </w:r>
      <w:r>
        <w:rPr>
          <w:sz w:val="32"/>
          <w:szCs w:val="32"/>
        </w:rPr>
        <w:t>在这篇文章中，我们将探讨一个名为《重生者狂想曲》的文本，它是一个充满神秘和悬疑元素的故事。这个故事通过其独特的主题和风格，吸引了众多读者的兴趣，让我们一起进入这个充满未知与惊喜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无尽循环中的觉醒</w:t>
      </w:r>
      <w:r>
        <w:rPr>
          <w:sz w:val="32"/>
          <w:szCs w:val="32"/>
        </w:rPr>
        <w:t>&lt;/p&gt;&lt;p&gt;&lt;img src="/static-img/lZ-FDtpMGrV9SCdQJAuxKRAu5pcXRi9cL2E85am6Xx_GjBsvXyaaM_HS8QAtzCRrxzFgihV9bXXAZW2ojefxKX9S6H3rnQ3lVQlmGXfLCB5GOJtvTB2meDYdAlGBPQ7hSRsAd6n_vJMS9bNeGAExjBGlTFuvm3Y_xp0mX9fuh1vBO3HfrMv3z-r5NgQjd_hi.png"&gt;&lt;/p&gt;&lt;p&gt;</w:t>
      </w:r>
      <w:r>
        <w:rPr>
          <w:sz w:val="32"/>
          <w:szCs w:val="32"/>
        </w:rPr>
        <w:t>在某个遥远的地方，有一个被遗忘的小镇，它被时间所抹去，只剩下一片荒凉。这里有着一种奇异现象——人们似乎能够在死亡后重新回到生活。但这种“重生”并非简单地复活，而是一种不断变迁、经历不同的生命体验。在这个小镇上，每个人都拥有自己的“狂想曲”，即他们的一生故事，但这些故事总是在某个关键点结束，然后又开始一次新的轮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幻旅程</w:t>
      </w:r>
      <w:r>
        <w:rPr>
          <w:sz w:val="32"/>
          <w:szCs w:val="32"/>
        </w:rPr>
        <w:t>&lt;/p&gt;&lt;p&gt;&lt;img src="/static-img/GoptkU7_HAHxrkH9ilsJSxAu5pcXRi9cL2E85am6Xx_GjBsvXyaaM_HS8QAtzCRrxzFgihV9bXXAZW2ojefxKX9S6H3rnQ3lVQlmGXfLCB5GOJtvTB2meDYdAlGBPQ7hSRsAd6n_vJMS9bNeGAExjBGlTFuvm3Y_xp0mX9fuh1vBO3HfrMv3z-r5NgQjd_hi.png"&gt;&lt;/p&gt;&lt;p&gt;</w:t>
      </w:r>
      <w:r>
        <w:rPr>
          <w:sz w:val="32"/>
          <w:szCs w:val="32"/>
        </w:rPr>
        <w:t>《重生者狂想曲》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流传，这使得它不仅是故事情节，更是对文字空间和虚拟世界互动的一次尝试。每当一个人阅读这部作品，他们就仿佛成为了其中的人物，参与到了那个小镇上的永恒循环之中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让人思考，在数字时代，我们是否能真正控制我们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寻过去与未来的意义</w:t>
      </w:r>
      <w:r>
        <w:rPr>
          <w:sz w:val="32"/>
          <w:szCs w:val="32"/>
        </w:rPr>
        <w:t>&lt;/p&gt;&lt;p&gt;&lt;img src="/static-img/OKFrKTURCRSvScLLALAqExAu5pcXRi9cL2E85am6Xx_GjBsvXyaaM_HS8QAtzCRrxzFgihV9bXXAZW2ojefxKX9S6H3rnQ3lVQlmGXfLCB5GOJtvTB2meDYdAlGBPQ7hSRsAd6n_vJMS9bNeGAExjBGlTFuvm3Y_xp0mX9fuh1vBO3HfrMv3z-r5NgQjd_hi.jpg"&gt;&lt;/p&gt;&lt;p&gt;</w:t>
      </w:r>
      <w:r>
        <w:rPr>
          <w:sz w:val="32"/>
          <w:szCs w:val="32"/>
        </w:rPr>
        <w:t>对于那些重生的居民来说，他们既渴望了解自己前世今生的秘密，也害怕揭开真相，因为那可能意味着放弃当前的生活。而对于外界的人们来说，这种能力更像是一种诱惑，一种可以随意跳跃历史长河而不受束缚的力量。但是，无论如何，都无法逃避最终的问题：为什么要如此做？这是不是一种逃避现实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时空的情感纠葛</w:t>
      </w:r>
      <w:r>
        <w:rPr>
          <w:sz w:val="32"/>
          <w:szCs w:val="32"/>
        </w:rPr>
        <w:t>&lt;/p&gt;&lt;p&gt;&lt;img src="/static-img/H2zZc1M6u1Ea-es7Jx39xhAu5pcXRi9cL2E85am6Xx_GjBsvXyaaM_HS8QAtzCRrxzFgihV9bXXAZW2ojefxKX9S6H3rnQ3lVQlmGXfLCB5GOJtvTB2meDYdAlGBPQ7hSRsAd6n_vJMS9bNeGAExjBGlTFuvm3Y_xp0mX9fuh1vBO3HfrMv3z-r5NgQjd_hi.png"&gt;&lt;/p&gt;&lt;p&gt;</w:t>
      </w:r>
      <w:r>
        <w:rPr>
          <w:sz w:val="32"/>
          <w:szCs w:val="32"/>
        </w:rPr>
        <w:t>随着时间推移，那些曾经同样陷入这一无尽循环的人们开始彼此之间产生联系。他们发现自己之间有着不可思议的共鸣，不管是在哪个生命线上，他们总会遇到相同的情感困扰。这使得他们意识到，即便是最孤独的心灵，也可能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锁记忆，释放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小镇深层奥秘的探索，居民们逐渐学会了如何控制自己的“狂想曲”。他们学会了通过记忆来影响未来，而不是盲目地接受每一次循环带来的结果。这意味着人类终于掌握了一部分对抗宿命论的手段，即使是在看似固定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伟大的发现一样，《重生者狂想曲》并不简单于表面，它包含的是关于身份认同、自由选择以及自我实现的一系列深刻问题。在这样的背景下，我们或许可以更加珍惜现在，并且勇敢地去追求我们内心深处所渴望的事物，无论它们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重生者狂想曲》不仅仅是一个关于文本创作的话题，更是一个关于人性的探索和哲学思考的一个平台。如果你愿意，你也可以加入这个由无数版本组成的小镇，与其他角色共同编织出你们各自独特却又紧密相连的地球剧场。你准备好迎接挑战吗？</w:t>
      </w:r>
      <w:r>
        <w:rPr>
          <w:sz w:val="32"/>
          <w:szCs w:val="32"/>
        </w:rPr>
        <w:t>&lt;/p&gt;&lt;p&gt;&lt;a href = "/doc/722088-</w:t>
      </w:r>
      <w:r>
        <w:rPr>
          <w:sz w:val="32"/>
          <w:szCs w:val="32"/>
        </w:rPr>
        <w:t>重生者狂想曲穿越时空的绝命回声</w:t>
      </w:r>
      <w:r>
        <w:rPr>
          <w:sz w:val="32"/>
          <w:szCs w:val="32"/>
        </w:rPr>
        <w:t>.doc" rel="alternate" download="722088-</w:t>
      </w:r>
      <w:r>
        <w:rPr>
          <w:sz w:val="32"/>
          <w:szCs w:val="32"/>
        </w:rPr>
        <w:t>重生者狂想曲穿越时空的绝命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