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w:t>
      </w:r>
      <w:r>
        <w:rPr>
          <w:sz w:val="32"/>
          <w:szCs w:val="32"/>
        </w:rPr>
        <w:t>&lt;/p&gt;&lt;p&gt;&lt;img src="/static-img/4rIGtvK14ILtsio2GvirUVL77v-nB1XBR4RxXYFFQB6-90crAAooGbg3nksfcgtV.jpg"&gt;&lt;/p&gt;&lt;p&gt;</w:t>
      </w:r>
      <w:r>
        <w:rPr>
          <w:sz w:val="32"/>
          <w:szCs w:val="32"/>
        </w:rPr>
        <w:t>水公交车的历史沿革</w:t>
      </w:r>
      <w:r>
        <w:rPr>
          <w:sz w:val="32"/>
          <w:szCs w:val="32"/>
        </w:rPr>
        <w:t>&lt;/p&gt;&lt;p&gt;</w:t>
      </w:r>
      <w:r>
        <w:rPr>
          <w:sz w:val="32"/>
          <w:szCs w:val="32"/>
        </w:rPr>
        <w:t>水公交车作为一种环保出行工具，它的出现可以追溯到上世纪末。最初它主要在欧洲和北美地区得到推广，后来随着技术的发展和人们对环境保护意识的提升，水公交车开始在世界各地逐渐普及。</w:t>
      </w:r>
      <w:r>
        <w:rPr>
          <w:sz w:val="32"/>
          <w:szCs w:val="32"/>
        </w:rPr>
        <w:t>&lt;/p&gt;&lt;p&gt;&lt;img src="/static-img/8VhYUeQoM02NQbiHjw-xklL77v-nB1XBR4RxXYFFQB7FcA5uRDXsvUCqbykJippX_lIu4ZY7Et-whUJbXLUhJmJcGHjUOKksSil9ZmFkz7qqF-eqbL1eDFdiGCCfRr8HF_Dt4f0_f_6Gak0RdvpOvkOlxFypk2kdX_2cHyrKad6swfIPvkHyDsYC3iwD8J9dkmgOgG_FblIyxDR6Sl5POa6VADuymSc187uv5aw14Po.jpg"&gt;&lt;/p&gt;&lt;p&gt;</w:t>
      </w:r>
      <w:r>
        <w:rPr>
          <w:sz w:val="32"/>
          <w:szCs w:val="32"/>
        </w:rPr>
        <w:t>水公交车与传统交通工具的比较</w:t>
      </w:r>
      <w:r>
        <w:rPr>
          <w:sz w:val="32"/>
          <w:szCs w:val="32"/>
        </w:rPr>
        <w:t>&lt;/p&gt;&lt;p&gt;</w:t>
      </w:r>
      <w:r>
        <w:rPr>
          <w:sz w:val="32"/>
          <w:szCs w:val="32"/>
        </w:rPr>
        <w:t>与传统的地面公共交通相比，水上交通工具具有独特的优势。首先，它减少了城市道路上的拥堵，可以有效缓解城市交通压力。此外，由于不依赖于公路基础设施建设成本较低，对城市规划布局也更加灵活。</w:t>
      </w:r>
      <w:r>
        <w:rPr>
          <w:sz w:val="32"/>
          <w:szCs w:val="32"/>
        </w:rPr>
        <w:t>&lt;/p&gt;&lt;p&gt;&lt;img src="/static-img/NKMpAR0c0JkJlvs1yK2J9lL77v-nB1XBR4RxXYFFQB7FcA5uRDXsvUCqbykJippX_lIu4ZY7Et-whUJbXLUhJmJcGHjUOKksSil9ZmFkz7qqF-eqbL1eDFdiGCCfRr8HF_Dt4f0_f_6Gak0RdvpOvkOlxFypk2kdX_2cHyrKad6swfIPvkHyDsYC3iwD8J9dkmgOgG_FblIyxDR6Sl5POa6VADuymSc187uv5aw14Po.jpg"&gt;&lt;/p&gt;&lt;p&gt;</w:t>
      </w:r>
      <w:r>
        <w:rPr>
          <w:sz w:val="32"/>
          <w:szCs w:val="32"/>
        </w:rPr>
        <w:t>水公交车如何促进区域经济发展</w:t>
      </w:r>
      <w:r>
        <w:rPr>
          <w:sz w:val="32"/>
          <w:szCs w:val="32"/>
        </w:rPr>
        <w:t>&lt;/p&gt;&lt;p&gt;</w:t>
      </w:r>
      <w:r>
        <w:rPr>
          <w:sz w:val="32"/>
          <w:szCs w:val="32"/>
        </w:rPr>
        <w:t>水上交通是连接海岛、河流两岸城镇或地区的一个重要手段。通过建立起一个完善的水上公共交通系统，不仅能够促进这些区域之间的人员、物资流动，还能激发当地旅游业和商贸活动，从而推动区域经济增长。</w:t>
      </w:r>
      <w:r>
        <w:rPr>
          <w:sz w:val="32"/>
          <w:szCs w:val="32"/>
        </w:rPr>
        <w:t>&lt;/p&gt;&lt;p&gt;&lt;img src="/static-img/jYui3BiSZ8ATdFoBkxFfsVL77v-nB1XBR4RxXYFFQB7FcA5uRDXsvUCqbykJippX_lIu4ZY7Et-whUJbXLUhJmJcGHjUOKksSil9ZmFkz7qqF-eqbL1eDFdiGCCfRr8HF_Dt4f0_f_6Gak0RdvpOvkOlxFypk2kdX_2cHyrKad6swfIPvkHyDsYC3iwD8J9dkmgOgG_FblIyxDR6Sl5POa6VADuymSc187uv5aw14Po.jpg"&gt;&lt;/p&gt;&lt;p&gt;</w:t>
      </w:r>
      <w:r>
        <w:rPr>
          <w:sz w:val="32"/>
          <w:szCs w:val="32"/>
        </w:rPr>
        <w:t>环境友好性与可持续发展</w:t>
      </w:r>
      <w:r>
        <w:rPr>
          <w:sz w:val="32"/>
          <w:szCs w:val="32"/>
        </w:rPr>
        <w:t>&lt;/p&gt;&lt;p&gt;</w:t>
      </w:r>
      <w:r>
        <w:rPr>
          <w:sz w:val="32"/>
          <w:szCs w:val="32"/>
        </w:rPr>
        <w:t>作为一种清洁能源驱动的大型船只，水公交车几乎无排放，也没有噪音污染。这使得它成为实现绿色出行理想的一种方式，加强了政府对于环境保护措施的实施，有助于我们共同努力达成可持续发展目标。</w:t>
      </w:r>
      <w:r>
        <w:rPr>
          <w:sz w:val="32"/>
          <w:szCs w:val="32"/>
        </w:rPr>
        <w:t>&lt;/p&gt;&lt;p&gt;&lt;img src="/static-img/vG8NTzKIGy8eKhfY-x_VzlL77v-nB1XBR4RxXYFFQB7FcA5uRDXsvUCqbykJippX_lIu4ZY7Et-whUJbXLUhJmJcGHjUOKksSil9ZmFkz7qqF-eqbL1eDFdiGCCfRr8HF_Dt4f0_f_6Gak0RdvpOvkOlxFypk2kdX_2cHyrKad6swfIPvkHyDsYC3iwD8J9dkmgOgG_FblIyxDR6Sl5POa6VADuymSc187uv5aw14Po.jpg"&gt;&lt;/p&gt;&lt;p&gt;</w:t>
      </w:r>
      <w:r>
        <w:rPr>
          <w:sz w:val="32"/>
          <w:szCs w:val="32"/>
        </w:rPr>
        <w:t>未来的发展趋势分析</w:t>
      </w:r>
      <w:r>
        <w:rPr>
          <w:sz w:val="32"/>
          <w:szCs w:val="32"/>
        </w:rPr>
        <w:t>&lt;/p&gt;&lt;p&gt;</w:t>
      </w:r>
      <w:r>
        <w:rPr>
          <w:sz w:val="32"/>
          <w:szCs w:val="32"/>
        </w:rPr>
        <w:t>随着科技创新不断迭代，如自动驾驶船舶技术等，未来可能会有更多高效、智能化的大型船只加入到市面上，为乘客提供更为便捷舒适的手段。此外，与其他模式如电池驱动等结合使用，将进一步提高其节能效果和操作安全性。</w:t>
      </w:r>
      <w:r>
        <w:rPr>
          <w:sz w:val="32"/>
          <w:szCs w:val="32"/>
        </w:rPr>
        <w:t>&lt;/p&gt;&lt;p&gt;</w:t>
      </w:r>
      <w:r>
        <w:rPr>
          <w:sz w:val="32"/>
          <w:szCs w:val="32"/>
        </w:rPr>
        <w:t>社会影响评估与政策建议</w:t>
      </w:r>
      <w:r>
        <w:rPr>
          <w:sz w:val="32"/>
          <w:szCs w:val="32"/>
        </w:rPr>
        <w:t>&lt;/p&gt;&lt;p&gt;</w:t>
      </w:r>
      <w:r>
        <w:rPr>
          <w:sz w:val="32"/>
          <w:szCs w:val="32"/>
        </w:rPr>
        <w:t>社会层面的反响积极多数人接受并支持这种新兴服务。但同时也有部分人士担忧安全问题以及对现有行业结构可能产生冲击。因此，在推广过程中应加强信息教育，同时制定合理政策以平衡利益关系，以确保这一新模式健康稳健地向前发展。</w:t>
      </w:r>
      <w:r>
        <w:rPr>
          <w:sz w:val="32"/>
          <w:szCs w:val="32"/>
        </w:rPr>
        <w:t>&lt;/p&gt;&lt;p&gt;&lt;a href = "/doc/722344-</w:t>
      </w:r>
      <w:r>
        <w:rPr>
          <w:sz w:val="32"/>
          <w:szCs w:val="32"/>
        </w:rPr>
        <w:t>宝贝这才几天没做水公交车</w:t>
      </w:r>
      <w:r>
        <w:rPr>
          <w:sz w:val="32"/>
          <w:szCs w:val="32"/>
        </w:rPr>
        <w:t>.doc" rel="alternate" download="722344-</w:t>
      </w:r>
      <w:r>
        <w:rPr>
          <w:sz w:val="32"/>
          <w:szCs w:val="32"/>
        </w:rPr>
        <w:t>宝贝这才几天没做水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