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型大巴车最后一排被轮我坐的大巴的尾随噪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的大巴的尾随噪音</w:t>
      </w:r>
      <w:r>
        <w:rPr>
          <w:sz w:val="32"/>
          <w:szCs w:val="32"/>
        </w:rPr>
        <w:t>&lt;/p&gt;&lt;p&gt;&lt;img src="/static-img/gn-6P9gpGprtB5UQ46w7R8yx0jTjpQZ4Nc9ZYgQfrBI.jpg"&gt;&lt;/p&gt;&lt;p&gt;</w:t>
      </w:r>
      <w:r>
        <w:rPr>
          <w:sz w:val="32"/>
          <w:szCs w:val="32"/>
        </w:rPr>
        <w:t>记得那天，我和朋友们一起去郊外度假，上了一个大型大巴车。我们选择了最后一排，因为那儿能更好地欣赏周围的风景。起初，大家都兴奋而安静，每个人都在自己的世界里享受着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没多久，一阵刺耳的声音打破了宁静，那是轮胎与道路之间的摩擦声。大巴车缓慢行驶时，这种声音并不突出，但当它加速或减速时，它就变得尤为明显。这时候，我们坐在最后一排的人开始意识到这声音并不是来自于空调，而是一个不断重复、让人难以忽视的事实——我们的轮胎在路面上被“轮”。</w:t>
      </w:r>
      <w:r>
        <w:rPr>
          <w:sz w:val="32"/>
          <w:szCs w:val="32"/>
        </w:rPr>
        <w:t>&lt;/p&gt;&lt;p&gt;&lt;img src="/static-img/odz18tJvBAhlscSQAGTq3kfzsnk3nIcpy5jaid9UfXlpTt1uo0H6xxO2-paPoTVVWDLgQ4p5dM6YdZl_CyzvHB5hcxaCue2CyhBbYgJnpVfcM6RztCSKKQT4kYJ4ERVS_bo3GeVTUcic_ga2SYva9Q.jpg"&gt;&lt;/p&gt;&lt;p&gt;</w:t>
      </w:r>
      <w:r>
        <w:rPr>
          <w:sz w:val="32"/>
          <w:szCs w:val="32"/>
        </w:rPr>
        <w:t>每一次踏下油门或者刹车，都会有一串连锁响起，让人感到不舒服。我注意到了旁边的一个朋友，他因为这种声音而皱眉，不停地调整座椅位置，以试图找到一些平衡感。但对我来说，这些声音反而让我更加专注于旅行中的小细节，比如司机如何驾驭这个庞大的交通工具，以及其他乘客们如何应对这些噪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经历可能不会给所有人带来愉悦，但对于像我这样喜欢探索日常生活中微妙细节的人来说，却是一次意想不到的心灵体验。那辆大型大巴车以及它最后一排被轮的声音，让我的旅行成为了一段难忘的记忆。</w:t>
      </w:r>
      <w:r>
        <w:rPr>
          <w:sz w:val="32"/>
          <w:szCs w:val="32"/>
        </w:rPr>
        <w:t>&lt;/p&gt;&lt;p&gt;&lt;img src="/static-img/MQzY59Y0404tpKHMGFzXs0fzsnk3nIcpy5jaid9UfXlpTt1uo0H6xxO2-paPoTVVWDLgQ4p5dM6YdZl_CyzvHB5hcxaCue2CyhBbYgJnpVfcM6RztCSKKQT4kYJ4ERVS_bo3GeVTUcic_ga2SYva9Q.jpg"&gt;&lt;/p&gt;&lt;p&gt;&lt;a href = "/doc/722532-</w:t>
      </w:r>
      <w:r>
        <w:rPr>
          <w:sz w:val="32"/>
          <w:szCs w:val="32"/>
        </w:rPr>
        <w:t>大型大巴车最后一排被轮我坐的大巴的尾随噪音</w:t>
      </w:r>
      <w:r>
        <w:rPr>
          <w:sz w:val="32"/>
          <w:szCs w:val="32"/>
        </w:rPr>
        <w:t>.doc" rel="alternate" download="722532-</w:t>
      </w:r>
      <w:r>
        <w:rPr>
          <w:sz w:val="32"/>
          <w:szCs w:val="32"/>
        </w:rPr>
        <w:t>大型大巴车最后一排被轮我坐的大巴的尾随噪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