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阴间管理的尴尬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怂小阎王的形象塑造</w:t>
      </w:r>
      <w:r>
        <w:rPr>
          <w:sz w:val="32"/>
          <w:szCs w:val="32"/>
        </w:rPr>
        <w:t>&lt;/p&gt;&lt;p&gt;&lt;img src="/static-img/utdn-z1-YKp20PGDbpP06kYDaPnLPBP2d18EwAoFylJaWDq6GTFor3mI9m_Rpi_X.jpg"&gt;&lt;/p&gt;&lt;p&gt;</w:t>
      </w:r>
      <w:r>
        <w:rPr>
          <w:sz w:val="32"/>
          <w:szCs w:val="32"/>
        </w:rPr>
        <w:t>在古代神话中，小阎王往往被描绘成一个严肃、威严的角色，但在现代文化中，超怂的小阎王则是完全不同的，他总是因为一些琐事而显得紧张和焦虑，这样的形象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小阎王的工作压力</w:t>
      </w:r>
      <w:r>
        <w:rPr>
          <w:sz w:val="32"/>
          <w:szCs w:val="32"/>
        </w:rPr>
        <w:t>&lt;/p&gt;&lt;p&gt;&lt;img src="/static-img/7yvlefT_DxcvEVqBQGnaHkYDaPnLPBP2d18EwAoFylJSevG7QTWbl1XHtxenNvah0D1nyHOXZaHGcSBRL7q0FGlZikkuJn6Img-vHfTCmK5mNjfdfh1V2rhg-n7u8FSIvhcjvx0JeLkDw2T4lZLhKUUhuCYlYRt397fU3F-_-ul6niJnFBXAeX_NqNnF4gEthpF6Jf8FaUZwZ3n-bs3Evg.jpg"&gt;&lt;/p&gt;&lt;p&gt;</w:t>
      </w:r>
      <w:r>
        <w:rPr>
          <w:sz w:val="32"/>
          <w:szCs w:val="32"/>
        </w:rPr>
        <w:t>阴间管理是一个极其复杂且高强度的工作，超怂的小阎王时常面临着各种各样的挑战。他需要处理各种诡异的问题，同时也要保证阴间秩序井然，这些任务都让他感到心有余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小阎王与鬼魂互动</w:t>
      </w:r>
      <w:r>
        <w:rPr>
          <w:sz w:val="32"/>
          <w:szCs w:val="32"/>
        </w:rPr>
        <w:t>&lt;/p&gt;&lt;p&gt;&lt;img src="/static-img/QwgTJFZvgmh1s4xFJXSyCEYDaPnLPBP2d18EwAoFylJSevG7QTWbl1XHtxenNvah0D1nyHOXZaHGcSBRL7q0FGlZikkuJn6Img-vHfTCmK5mNjfdfh1V2rhg-n7u8FSIvhcjvx0JeLkDw2T4lZLhKUUhuCYlYRt397fU3F-_-ul6niJnFBXAeX_NqNnF4gEthpF6Jf8FaUZwZ3n-bs3Evg.jpg"&gt;&lt;/p&gt;&lt;p&gt;</w:t>
      </w:r>
      <w:r>
        <w:rPr>
          <w:sz w:val="32"/>
          <w:szCs w:val="32"/>
        </w:rPr>
        <w:t>小阎王在执行职责时，经常会遇到各种鬼魂，他们有的请求帮助，有的则是不满或愤怒。面对这些情况，超怂的小阎 王总是表现出一种尴尬和无力的样子，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小 阎 王 的 个人生活</w:t>
      </w:r>
      <w:r>
        <w:rPr>
          <w:sz w:val="32"/>
          <w:szCs w:val="32"/>
        </w:rPr>
        <w:t>&lt;/p&gt;&lt;p&gt;&lt;img src="/static-img/H8oWLPfycGfWAetxyxdglEYDaPnLPBP2d18EwAoFylJSevG7QTWbl1XHtxenNvah0D1nyHOXZaHGcSBRL7q0FGlZikkuJn6Img-vHfTCmK5mNjfdfh1V2rhg-n7u8FSIvhcjvx0JeLkDw2T4lZLhKUUhuCYlYRt397fU3F-_-ul6niJnFBXAeX_NqNnF4gEthpF6Jf8FaUZwZ3n-bs3Evg.jpg"&gt;&lt;/p&gt;&lt;p&gt;</w:t>
      </w:r>
      <w:r>
        <w:rPr>
          <w:sz w:val="32"/>
          <w:szCs w:val="32"/>
        </w:rPr>
        <w:t>虽然在公众场合，小 阎 王 总 是维持着一副威严姿态，但是在私下里，他可能会因为一些私人的烦恼而变得更加困扰。他的家庭生活、朋友关系等，也许都是他无法释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 急 小 阉 王 面 对 外界挑战</w:t>
      </w:r>
      <w:r>
        <w:rPr>
          <w:sz w:val="32"/>
          <w:szCs w:val="32"/>
        </w:rPr>
        <w:t>&lt;/p&gt;&lt;p&gt;&lt;img src="/static-img/uNlqFaJ1yedUiPE8yj31PkYDaPnLPBP2d18EwAoFylJSevG7QTWbl1XHtxenNvah0D1nyHOXZaHGcSBRL7q0FGlZikkuJn6Img-vHfTCmK5mNjfdfh1V2rhg-n7u8FSIvhcjvx0JeLkDw2T4lZLhKUUhuCYlYRt397fU3F-_-ul6niJnFBXAeX_NqNnF4gEthpF6Jf8FaUZwZ3n-bs3Evg.jpg"&gt;&lt;/p&gt;&lt;p&gt;</w:t>
      </w:r>
      <w:r>
        <w:rPr>
          <w:sz w:val="32"/>
          <w:szCs w:val="32"/>
        </w:rPr>
        <w:t>随着时代变迁，外界对于阴间的一种好奇和挑衅使得超 急 小 阉 王 的职责更为艰巨。他必须不断适应新环境、新问题，并尽可能地保持那份“恐怖”的形象，而这又给了他更多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 急 小 阉 王 的未 来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存在者来说都是充满未知和可能性。在这个过程中，无论如何变化，小 凶 之 灵 都将继续承担起他的责任，只愿意做到最好，即便如此，也难免会有一丝丝的情绪波动。这就是我们所说的“超 怒”、“超 悲”、“超 惨”…</w:t>
      </w:r>
      <w:r>
        <w:rPr>
          <w:sz w:val="32"/>
          <w:szCs w:val="32"/>
        </w:rPr>
        <w:t>&lt;/p&gt;&lt;p&gt;&lt;a href = "/doc/722612-</w:t>
      </w:r>
      <w:r>
        <w:rPr>
          <w:sz w:val="32"/>
          <w:szCs w:val="32"/>
        </w:rPr>
        <w:t>超怂小阎王阴间管理的尴尬篇</w:t>
      </w:r>
      <w:r>
        <w:rPr>
          <w:sz w:val="32"/>
          <w:szCs w:val="32"/>
        </w:rPr>
        <w:t>.doc" rel="alternate" download="722612-</w:t>
      </w:r>
      <w:r>
        <w:rPr>
          <w:sz w:val="32"/>
          <w:szCs w:val="32"/>
        </w:rPr>
        <w:t>超怂小阎王阴间管理的尴尬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