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丰盈探索波霸奶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丰盈：探索波霸奶娘魅力</w:t>
      </w:r>
      <w:r>
        <w:rPr>
          <w:sz w:val="32"/>
          <w:szCs w:val="32"/>
        </w:rPr>
        <w:t>&lt;/p&gt;&lt;p&gt;&lt;img src="/static-img/FYtGS7H65TvQrlhzPVKREVcfjRb1ZlV_GAsIh-_TJlQNNgGYakfwB_sfcS4UFuzs.jpeg"&gt;&lt;/p&gt;&lt;p&gt;</w:t>
      </w:r>
      <w:r>
        <w:rPr>
          <w:sz w:val="32"/>
          <w:szCs w:val="32"/>
        </w:rPr>
        <w:t>在这个多元化、包容性的时代，各种类型的女性形象不断涌现，而其中尤以“波霸奶”这一称谓而闻名。这种形容词通常用来形容那些拥有巨大胸部和丰满曲线的女性，她们不仅外表吸引人，更以其独特的魅力赢得了众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波霸奶”并非指所有拥有大胸部的女性，而是特指那种身材比例完美、且有着显著的大乳房的人。这种身材类型往往让人联想到充满活力的、性感而又温柔的一面，这也正是她们所受到欢迎的原因之一。</w:t>
      </w:r>
      <w:r>
        <w:rPr>
          <w:sz w:val="32"/>
          <w:szCs w:val="32"/>
        </w:rPr>
        <w:t>&lt;/p&gt;&lt;p&gt;&lt;img src="/static-img/wrCSJzp6mgRgSMumRM0jx1cfjRb1ZlV_GAsIh-_TJlRmMrzaBcCfj0mvMwWFd6iZZSMnWxBk6j9X9lTrJTTgdsDOrSxppkhAp4bUI_aztGFOHkQDS3UAe4m-5DYrr6poNE6UEo8cFry3BoRylsX3IncujLJ_INyOEPQbMyrC_nw.jpg"&gt;&lt;/p&gt;&lt;p&gt;</w:t>
      </w:r>
      <w:r>
        <w:rPr>
          <w:sz w:val="32"/>
          <w:szCs w:val="32"/>
        </w:rPr>
        <w:t>在日常生活中，一个典型的“波霸奶”案例可能就是这样一个人。她可能是一位成功企业家，在商场上她既有着不可动摇的地位，也展现出了令人敬佩的心智与决策能力。而在私下里，她却是一个关心他人，善解人意的人，与周围的人都能建立起深厚的情谊。这一对比，让她的存在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界也是展示“波�巴奶”魅力的重要舞台。在一些知名电影中，可以看到这样的角色扮演者，她们不仅因为自己的外貌获得了公众关注，还因为她们饰演角色的内涵和情感表达赢得了观众的心。例如，有些女主角因其强烈个性和超凡脱俗的情感表现，被人们誉为现代文化中的偶像。</w:t>
      </w:r>
      <w:r>
        <w:rPr>
          <w:sz w:val="32"/>
          <w:szCs w:val="32"/>
        </w:rPr>
        <w:t>&lt;/p&gt;&lt;p&gt;&lt;img src="/static-img/hd4-1R-4zD95YTVUxYhhNFcfjRb1ZlV_GAsIh-_TJlRmMrzaBcCfj0mvMwWFd6iZZSMnWxBk6j9X9lTrJTTgdsDOrSxppkhAp4bUI_aztGFOHkQDS3UAe4m-5DYrr6poNE6UEo8cFry3BoRylsX3IncujLJ_INyOEPQbMyrC_nw.jpg"&gt;&lt;/p&gt;&lt;p&gt;</w:t>
      </w:r>
      <w:r>
        <w:rPr>
          <w:sz w:val="32"/>
          <w:szCs w:val="32"/>
        </w:rPr>
        <w:t>当然，不论是在影视作品还是真实生活中，“波霸奶”的魅力远远超越了简单的身体美丽，它更是关于自信、坚韧与智慧的一种体现。这些女性通过他们独特的声音和行动影响着社会，从而成为了很多人的榜样或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丰满大爆乳波霸奶”不只是一个简单的事实描述，它代表了一种特殊审美，同时也反映出一种对女性力量与独立性的追求。在我们欣赏这类身材时，我们其实是在赞颂那些勇敢地走出舒适区，并以自己独有的方式影响世界的大女子们。</w:t>
      </w:r>
      <w:r>
        <w:rPr>
          <w:sz w:val="32"/>
          <w:szCs w:val="32"/>
        </w:rPr>
        <w:t>&lt;/p&gt;&lt;p&gt;&lt;img src="/static-img/pj1n0SQwVlrxaXz-U0aOqlcfjRb1ZlV_GAsIh-_TJlRmMrzaBcCfj0mvMwWFd6iZZSMnWxBk6j9X9lTrJTTgdsDOrSxppkhAp4bUI_aztGFOHkQDS3UAe4m-5DYrr6poNE6UEo8cFry3BoRylsX3IncujLJ_INyOEPQbMyrC_nw.jpg"&gt;&lt;/p&gt;&lt;p&gt;&lt;a href = "/doc/722858-</w:t>
      </w:r>
      <w:r>
        <w:rPr>
          <w:sz w:val="32"/>
          <w:szCs w:val="32"/>
        </w:rPr>
        <w:t>丰满大爆乳波霸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丰盈探索波霸奶娘魅力</w:t>
      </w:r>
      <w:r>
        <w:rPr>
          <w:sz w:val="32"/>
          <w:szCs w:val="32"/>
        </w:rPr>
        <w:t>.doc" rel="alternate" download="722858-</w:t>
      </w:r>
      <w:r>
        <w:rPr>
          <w:sz w:val="32"/>
          <w:szCs w:val="32"/>
        </w:rPr>
        <w:t>丰满大爆乳波霸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丰盈探索波霸奶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