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夜花开的女子传说与现实之间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莲花象征着纯洁、清高和出世的美德。然而，如果在夜晚见到莲花开，那便是另一种不祥的预兆，常被解释为凶兆或是不吉之事。在现代社会，这种说法虽然逐渐淡化，但对于一些相信传统信仰的人来说，这仍然是一个令人困惑的问题。</w:t>
      </w:r>
      <w:r>
        <w:rPr>
          <w:sz w:val="32"/>
          <w:szCs w:val="32"/>
        </w:rPr>
        <w:t>&lt;/p&gt;&lt;p&gt;&lt;img src="/static-img/O_HZBT315o-2NQPj75ktZ8VxQ-7x4_9Br3ySPGS8nOj1250OMGdLvBIZrgsclD7b.jpg"&gt;&lt;/p&gt;&lt;p&gt;</w:t>
      </w:r>
      <w:r>
        <w:rPr>
          <w:sz w:val="32"/>
          <w:szCs w:val="32"/>
        </w:rPr>
        <w:t>首先，我们需要明确的是，“女子半夜莲花开怎么办什么意思”这个问题实际上并没有一个标准答案，因为它涉及到了多方面的因素：自然环境、个人经历以及对传统文化的理解。我们可以从几个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是在科学角度看待。从植物学的角度来讲，莲花属于水生植物，它们通常在夏季盛开。如果某个地方因为气候变化或者人为原因而出现了早熟的情况，那么在半夜看到莲花开也许只是正常现象。但如果这种情况发生频繁，而且与当地气候条件不符，那么可能有更深层次的问题存在，比如土壤污染或者其他环境因素。</w:t>
      </w:r>
      <w:r>
        <w:rPr>
          <w:sz w:val="32"/>
          <w:szCs w:val="32"/>
        </w:rPr>
        <w:t>&lt;/p&gt;&lt;p&gt;&lt;img src="/static-img/vsvi937EQrUj7Ho5ziMq4cVxQ-7x4_9Br3ySPGS8nOjRJTqVbvMKZ51G1BolIdsLgZfXJFWzvaGhl1WDX3OCiA.jpg"&gt;&lt;/p&gt;&lt;p&gt;</w:t>
      </w:r>
      <w:r>
        <w:rPr>
          <w:sz w:val="32"/>
          <w:szCs w:val="32"/>
        </w:rPr>
        <w:t>二是在超自然或迷信层面上考虑。这类似于那些古老民间故事中的情节，即某些事件被赋予了超越逻辑解释的情感意义。在这里，如果有人认为女子半夜看到莲花开，是因为她自己身上有什么不好的气场，或是遭遇了什么不幸，就会这么解读。而有些人则认为这是一种好兆，一种警示，要让人们注意自己的行为，不要做坏事，以免招致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在心理学角度分析。如果一个人由于某些压力或心理状态（比如焦虑、抑郁等）而感觉到周围一切都异常，那么即使真的没有任何奇异的事情发生，他也可能会产生这样的错觉。因此，对于这种情况，可以通过心理咨询等方式帮助解决内心上的困扰。</w:t>
      </w:r>
      <w:r>
        <w:rPr>
          <w:sz w:val="32"/>
          <w:szCs w:val="32"/>
        </w:rPr>
        <w:t>&lt;/p&gt;&lt;p&gt;&lt;img src="/static-img/cVPryS2oD0v1WDsFPDlHMsVxQ-7x4_9Br3ySPGS8nOjRJTqVbvMKZ51G1BolIdsLgZfXJFWzvaGhl1WDX3OCiA.jpg"&gt;&lt;/p&gt;&lt;p&gt;</w:t>
      </w:r>
      <w:r>
        <w:rPr>
          <w:sz w:val="32"/>
          <w:szCs w:val="32"/>
        </w:rPr>
        <w:t>最后，我们不能忽视了一点，就是现代生活中的技术误差。当今世界，每个人手中都有智能手机和相机，而这些设备往往具有自动拍照功能。一位女性突然间发现她的房间里有一束“开放”的莲花，也许只不过是她睡眠时的一个梦境，而后者被摄像头捕捉到了，并以照片形式呈现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子半夜莲花开怎么办什么意思”这个问题其实很大程度上取决于个人的信仰体系、生活经验以及对周围环境状况的了解。不过，无论如何，都值得我们反思一下：是否过分依赖于直观感受，以及是否应该更加关注现实世界中真实发生的事情，而不是仅仅停留在传说的层面上。</w:t>
      </w:r>
      <w:r>
        <w:rPr>
          <w:sz w:val="32"/>
          <w:szCs w:val="32"/>
        </w:rPr>
        <w:t>&lt;/p&gt;&lt;p&gt;&lt;img src="/static-img/ZJtyqDZ10xtigOq6Fsp998VxQ-7x4_9Br3ySPGS8nOjRJTqVbvMKZ51G1BolIdsLgZfXJFWzvaGhl1WDX3OCiA.jpg"&gt;&lt;/p&gt;&lt;p&gt;&lt;a href = "/doc/72308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夜花开的女子传说与现实之间的迷雾</w:t>
      </w:r>
      <w:r>
        <w:rPr>
          <w:sz w:val="32"/>
          <w:szCs w:val="32"/>
        </w:rPr>
        <w:t>.doc" rel="alternate" download="72308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夜花开的女子传说与现实之间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