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环背后的战士守护神世界冠军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环背后的战士：守护神世界冠军的誓言</w:t>
      </w:r>
      <w:r>
        <w:rPr>
          <w:sz w:val="32"/>
          <w:szCs w:val="32"/>
        </w:rPr>
        <w:t>&lt;/p&gt;&lt;p&gt;&lt;img src="/static-img/1u2LPiGFgpirPXonFJ2qnsVxQ-7x4_9Br3ySPGS8nOj1250OMGdLvBIZrgsclD7b.jpg"&gt;&lt;/p&gt;&lt;p&gt;</w:t>
      </w:r>
      <w:r>
        <w:rPr>
          <w:sz w:val="32"/>
          <w:szCs w:val="32"/>
        </w:rPr>
        <w:t>在虚拟现实的大舞台上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已经成为了一场年度盛事。这里聚集了来自全球各地的顶尖选手，他们为了荣耀和名声而不懈努力。每一次比赛都充满了激烈的对决，每一位选手都背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是“霜刃”李明，他凭借超乎常人想象的机敏和策略，最终夺得了第一届世界冠军。这位年轻选手出身于一个普通家庭，但他从小就对电子游戏充满热情。他通过不断练习和学习各种技巧，最终成为了所有人的瞩目焦点。</w:t>
      </w:r>
      <w:r>
        <w:rPr>
          <w:sz w:val="32"/>
          <w:szCs w:val="32"/>
        </w:rPr>
        <w:t>&lt;/p&gt;&lt;p&gt;&lt;img src="/static-img/8iUksWLrQiuu8eHhT-XUZcVxQ-7x4_9Br3ySPGS8nOjRJTqVbvMKZ51G1BolIdsLgZfXJFWzvaGhl1WDX3OCiA.jpg"&gt;&lt;/p&gt;&lt;p&gt;</w:t>
      </w:r>
      <w:r>
        <w:rPr>
          <w:sz w:val="32"/>
          <w:szCs w:val="32"/>
        </w:rPr>
        <w:t>然而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并不仅仅是一场单纯的比赛，它更像是一个展示个人魅力的舞台。在第二届比赛中，“月光之翼”王丽以其独特风格赢得了全场观众的心。她以一种既温柔又坚定的声音引导队伍，为他们带来了胜利，这种领导力让她迅速成为粉丝们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腕级别的人物外，还有许多默默无闻却也非常有才华的小伙伴，他们在这个平台上找到了自己真正的价值。比如“黑暗之影”的张伟，他并不是什么特别突出的玩家，但是他总是在关键时刻出现，为队伍提供必要的帮助。他没有炫耀自己的能力，却依然受到大家尊敬。</w:t>
      </w:r>
      <w:r>
        <w:rPr>
          <w:sz w:val="32"/>
          <w:szCs w:val="32"/>
        </w:rPr>
        <w:t>&lt;/p&gt;&lt;p&gt;&lt;img src="/static-img/vKIG61NFfF-gvZvv8ruwQMVxQ-7x4_9Br3ySPGS8nOjRJTqVbvMKZ51G1BolIdsLgZfXJFWzvaGhl1WDX3OCiA.jpg"&gt;&lt;/p&gt;&lt;p&gt;</w:t>
      </w:r>
      <w:r>
        <w:rPr>
          <w:sz w:val="32"/>
          <w:szCs w:val="32"/>
        </w:rPr>
        <w:t>尽管每个角落都弥漫着荣耀与梦想，但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也是一个充满挑战的地方。一旦失去了冷静，就可能导致失败。在这样的环境下，每一步都是前进，而每一次错误都是教训。不论是经验丰富或初来乍到的选手，都必须面对压力，并且用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所展现出的真实面貌——它不只是关于技术，更是一种精神追求，一种将个人梦想转化为现实、并在过程中不断成长和提升自我的方式。在这个世界里，每个角色的命运都交织在一起，而那些勇敢站出来、挥洒汗水的人们，将永远被记住，因为他们曾经站在那个光芒四射的地方，用实际行动书写了属于自己的传奇。</w:t>
      </w:r>
      <w:r>
        <w:rPr>
          <w:sz w:val="32"/>
          <w:szCs w:val="32"/>
        </w:rPr>
        <w:t>&lt;/p&gt;&lt;p&gt;&lt;img src="/static-img/gK6d77ZYvFK3aLldJ0OTyMVxQ-7x4_9Br3ySPGS8nOjRJTqVbvMKZ51G1BolIdsLgZfXJFWzvaGhl1WDX3OCiA.jpg"&gt;&lt;/p&gt;&lt;p&gt;&lt;a href = "/doc/72327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背后的战士守护神世界冠军的誓言</w:t>
      </w:r>
      <w:r>
        <w:rPr>
          <w:sz w:val="32"/>
          <w:szCs w:val="32"/>
        </w:rPr>
        <w:t>.doc" rel="alternate" download="72327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环背后的战士守护神世界冠军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