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摇晃双指探洞一段令人惊叹的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摇晃双指探洞：一段令人惊叹的视频体验</w:t>
      </w:r>
      <w:r>
        <w:rPr>
          <w:sz w:val="32"/>
          <w:szCs w:val="32"/>
        </w:rPr>
        <w:t>&lt;/p&gt;&lt;p&gt;&lt;img src="/static-img/31N2FJlp4xn0EP0QPoPJ21ym7cxRD273yvX_fKNBzYD477rPLEC1p_jSXrDZ6CG-.jpg"&gt;&lt;/p&gt;&lt;p&gt;</w:t>
      </w:r>
      <w:r>
        <w:rPr>
          <w:sz w:val="32"/>
          <w:szCs w:val="32"/>
        </w:rPr>
        <w:t>视频内容分析</w:t>
      </w:r>
      <w:r>
        <w:rPr>
          <w:sz w:val="32"/>
          <w:szCs w:val="32"/>
        </w:rPr>
        <w:t>&lt;/p&gt;&lt;p&gt;</w:t>
      </w:r>
      <w:r>
        <w:rPr>
          <w:sz w:val="32"/>
          <w:szCs w:val="32"/>
        </w:rPr>
        <w:t>公共交通工具中的奇观——公交车一摇一晃双指探洞现象，通过这段视频，我们可以深入了解这一现象背后的原因。这种行为可能是出于好奇心、无聊或者其他心理因素驱使。</w:t>
      </w:r>
      <w:r>
        <w:rPr>
          <w:sz w:val="32"/>
          <w:szCs w:val="32"/>
        </w:rPr>
        <w:t>&lt;/p&gt;&lt;p&gt;&lt;img src="/static-img/biYKMj0Pp-piMEPc_tYZMVym7cxRD273yvX_fKNBzYCN-XtPcBBDy-IwVucPJaqcyuWj5LJWhHVQy31SRoV2Sz2h83NjsggYgIcjZ7nLBI1SiKflY_PKvELgsG-Gjf4qW9EnkEtQE8ReP58AaDElE3aJUc2evjG_SLcp0eqhPQirS_IMfeF-lxeN2DPXgv3y.jpg"&gt;&lt;/p&gt;&lt;p&gt;</w:t>
      </w:r>
      <w:r>
        <w:rPr>
          <w:sz w:val="32"/>
          <w:szCs w:val="32"/>
        </w:rPr>
        <w:t>社会影响评估</w:t>
      </w:r>
      <w:r>
        <w:rPr>
          <w:sz w:val="32"/>
          <w:szCs w:val="32"/>
        </w:rPr>
        <w:t>&lt;/p&gt;&lt;p&gt;</w:t>
      </w:r>
      <w:r>
        <w:rPr>
          <w:sz w:val="32"/>
          <w:szCs w:val="32"/>
        </w:rPr>
        <w:t>这种行为不仅让乘客和司机感到困惑，还可能引起社会上的广泛讨论。它反映了现代社会中的一些问题，比如人们对日常生活环境缺乏尊重和责任感，以及网络文化下的某些不良倾向的扩散。</w:t>
      </w:r>
      <w:r>
        <w:rPr>
          <w:sz w:val="32"/>
          <w:szCs w:val="32"/>
        </w:rPr>
        <w:t>&lt;/p&gt;&lt;p&gt;&lt;img src="/static-img/flzVeIThaRDLhRxF-W1yulym7cxRD273yvX_fKNBzYCN-XtPcBBDy-IwVucPJaqcyuWj5LJWhHVQy31SRoV2Sz2h83NjsggYgIcjZ7nLBI1SiKflY_PKvELgsG-Gjf4qW9EnkEtQE8ReP58AaDElE3aJUc2evjG_SLcp0eqhPQirS_IMfeF-lxeN2DPXgv3y.jpg"&gt;&lt;/p&gt;&lt;p&gt;</w:t>
      </w:r>
      <w:r>
        <w:rPr>
          <w:sz w:val="32"/>
          <w:szCs w:val="32"/>
        </w:rPr>
        <w:t>安全隐患探讨</w:t>
      </w:r>
      <w:r>
        <w:rPr>
          <w:sz w:val="32"/>
          <w:szCs w:val="32"/>
        </w:rPr>
        <w:t>&lt;/p&gt;&lt;p&gt;</w:t>
      </w:r>
      <w:r>
        <w:rPr>
          <w:sz w:val="32"/>
          <w:szCs w:val="32"/>
        </w:rPr>
        <w:t>在公交车上进行此类活动，不仅有违安全规定，而且存在一定的安全风险，如造成事故或伤害他人等情况。这也提醒我们在公共场所要遵守规则，保障自身和他人的安全。</w:t>
      </w:r>
      <w:r>
        <w:rPr>
          <w:sz w:val="32"/>
          <w:szCs w:val="32"/>
        </w:rPr>
        <w:t>&lt;/p&gt;&lt;p&gt;&lt;img src="/static-img/inv9My6aDlGXJBMCE8C2Dlym7cxRD273yvX_fKNBzYCN-XtPcBBDy-IwVucPJaqcyuWj5LJWhHVQy31SRoV2Sz2h83NjsggYgIcjZ7nLBI1SiKflY_PKvELgsG-Gjf4qW9EnkEtQE8ReP58AaDElE3aJUc2evjG_SLcp0eqhPQirS_IMfeF-lxeN2DPXgv3y.jpg"&gt;&lt;/p&gt;&lt;p&gt;</w:t>
      </w:r>
      <w:r>
        <w:rPr>
          <w:sz w:val="32"/>
          <w:szCs w:val="32"/>
        </w:rPr>
        <w:t>法律法规解读</w:t>
      </w:r>
      <w:r>
        <w:rPr>
          <w:sz w:val="32"/>
          <w:szCs w:val="32"/>
        </w:rPr>
        <w:t>&lt;/p&gt;&lt;p&gt;</w:t>
      </w:r>
      <w:r>
        <w:rPr>
          <w:sz w:val="32"/>
          <w:szCs w:val="32"/>
        </w:rPr>
        <w:t>对于这样的行为，法律法规通常会明确禁止。在中国，《道路交通安全法》严格规定了驾驶员的行为规范，对于违反这些规定的人将追究相应责任。因此，这种行为不仅是不礼貌，也可能面临法律制裁。</w:t>
      </w:r>
      <w:r>
        <w:rPr>
          <w:sz w:val="32"/>
          <w:szCs w:val="32"/>
        </w:rPr>
        <w:t>&lt;/p&gt;&lt;p&gt;&lt;img src="/static-img/ug8RJOCkWSob3RYoKExe6lym7cxRD273yvX_fKNBzYCN-XtPcBBDy-IwVucPJaqcyuWj5LJWhHVQy31SRoV2Sz2h83NjsggYgIcjZ7nLBI1SiKflY_PKvELgsG-Gjf4qW9EnkEtQE8ReP58AaDElE3aJUc2evjG_SLcp0eqhPQirS_IMfeF-lxeN2DPXgv3y.jpg"&gt;&lt;/p&gt;&lt;p&gt;</w:t>
      </w:r>
      <w:r>
        <w:rPr>
          <w:sz w:val="32"/>
          <w:szCs w:val="32"/>
        </w:rPr>
        <w:t>心理学角度分析</w:t>
      </w:r>
      <w:r>
        <w:rPr>
          <w:sz w:val="32"/>
          <w:szCs w:val="32"/>
        </w:rPr>
        <w:t>&lt;/p&gt;&lt;p&gt;</w:t>
      </w:r>
      <w:r>
        <w:rPr>
          <w:sz w:val="32"/>
          <w:szCs w:val="32"/>
        </w:rPr>
        <w:t>从心理学角度来看，这种行为可能表明个体在寻求刺激或逃避日常压力的过程中表现出来的一种心理状态。而对于司机来说，他们需要保持冷静专注，以确保旅途的顺利进行。</w:t>
      </w:r>
      <w:r>
        <w:rPr>
          <w:sz w:val="32"/>
          <w:szCs w:val="32"/>
        </w:rPr>
        <w:t>&lt;/p&gt;&lt;p&gt;</w:t>
      </w:r>
      <w:r>
        <w:rPr>
          <w:sz w:val="32"/>
          <w:szCs w:val="32"/>
        </w:rPr>
        <w:t>预防措施建议</w:t>
      </w:r>
      <w:r>
        <w:rPr>
          <w:sz w:val="32"/>
          <w:szCs w:val="32"/>
        </w:rPr>
        <w:t>&lt;/p&gt;&lt;p&gt;</w:t>
      </w:r>
      <w:r>
        <w:rPr>
          <w:sz w:val="32"/>
          <w:szCs w:val="32"/>
        </w:rPr>
        <w:t>为了预防此类事件发生，可以加强对乘客的教育宣传，提高他们对公共交通秩序维护的意识，并加大执法力度，对违规者给予适当惩罚。此外，加强对驾驶员的心理健康管理也是非常重要的一环。</w:t>
      </w:r>
      <w:r>
        <w:rPr>
          <w:sz w:val="32"/>
          <w:szCs w:val="32"/>
        </w:rPr>
        <w:t>&lt;/p&gt;&lt;p&gt;&lt;a href = "/doc/723442-</w:t>
      </w:r>
      <w:r>
        <w:rPr>
          <w:sz w:val="32"/>
          <w:szCs w:val="32"/>
        </w:rPr>
        <w:t>公交车摇晃双指探洞一段令人惊叹的视频体验</w:t>
      </w:r>
      <w:r>
        <w:rPr>
          <w:sz w:val="32"/>
          <w:szCs w:val="32"/>
        </w:rPr>
        <w:t>.doc" rel="alternate" download="723442-</w:t>
      </w:r>
      <w:r>
        <w:rPr>
          <w:sz w:val="32"/>
          <w:szCs w:val="32"/>
        </w:rPr>
        <w:t>公交车摇晃双指探洞一段令人惊叹的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