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什么越往里越有劲视频我是怎么发现自己内心世界比外表要强大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时代，我们每个人都可能会遇到各种各样的压力和困难。有时候，面对这些问题时，我们可能会感到无助和疲惫。但是，我想告诉大家一个秘密：真正的力量并不仅仅体现在外表上，而是在我们内心深处。</w:t>
      </w:r>
      <w:r>
        <w:rPr>
          <w:sz w:val="32"/>
          <w:szCs w:val="32"/>
        </w:rPr>
        <w:t>&lt;/p&gt;&lt;p&gt;&lt;img src="/static-img/IwtkXnyHlP4IOlSNdM_0eQ6fAmXvA5jgsIHmFOWlNVp3BFva0ADZUdLOCR9tBpFx.png"&gt;&lt;/p&gt;&lt;p&gt;</w:t>
      </w:r>
      <w:r>
        <w:rPr>
          <w:sz w:val="32"/>
          <w:szCs w:val="32"/>
        </w:rPr>
        <w:t>为什么越往里越有劲视频，这个短语经常出现在网络上，它用来形容那些看似平静却内心强大的人。这些人不轻易表现出他们的感受，他们选择在需要的时候展现出最坚韧的一面。这背后，是一段艰辛而又充实的内心世界。</w:t>
      </w:r>
      <w:r>
        <w:rPr>
          <w:sz w:val="32"/>
          <w:szCs w:val="32"/>
        </w:rPr>
        <w:t>&lt;/p&gt;&lt;p&gt;</w:t>
      </w:r>
      <w:r>
        <w:rPr>
          <w:sz w:val="32"/>
          <w:szCs w:val="32"/>
        </w:rPr>
        <w:t>我自己也曾经是一个外表光鲜亮丽，但内心空虚的人。在大学期间，我开始意识到，自己的生活缺乏意义。我参加了很多社团活动，以此来填补我的时间，但即便如此，也无法摆脱那种无所事事的心态。我开始质疑自己的选择，觉得自己好像是在做一些多余的事情。</w:t>
      </w:r>
      <w:r>
        <w:rPr>
          <w:sz w:val="32"/>
          <w:szCs w:val="32"/>
        </w:rPr>
        <w:t>&lt;/p&gt;&lt;p&gt;&lt;img src="/static-img/2MYToQPXS04v6i4LUtl0ZA6fAmXvA5jgsIHmFOWlNVqx10o_XaW4evKo7PI4NyJFWxbcf_0T8v833SmlyaDt2Fo079QO1UAIh2eZrnBDk5mBKYpjoiXDpFJZ8oIQWBwvgP8H4vpAtCUNW_gsmW3TellcoR7vr7fnQOttW_NREKZlKNnDi7D4eMHbUXhAdAl81a5DKuJKAdnwij7cmCC-hCgsID7TxGzB1ce-e6rrMVg.png"&gt;&lt;/p&gt;&lt;p&gt;</w:t>
      </w:r>
      <w:r>
        <w:rPr>
          <w:sz w:val="32"/>
          <w:szCs w:val="32"/>
        </w:rPr>
        <w:t>那时，我偶然间看到了“为什么越往里越有劲视频”。它让我思考起了什么是真正的力量，以及如何才能找到这种力量。那段时间，我花费了一些精力去探索自我，从心理学书籍到冥想练习，再到尝试不同的运动，每种方法似乎都能带给我一些新的发现。</w:t>
      </w:r>
      <w:r>
        <w:rPr>
          <w:sz w:val="32"/>
          <w:szCs w:val="32"/>
        </w:rPr>
        <w:t>&lt;/p&gt;&lt;p&gt;</w:t>
      </w:r>
      <w:r>
        <w:rPr>
          <w:sz w:val="32"/>
          <w:szCs w:val="32"/>
        </w:rPr>
        <w:t>通过这些小小的改变，我开始慢慢地认识到了自己的价值和能力。当我能够理解并接受自己的弱点，那份理解本身就是一种成长。当我学会了放下过去，对未来持有一丝希望，那份信念也是源于我的坚韧。</w:t>
      </w:r>
      <w:r>
        <w:rPr>
          <w:sz w:val="32"/>
          <w:szCs w:val="32"/>
        </w:rPr>
        <w:t>&lt;/p&gt;&lt;p&gt;&lt;img src="/static-img/DsJudLPGxCfPJOw_i1RcxQ6fAmXvA5jgsIHmFOWlNVqx10o_XaW4evKo7PI4NyJFWxbcf_0T8v833SmlyaDt2Fo079QO1UAIh2eZrnBDk5mBKYpjoiXDpFJZ8oIQWBwvgP8H4vpAtCUNW_gsmW3TellcoR7vr7fnQOttW_NREKZlKNnDi7D4eMHbUXhAdAl81a5DKuJKAdnwij7cmCC-hCgsID7TxGzB1ce-e6rrMVg.jpg"&gt;&lt;/p&gt;&lt;p&gt;</w:t>
      </w:r>
      <w:r>
        <w:rPr>
          <w:sz w:val="32"/>
          <w:szCs w:val="32"/>
        </w:rPr>
        <w:t>所以，当你听说“为什么越往里越有劲视频”时，不要急于判断这是否适合你。因为每个人的情况都是独特的，只要你愿意去探寻，你就能找到属于你的那股力量。而这一切，都始于你的内心深处。一旦你打开那个门，你就会发现，无论外界怎么变，一直只有你的勇气、智慧和决断可以让你变得更加坚强。</w:t>
      </w:r>
      <w:r>
        <w:rPr>
          <w:sz w:val="32"/>
          <w:szCs w:val="32"/>
        </w:rPr>
        <w:t>&lt;/p&gt;&lt;p&gt;&lt;a href = "/doc/724091-</w:t>
      </w:r>
      <w:r>
        <w:rPr>
          <w:sz w:val="32"/>
          <w:szCs w:val="32"/>
        </w:rPr>
        <w:t>为什么越往里越有劲视频我是怎么发现自己内心世界比外表要强大的</w:t>
      </w:r>
      <w:r>
        <w:rPr>
          <w:sz w:val="32"/>
          <w:szCs w:val="32"/>
        </w:rPr>
        <w:t>.doc" rel="alternate" download="724091-</w:t>
      </w:r>
      <w:r>
        <w:rPr>
          <w:sz w:val="32"/>
          <w:szCs w:val="32"/>
        </w:rPr>
        <w:t>为什么越往里越有劲视频我是怎么发现自己内心世界比外表要强大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