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作为一种独特的表达方式，已经成为粉丝们展示爱好、创造艺术和参与社群活动的重要形式。它不仅仅是穿着角色服装，更是一种对动漫内容深入理解和热情投入的体现。以下我们将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如何与动漫紧密相连，以及它为何能够吸引如此广泛的人群。</w:t>
      </w:r>
      <w:r>
        <w:rPr>
          <w:sz w:val="32"/>
          <w:szCs w:val="32"/>
        </w:rPr>
        <w:t>&lt;/p&gt;&lt;p&gt;&lt;img src="/static-img/MKNg-awBEr-kl_XZNVNJbgw2vK3Yl4UwM9KmavIyRw2B43izyGDxcbWFV0w5fMq_.jpg"&gt;&lt;/p&gt;&lt;p&gt;</w:t>
      </w:r>
      <w:r>
        <w:rPr>
          <w:sz w:val="32"/>
          <w:szCs w:val="32"/>
        </w:rPr>
        <w:t>角色扮演：跨越屏幕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中，角色的设计往往极富个性和魅力，这些形象被称作“二次元美学”。通过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粉丝们可以把这些虚拟形象带入现实，与周围环境产生互动，从而使得原本只存在于电视或电脑屏幕上的角色变得更加生動。</w:t>
      </w:r>
      <w:r>
        <w:rPr>
          <w:sz w:val="32"/>
          <w:szCs w:val="32"/>
        </w:rPr>
        <w:t>&lt;/p&gt;&lt;p&gt;&lt;img src="/static-img/39Rq1zpySlLfY4mmXaOlmww2vK3Yl4UwM9KmavIyRw3TYsBA4iE9fdainiZXOJ1Cm2VF2sYbN8T9eiseuURu3Jj_G_k92g5njQU9Rrhz3AmYJmMIAAyK-8ja6YFrggcyTcljhfX-nxK16pJj7-p141gRruDMNEes5bKWNafwHsjECkT1HFeXoRCI6iWFLSe7.jpg"&gt;&lt;/p&gt;&lt;p&gt;</w:t>
      </w:r>
      <w:r>
        <w:rPr>
          <w:sz w:val="32"/>
          <w:szCs w:val="32"/>
        </w:rPr>
        <w:t>服装设计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服装设计通常充满了创意与独特性，每一件衣服都蕴含着故事背景和角色的特点。通过精确复制这些服饰细节，即使是最简单的一件衣服，也能展现出作者对于作品深刻理解，并传达给观众一个完整的视觉信息。</w:t>
      </w:r>
      <w:r>
        <w:rPr>
          <w:sz w:val="32"/>
          <w:szCs w:val="32"/>
        </w:rPr>
        <w:t>&lt;/p&gt;&lt;p&gt;&lt;img src="/static-img/5YD27HtIOAXCnSISbstdsww2vK3Yl4UwM9KmavIyRw3TYsBA4iE9fdainiZXOJ1Cm2VF2sYbN8T9eiseuURu3Jj_G_k92g5njQU9Rrhz3AmYJmMIAAyK-8ja6YFrggcyTcljhfX-nxK16pJj7-p141gRruDMNEes5bKWNafwHsjECkT1HFeXoRCI6iWFLSe7.jpg"&gt;&lt;/p&gt;&lt;p&gt;</w:t>
      </w:r>
      <w:r>
        <w:rPr>
          <w:sz w:val="32"/>
          <w:szCs w:val="32"/>
        </w:rPr>
        <w:t>道具制作：完善剧情体验</w:t>
      </w:r>
      <w:r>
        <w:rPr>
          <w:sz w:val="32"/>
          <w:szCs w:val="32"/>
        </w:rPr>
        <w:t>&lt;/p&gt;&lt;p&gt;Cosplayer</w:t>
      </w:r>
      <w:r>
        <w:rPr>
          <w:sz w:val="32"/>
          <w:szCs w:val="32"/>
        </w:rPr>
        <w:t>们为了更真实地呈现角色的氛围，不仅限于模仿服装，还会制作相关道具，如武器、配饰等。这有助于增强观者的沉浸感，使整个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过程更接近原作，让人感受到自己也进入了那个故事世界。</w:t>
      </w:r>
      <w:r>
        <w:rPr>
          <w:sz w:val="32"/>
          <w:szCs w:val="32"/>
        </w:rPr>
        <w:t>&lt;/p&gt;&lt;p&gt;&lt;img src="/static-img/WoifAWIPNQBGKBXHcuA99gw2vK3Yl4UwM9KmavIyRw3TYsBA4iE9fdainiZXOJ1Cm2VF2sYbN8T9eiseuURu3Jj_G_k92g5njQU9Rrhz3AmYJmMIAAyK-8ja6YFrggcyTcljhfX-nxK16pJj7-p141gRruDMNEes5bKWNafwHsjECkT1HFeXoRCI6iWFLSe7.jpg"&gt;&lt;/p&gt;&lt;p&gt;</w:t>
      </w:r>
      <w:r>
        <w:rPr>
          <w:sz w:val="32"/>
          <w:szCs w:val="32"/>
        </w:rPr>
        <w:t>场景布置：构建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造型外，一些激进的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还会搭建复杂场景，以此来完成整个角色设定。在这样的环境下，他们不仅展现自己的才华，也让别人在欣赏时获得更全面的视觉享受。</w:t>
      </w:r>
      <w:r>
        <w:rPr>
          <w:sz w:val="32"/>
          <w:szCs w:val="32"/>
        </w:rPr>
        <w:t>&lt;/p&gt;&lt;p&gt;&lt;img src="/static-img/PoMl4xdLCmS4jg4DRqsR1Qw2vK3Yl4UwM9KmavIyRw3TYsBA4iE9fdainiZXOJ1Cm2VF2sYbN8T9eiseuURu3Jj_G_k92g5njQU9Rrhz3AmYJmMIAAyK-8ja6YFrggcyTcljhfX-nxK16pJj7-p141gRruDMNEes5bKWNafwHsjECkT1HFeXoRCI6iWFLSe7.jpg"&gt;&lt;/p&gt;&lt;p&gt;</w:t>
      </w:r>
      <w:r>
        <w:rPr>
          <w:sz w:val="32"/>
          <w:szCs w:val="32"/>
        </w:rPr>
        <w:t>团队合作：共同打造梦想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之所以成功，是因为它鼓励集体行动和协同工作。当多位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聚集一处，为同一主题进行表演时，它就像是一幅活生生的画卷，将每个人的努力汇聚成一个不可分割的一部分，这种合作精神也是其魅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：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社区中，无论是通过线上还是线下的交流平台，都形成了一种特殊的心理纽带——共同对话者之间无需语言即可相互理解。他们之间的情感联系远超言语，可以说是在无声中诉说着彼此间的情感纽带。</w:t>
      </w:r>
      <w:r>
        <w:rPr>
          <w:sz w:val="32"/>
          <w:szCs w:val="32"/>
        </w:rPr>
        <w:t>&lt;/p&gt;&lt;p&gt;&lt;a href = "/doc/724722-</w:t>
      </w:r>
      <w:r>
        <w:rPr>
          <w:sz w:val="32"/>
          <w:szCs w:val="32"/>
        </w:rPr>
        <w:t>动漫世界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rel="alternate" download="724722-</w:t>
      </w:r>
      <w:r>
        <w:rPr>
          <w:sz w:val="32"/>
          <w:szCs w:val="32"/>
        </w:rPr>
        <w:t>动漫世界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