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爸爸融为一体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子情深和爸爸融为一体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子情深：和爸爸融为一体的故事</w:t>
      </w:r>
      <w:r>
        <w:rPr>
          <w:sz w:val="32"/>
          <w:szCs w:val="32"/>
        </w:rPr>
        <w:t>&lt;/p&gt;&lt;p&gt;&lt;img src="/static-img/KraeIQP-B64ZRUY3Ua3oINnlesC6BqrLnuBp2reYvyazKe0CDn6-egmgSNmoHyPg.jpg"&gt;&lt;/p&gt;&lt;p&gt;</w:t>
      </w:r>
      <w:r>
        <w:rPr>
          <w:sz w:val="32"/>
          <w:szCs w:val="32"/>
        </w:rPr>
        <w:t>在这个世界上，有一种特殊的关系，那就是父亲与儿子的关系。从无声的眼神交流到有声的笑话，这种关系是由无数次共同度过的时光所塑造出来。在这个过程中，很多孩子会逐渐发现，无论多大的成长变化，他们始终能够和爸爸保持着一种特别的情感联系——和爸爸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融合不仅仅是生理上的，更是一种精神上的共鸣。当孩子遇到困难的时候，总是能想象得到身边那个坚强而温暖的声音；当他们取得了成就时，也能感受到那份无言中的骄傲与欣慰。这样的感觉，是因为他们已经和爸爸融为了一体。</w:t>
      </w:r>
      <w:r>
        <w:rPr>
          <w:sz w:val="32"/>
          <w:szCs w:val="32"/>
        </w:rPr>
        <w:t>&lt;/p&gt;&lt;p&gt;&lt;img src="/static-img/W5JeJCa69AywscY6r2D2NdnlesC6BqrLnuBp2reYvyaGEVAqgphQJ6egogj_jVj2-VGqgAEbT4YpWqOGs84B5medn_robXTwScvYb_a4BTGJlal2B3VkUg-spZ2hDTDti1kiZkfnPTuuhExmkt7BTTyVU0SQyUf59J1ShtTLnMJRCUjlOHHAXkV1WChT_Ip0x9cd9KaD6AaqO0PSSXwq8AzNKkgHbLCI9OYvB0SL1d4.jpg"&gt;&lt;/p&gt;&lt;p&gt;</w:t>
      </w:r>
      <w:r>
        <w:rPr>
          <w:sz w:val="32"/>
          <w:szCs w:val="32"/>
        </w:rPr>
        <w:t>我们可以从以下几个方面来看这一现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经历：小时候，每个家庭都会有许多共同参与的活动，比如户外游玩、家庭聚餐等。这时候，孩子们就会通过这些活动了解到父亲是一个怎样的人，以及他对生活有什么样的态度。</w:t>
      </w:r>
      <w:r>
        <w:rPr>
          <w:sz w:val="32"/>
          <w:szCs w:val="32"/>
        </w:rPr>
        <w:t>&lt;/p&gt;&lt;p&gt;&lt;img src="/static-img/zJdtQUdJili70JfuecoWq9nlesC6BqrLnuBp2reYvyaGEVAqgphQJ6egogj_jVj2-VGqgAEbT4YpWqOGs84B5medn_robXTwScvYb_a4BTGJlal2B3VkUg-spZ2hDTDti1kiZkfnPTuuhExmkt7BTTyVU0SQyUf59J1ShtTLnMJRCUjlOHHAXkV1WChT_Ip0x9cd9KaD6AaqO0PSSXwq8AzNKkgHbLCI9OYvB0SL1d4.png"&gt;&lt;/p&gt;&lt;p&gt;</w:t>
      </w:r>
      <w:r>
        <w:rPr>
          <w:sz w:val="32"/>
          <w:szCs w:val="32"/>
        </w:rPr>
        <w:t>情感沟通：随着年龄增长，孩子们开始能够更好地表达自己的感情，而父亲也会更加懂得如何倾听他们的心声。这让双方都感到心灵上的满足，让彼此之间建立起了不可</w:t>
      </w:r>
      <w:r>
        <w:rPr>
          <w:sz w:val="32"/>
          <w:szCs w:val="32"/>
        </w:rPr>
        <w:t xml:space="preserve">shake </w:t>
      </w:r>
      <w:r>
        <w:rPr>
          <w:sz w:val="32"/>
          <w:szCs w:val="32"/>
        </w:rPr>
        <w:t>的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学习：一个典型的情况是，当儿子或者女儿在某些事情上遇到了困难或挑战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会向父亲寻求帮助。而父亲则以自己的经验去指导他们，使得孩子学会了解决问题的方法，同时也加深了两人间的情感联系。</w:t>
      </w:r>
      <w:r>
        <w:rPr>
          <w:sz w:val="32"/>
          <w:szCs w:val="32"/>
        </w:rPr>
        <w:t>&lt;/p&gt;&lt;p&gt;&lt;img src="/static-img/pCCPTe78kIz5PptLqCnazNnlesC6BqrLnuBp2reYvyaGEVAqgphQJ6egogj_jVj2-VGqgAEbT4YpWqOGs84B5medn_robXTwScvYb_a4BTGJlal2B3VkUg-spZ2hDTDti1kiZkfnPTuuhExmkt7BTTyVU0SQyUf59J1ShtTLnMJRCUjlOHHAXkV1WChT_Ip0x9cd9KaD6AaqO0PSSXwq8AzNKkgHbLCI9OYvB0SL1d4.jpg"&gt;&lt;/p&gt;&lt;p&gt;</w:t>
      </w:r>
      <w:r>
        <w:rPr>
          <w:sz w:val="32"/>
          <w:szCs w:val="32"/>
        </w:rPr>
        <w:t>文化传承：在很多家庭中，文化传承往往也是父子间情感纽带的一个重要组成部分。比如说，在一些家族里，一代代流传下来的习俗、风俗以及历史故事，都被视作连接前辈与后辈的一种精神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关怀：简单的小事，如每天早晨给予鼓励，或是在夜晚轻轻地搓背，这些小细节都是表明两个人已经走进对方内心世界，从而实现“和”字之意——即成为一个整体，不再分开。</w:t>
      </w:r>
      <w:r>
        <w:rPr>
          <w:sz w:val="32"/>
          <w:szCs w:val="32"/>
        </w:rPr>
        <w:t>&lt;/p&gt;&lt;p&gt;&lt;img src="/static-img/JxUmnU4X9FVQJsJ8Rpg0NtnlesC6BqrLnuBp2reYvyaGEVAqgphQJ6egogj_jVj2-VGqgAEbT4YpWqOGs84B5medn_robXTwScvYb_a4BTGJlal2B3VkUg-spZ2hDTDti1kiZkfnPTuuhExmkt7BTTyVU0SQyUf59J1ShtTLnMJRCUjlOHHAXkV1WChT_Ip0x9cd9KaD6AaqO0PSSXwq8AzNKkgHbLCI9OYvB0SL1d4.jpg"&gt;&lt;/p&gt;&lt;p&gt;</w:t>
      </w:r>
      <w:r>
        <w:rPr>
          <w:sz w:val="32"/>
          <w:szCs w:val="32"/>
        </w:rPr>
        <w:t>例如，我们可以看到这样一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刚毕业的大三学生，他一直很害怕面试，因为他觉得自己没有准备充分。但就在一次偶然机会下，他向他的老板坦白了自己的担忧，并且请求帮忙练习。他老板告诉他：“我虽然年纪大，但是我也有曾经面临相同的问题。你要相信自己，你只需要把握住每一次机会。”张伟听后非常受启发，他意识到了自己其实并不孤单，而且还有那么一个人愿意支持他。他果然凭借这份决心，最终顺利拿到了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，并向他的老板表示了谢意。在这个过程中，张伟不仅学到了宝贵的人生经验，还进一步加深了与他的老板之间（实际上，就是他爷爷）的亲密关系——这是“和”的最直接表现之一，即使他们之间隔了一层时间，但那份情谊依旧牢不可破，就像水一样汇入河流，将两者完全融合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和”不是指两个独立的事物，而是指它们变得不可分割，被动力所驱使，它们将其特质混合起来形成新的存在形式。对于许多人来说，这正是在不断努力、不断探索生命意义的同时，与家人的连接更加紧密，为未来的道路铺平了一条温暖的地毯。</w:t>
      </w:r>
      <w:r>
        <w:rPr>
          <w:sz w:val="32"/>
          <w:szCs w:val="32"/>
        </w:rPr>
        <w:t>&lt;/p&gt;&lt;p&gt;&lt;a href = "/doc/724788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情深和爸爸融为一体的故事</w:t>
      </w:r>
      <w:r>
        <w:rPr>
          <w:sz w:val="32"/>
          <w:szCs w:val="32"/>
        </w:rPr>
        <w:t>.doc" rel="alternate" download="724788-</w:t>
      </w:r>
      <w:r>
        <w:rPr>
          <w:sz w:val="32"/>
          <w:szCs w:val="32"/>
        </w:rPr>
        <w:t>和爸爸融为一体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子情深和爸爸融为一体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