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守护沉寂荣耀的孤独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宫皇后猫小猫：守护沉寂荣耀的孤独守望者</w:t>
      </w:r>
      <w:r>
        <w:rPr>
          <w:sz w:val="32"/>
          <w:szCs w:val="32"/>
        </w:rPr>
        <w:t>&lt;/p&gt;&lt;p&gt;&lt;img src="/static-img/bl11rLgn7quzow57jcBy7tDbTO51zAzQVbkU64EC7dSVqUlZ_iRXOePYmL2EVZl2.jpg"&gt;&lt;/p&gt;&lt;p&gt;</w:t>
      </w:r>
      <w:r>
        <w:rPr>
          <w:sz w:val="32"/>
          <w:szCs w:val="32"/>
        </w:rPr>
        <w:t>在历史的长河中，有些名字就像影子一样，深藏不露，却又无处不在。今天，我们要讲述的是一只名为“冷宫皇后”的猫，以及它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沉寂与荣耀</w:t>
      </w:r>
      <w:r>
        <w:rPr>
          <w:sz w:val="32"/>
          <w:szCs w:val="32"/>
        </w:rPr>
        <w:t>&lt;/p&gt;&lt;p&gt;&lt;img src="/static-img/F33T-N8jewX1EN_g0yCVzNDbTO51zAzQVbkU64EC7dTcBskKd77PxiSsA8na1wowGbFNQ7jIEb3Bug1qrPS-ZvJk6Jed0BI6eFi4uwaEclKp63-tW3-n9Uv5QrrNKpyi9w_dnt_Xf8-i8k_eqLJT3lSnTbd5UCnevcbbtBjvbus.jpg"&gt;&lt;/p&gt;&lt;p&gt;</w:t>
      </w:r>
      <w:r>
        <w:rPr>
          <w:sz w:val="32"/>
          <w:szCs w:val="32"/>
        </w:rPr>
        <w:t>在一个遥远的时代，一座古老而庄严的大殿里，居住着一位被称为“冷宫皇后”的神秘生物——一只优雅而孤傲的小猫。这只小猫并非普通之物，它拥有着一种超乎寻常的智慧和力量，似乎能感受到每一次时间流逝带来的变化和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孤独守望者</w:t>
      </w:r>
      <w:r>
        <w:rPr>
          <w:sz w:val="32"/>
          <w:szCs w:val="32"/>
        </w:rPr>
        <w:t>&lt;/p&gt;&lt;p&gt;&lt;img src="/static-img/5Fh9u88YSe7Er0RWpRSu99DbTO51zAzQVbkU64EC7dTcBskKd77PxiSsA8na1wowGbFNQ7jIEb3Bug1qrPS-ZvJk6Jed0BI6eFi4uwaEclKp63-tW3-n9Uv5QrrNKpyi9w_dnt_Xf8-i8k_eqLJT3lSnTbd5UCnevcbbtBjvbus.jpg"&gt;&lt;/p&gt;&lt;p&gt;</w:t>
      </w:r>
      <w:r>
        <w:rPr>
          <w:sz w:val="32"/>
          <w:szCs w:val="32"/>
        </w:rPr>
        <w:t>这只小猫总是静静地坐在大殿的一角，无论是日落还是夜幕降临，它都始终保持着那份淡定的姿态。它仿佛是一位专注于自己的世界中的观察者，不参与世间纷扰，却又时刻准备着保护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传说中的存在</w:t>
      </w:r>
      <w:r>
        <w:rPr>
          <w:sz w:val="32"/>
          <w:szCs w:val="32"/>
        </w:rPr>
        <w:t>&lt;/p&gt;&lt;p&gt;&lt;img src="/static-img/sc4SKEfCiM8tg9hD7idmLdDbTO51zAzQVbkU64EC7dTcBskKd77PxiSsA8na1wowGbFNQ7jIEb3Bug1qrPS-ZvJk6Jed0BI6eFi4uwaEclKp63-tW3-n9Uv5QrrNKpyi9w_dnt_Xf8-i8k_eqLJT3lSnTbd5UCnevcbbtBjvbus.jpg"&gt;&lt;/p&gt;&lt;p&gt;</w:t>
      </w:r>
      <w:r>
        <w:rPr>
          <w:sz w:val="32"/>
          <w:szCs w:val="32"/>
        </w:rPr>
        <w:t>关于这只小猫有许多传说，其中最著名的一个故事是关于它如何拯救了一个国家免受外敌侵袭。当时，这个国家正处于内忧外患之中，而冷宫皇后却默默地观察着一切。在关键时刻，她以其超凡脱俗的能力，引导了一支由勇士组成的小队，他们成功击退了入侵者的军队，从此这个国家得到了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匿与尊崇</w:t>
      </w:r>
      <w:r>
        <w:rPr>
          <w:sz w:val="32"/>
          <w:szCs w:val="32"/>
        </w:rPr>
        <w:t>&lt;/p&gt;&lt;p&gt;&lt;img src="/static-img/NHM5eU2nkzT7_KloTDOmdtDbTO51zAzQVbkU64EC7dTcBskKd77PxiSsA8na1wowGbFNQ7jIEb3Bug1qrPS-ZvJk6Jed0BI6eFi4uwaEclKp63-tW3-n9Uv5QrrNKpyi9w_dnt_Xf8-i8k_eqLJT3lSnTbd5UCnevcbbtBjvbus.jpg"&gt;&lt;/p&gt;&lt;p&gt;</w:t>
      </w:r>
      <w:r>
        <w:rPr>
          <w:sz w:val="32"/>
          <w:szCs w:val="32"/>
        </w:rPr>
        <w:t xml:space="preserve">虽然冷宫皇后的英勇事迹让她获得了人们敬仰，但她依然选择了隐匿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生活。她对任何人都不做过多解释，只是在必要的时候用她的智慧来帮助那些需要帮助的人。而她的存在，也使得这个国家更加珍惜和尊重生命，无论是人类还是动物，都应该得到平等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国家逐渐衰落，大殿也变得荒凉。但即便如此，那位曾经伟大的“冷宫皇后”仍旧留在那里，因为这里也是她唯一想要去的地方。直到有一天，当局为了纪念这位无私奉献、聪明才智卓越的小动物，将她的故事记录下来，并将她塑造成了一件文化遗产，让更多的人了解这一切，并且向往那个充满传奇色彩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这个地方，每当夜幕降临，小孩子们就会听大人讲述有关“</w:t>
      </w:r>
      <w:r>
        <w:rPr>
          <w:sz w:val="32"/>
          <w:szCs w:val="32"/>
        </w:rPr>
        <w:t>cold palace cat”</w:t>
      </w:r>
      <w:r>
        <w:rPr>
          <w:sz w:val="32"/>
          <w:szCs w:val="32"/>
        </w:rPr>
        <w:t>（或称</w:t>
      </w:r>
      <w:r>
        <w:rPr>
          <w:sz w:val="32"/>
          <w:szCs w:val="32"/>
        </w:rPr>
        <w:t>cat small cat</w:t>
      </w:r>
      <w:r>
        <w:rPr>
          <w:sz w:val="32"/>
          <w:szCs w:val="32"/>
        </w:rPr>
        <w:t>）的故事，他们会梦想成为这样一种既独立又有责任感的小动物，用它们微薄之力改变世界。</w:t>
      </w:r>
      <w:r>
        <w:rPr>
          <w:sz w:val="32"/>
          <w:szCs w:val="32"/>
        </w:rPr>
        <w:t>&lt;/p&gt;&lt;p&gt;&lt;a href = "/doc/725153-</w:t>
      </w:r>
      <w:r>
        <w:rPr>
          <w:sz w:val="32"/>
          <w:szCs w:val="32"/>
        </w:rPr>
        <w:t>冷宫皇后猫小猫守护沉寂荣耀的孤独守望者</w:t>
      </w:r>
      <w:r>
        <w:rPr>
          <w:sz w:val="32"/>
          <w:szCs w:val="32"/>
        </w:rPr>
        <w:t>.doc" rel="alternate" download="725153-</w:t>
      </w:r>
      <w:r>
        <w:rPr>
          <w:sz w:val="32"/>
          <w:szCs w:val="32"/>
        </w:rPr>
        <w:t>冷宫皇后猫小猫守护沉寂荣耀的孤独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