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想用我的扇贝夹你的乌龟海底世界的友谊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海底世界里，扇贝和乌龟之间的关系复杂而又神秘。从来没有人想到，用扇贝夹乌龟会成为一种友好的交流方式。不过，在某些特殊的情况下，这种做法确实发生了。</w:t>
      </w:r>
      <w:r>
        <w:rPr>
          <w:sz w:val="32"/>
          <w:szCs w:val="32"/>
        </w:rPr>
        <w:t>&lt;/p&gt;&lt;p&gt;&lt;img src="/static-img/Zi0TEIJK572zxxMYXPNMycNB5f-yTZmMx3Fbwu1BKhzPwvgEdViYzAO7hRl0HHVV.jpg"&gt;&lt;/p&gt;&lt;p&gt;</w:t>
      </w:r>
      <w:r>
        <w:rPr>
          <w:sz w:val="32"/>
          <w:szCs w:val="32"/>
        </w:rPr>
        <w:t>记得有一次，一只聪明的乌龟名叫小甲子，他在海洋深处的一块珊瑚礁中发现了一只被海浪冲散的扇贝。这个扇贝名叫大白，它曾经是海域中最强大的生物之一，但现在却因为一场突如其来的疾病而失去了战斗力。大白知道自己活不了多久，便决定用自己的最后力量帮助其他生物，尤其是那些弱小或受伤的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甲子见到大白后，不仅没有害怕，还觉得这是一次难得的机会。他提议说：“我想用我的乌龟壳保护你，而你可以用你的扇贝夹住任何威胁我们的事物。” 大白听后非常高兴，因为他终于找到了一个能够帮助他完成遗愿的人。</w:t>
      </w:r>
      <w:r>
        <w:rPr>
          <w:sz w:val="32"/>
          <w:szCs w:val="32"/>
        </w:rPr>
        <w:t>&lt;/p&gt;&lt;p&gt;&lt;img src="/static-img/pHAcqB5e4nhkhT8KYOk0usNB5f-yTZmMx3Fbwu1BKhz2KnkPzm0fYAozIPOAH6Xd_1UDx8QgfiYt-1njAAbdcvs1RMbQvscGvaR53n6mBVaJEgh2SJ1FUbWGC8rPXYLWRVovrFY168xcNeY_G4F6Bg.jpg"&gt;&lt;/p&gt;&lt;p&gt;</w:t>
      </w:r>
      <w:r>
        <w:rPr>
          <w:sz w:val="32"/>
          <w:szCs w:val="32"/>
        </w:rPr>
        <w:t>于是，小甲子和大白开始了他们不平凡的冒险旅程。在这个过程中，他们遇到了各种各样的敌人，从鲨鱼到巨型章鱼，再到破坏环境的小渔船。但每当危机临近，大白就利用他的强壮体魄，将敌人吸引过来，然后再迅速地闭合他的双瓣，用极快的地球力将它们夹住。而小甲子的坚韧不拔精神则让他们能够共同抵御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成为了海底世界中的传奇人物。人们开始称呼他们为“守护者”，并且尊敬地对待这些勇敢无畏的大朋友们。大白虽然已经不再能像以前那样活动，但是他依然以一种新的方式继续帮助着周围的小动物们。而对于那些想要恶意攻击这对英雄伙伴的人来说，无论是哪种手段，只要有“守护者”在，即使是最强大的怪兽也会感到害怕，因为它知道很快就会变成一道防线不可逾越的墙壁。</w:t>
      </w:r>
      <w:r>
        <w:rPr>
          <w:sz w:val="32"/>
          <w:szCs w:val="32"/>
        </w:rPr>
        <w:t>&lt;/p&gt;&lt;p&gt;&lt;img src="/static-img/0IbVi2-j6rhM45KEnnNnw8NB5f-yTZmMx3Fbwu1BKhz2KnkPzm0fYAozIPOAH6Xd_1UDx8QgfiYt-1njAAbdcvs1RMbQvscGvaR53n6mBVaJEgh2SJ1FUbWGC8rPXYLWRVovrFY168xcNeY_G4F6Bg.jpg"&gt;&lt;/p&gt;&lt;p&gt;</w:t>
      </w:r>
      <w:r>
        <w:rPr>
          <w:sz w:val="32"/>
          <w:szCs w:val="32"/>
        </w:rPr>
        <w:t>因此，“我想用我的扇贝夹你的乌龟”并不仅仅是一个简单的话语，它背后蕴含的是忠诚、勇气和牺牲，是两种完全不同于传统意义上的力量相互结合所产生的一股力量。这也是为什么，在那个充满奇幻与冒险的地方，最终成了保护所有生命安全的一个重要信号灯，那个信号灯指向的是无私奉献和永恒友谊。</w:t>
      </w:r>
      <w:r>
        <w:rPr>
          <w:sz w:val="32"/>
          <w:szCs w:val="32"/>
        </w:rPr>
        <w:t>&lt;/p&gt;&lt;p&gt;&lt;a href = "/doc/725397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想用我的扇贝夹你的乌龟海底世界的友谊与挑战</w:t>
      </w:r>
      <w:r>
        <w:rPr>
          <w:sz w:val="32"/>
          <w:szCs w:val="32"/>
        </w:rPr>
        <w:t>.doc" rel="alternate" download="725397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想用我的扇贝夹你的乌龟海底世界的友谊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