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星际边缘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无垠宇宙中，我是一名孤独的探索者。我乘坐着一艘小小的星际飞船，穿梭于星系之间，寻找着那些被遗忘的秘密。我的旅程开始于一个普通的地球，一颗位于遥远角落的小行星上。</w:t>
      </w:r>
      <w:r>
        <w:rPr>
          <w:sz w:val="32"/>
          <w:szCs w:val="32"/>
        </w:rPr>
        <w:t>&lt;/p&gt;&lt;p&gt;&lt;img src="/static-img/wHRGxbgAka5XZ9bWh58MhSv8KZJkReGHuwnbJGqLtOtJvbyn0Jps8hyVIz5Nx-QG.jpg"&gt;&lt;/p&gt;&lt;p&gt;</w:t>
      </w:r>
      <w:r>
        <w:rPr>
          <w:sz w:val="32"/>
          <w:szCs w:val="32"/>
        </w:rPr>
        <w:t>我对银河第一纪元充满了好奇，那是宇宙历史上的一个特殊时期。在这个时期，许多文明相继消亡，而其他一些则崛起成为新的霸主。我想知道，在这段时间里发生了什么？为什么有些文明能够存活下来，而另一些却无法逃脱灭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飞船穿过了一片片繁忙的星系，每个地方都有不同的生物和科技。有一些地方，还保留着古老文明的痕迹，如废墟、遗迹和神秘能源源源不断地涌出。我也遇到了各种各样的生命形式，从简单的小虫子到高度发达的人类文明。</w:t>
      </w:r>
      <w:r>
        <w:rPr>
          <w:sz w:val="32"/>
          <w:szCs w:val="32"/>
        </w:rPr>
        <w:t>&lt;/p&gt;&lt;p&gt;&lt;img src="/static-img/S4zclMxt_GkbizIUqgdRWiv8KZJkReGHuwnbJGqLtOsMVH6D_LMqbk9pefBxd5d9C97HsNrb2B25UxGqh8KgbKl2CafOoi4BTG2pMXGwQpqs4kUmaxyBn0NxQOjEeN4V5PWdGAgpJqrWIOu_heltzmYprtGhWdwl2Bs4R5GYQe-ofiOtbtXFGN0W39IdzvFg.jpg"&gt;&lt;/p&gt;&lt;p&gt;</w:t>
      </w:r>
      <w:r>
        <w:rPr>
          <w:sz w:val="32"/>
          <w:szCs w:val="32"/>
        </w:rPr>
        <w:t>我经常会停靠在某个地方，对周围环境进行深入调查。一旦发现任何线索，我就会全身心投入到研究中去。有时候，这种沉浸式的研究会持续数月甚至数年，但每一次挖掘，都让我对这个浩瀚宇宙更加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孤独与危险。一旦离开人类社会，就再难以找到归宿。而且，在未知领域冒险总是充满风险，有时候还可能面临外敌或内部威胁。但是我从不后悔，因为这种生活才是真正属于我的，也是我内心深处渴望的一切。</w:t>
      </w:r>
      <w:r>
        <w:rPr>
          <w:sz w:val="32"/>
          <w:szCs w:val="32"/>
        </w:rPr>
        <w:t>&lt;/p&gt;&lt;p&gt;&lt;img src="/static-img/76mETTTkxVMGvCORvlZLlSv8KZJkReGHuwnbJGqLtOsMVH6D_LMqbk9pefBxd5d9C97HsNrb2B25UxGqh8KgbKl2CafOoi4BTG2pMXGwQpqs4kUmaxyBn0NxQOjEeN4V5PWdGAgpJqrWIOu_heltzmYprtGhWdwl2Bs4R5GYQe-ofiOtbtXFGN0W39IdzvFg.jpg"&gt;&lt;/p&gt;&lt;p&gt;</w:t>
      </w:r>
      <w:r>
        <w:rPr>
          <w:sz w:val="32"/>
          <w:szCs w:val="32"/>
        </w:rPr>
        <w:t>银河第一纪元，是一段充满传奇和谜团的历史，它吸引着所有愿意冒险的人。对于我来说，它代表了无限可能性的前景，无论是在科学技术还是文化艺术方面都是如此。在这个时代，我们可以见证自己所属物种最为辉煌的时候，也能看到我们未来可能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如何在这样的环境下生存，并且更重要的是，我学会了如何享受这份孤独。这份孤独，不仅来自于与家人朋友失去了联系，更来自于与自然界、宇宙间那永恒存在的事物产生的情感共鸣。</w:t>
      </w:r>
      <w:r>
        <w:rPr>
          <w:sz w:val="32"/>
          <w:szCs w:val="32"/>
        </w:rPr>
        <w:t>&lt;/p&gt;&lt;p&gt;&lt;img src="/static-img/ZDUkKwetDa37VDKJ3-Xgeyv8KZJkReGHuwnbJGqLtOsMVH6D_LMqbk9pefBxd5d9C97HsNrb2B25UxGqh8KgbKl2CafOoi4BTG2pMXGwQpqs4kUmaxyBn0NxQOjEeN4V5PWdGAgpJqrWIOu_heltzmYprtGhWdwl2Bs4R5GYQe-ofiOtbtXFGN0W39IdzvFg.jpg"&gt;&lt;/p&gt;&lt;p&gt;</w:t>
      </w:r>
      <w:r>
        <w:rPr>
          <w:sz w:val="32"/>
          <w:szCs w:val="32"/>
        </w:rPr>
        <w:t>虽然我现在所处位置并不显眼，但我知道自己的脚步正朝着那个被称为“银河第一纪元”的伟大目标迈进。这是一个由无数光年构成的大舞台，在这里，每个人都能找到属于自己的故事，即使是在这样广阔而又陌生的世界里。我将继续前行，无论道路多么崎岖，只要心中有梦，便没有回头路可言。</w:t>
      </w:r>
      <w:r>
        <w:rPr>
          <w:sz w:val="32"/>
          <w:szCs w:val="32"/>
        </w:rPr>
        <w:t>&lt;/p&gt;&lt;p&gt;&lt;a href = "/doc/725567-</w:t>
      </w:r>
      <w:r>
        <w:rPr>
          <w:sz w:val="32"/>
          <w:szCs w:val="32"/>
        </w:rPr>
        <w:t>银河第一纪元我在星际边缘的孤独探索</w:t>
      </w:r>
      <w:r>
        <w:rPr>
          <w:sz w:val="32"/>
          <w:szCs w:val="32"/>
        </w:rPr>
        <w:t>.doc" rel="alternate" download="725567-</w:t>
      </w:r>
      <w:r>
        <w:rPr>
          <w:sz w:val="32"/>
          <w:szCs w:val="32"/>
        </w:rPr>
        <w:t>银河第一纪元我在星际边缘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