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杂烩茄子香草草莓丝瓜与榴莲的味觉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杂烩：茄子、香草、草莓、丝瓜与榴莲的味觉交响</w:t>
      </w:r>
      <w:r>
        <w:rPr>
          <w:sz w:val="32"/>
          <w:szCs w:val="32"/>
        </w:rPr>
        <w:t>&lt;/p&gt;&lt;p&gt;&lt;img src="/static-img/buT66RXtaMVbnFCWmKDmdcVxQ-7x4_9Br3ySPGS8nOj1250OMGdLvBIZrgsclD7b.jpg"&gt;&lt;/p&gt;&lt;p&gt;</w:t>
      </w:r>
      <w:r>
        <w:rPr>
          <w:sz w:val="32"/>
          <w:szCs w:val="32"/>
        </w:rPr>
        <w:t>在炎炎夏日，人们总是寻找一些清凉的食物来解暑消暑。茄子、香草、草莓、丝瓜与榴莲不仅是一些常见的蔬菜和水果，它们还能结合起来制作出一道既健康又美味的夏日杂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爽口——茄子香草清炒</w:t>
      </w:r>
      <w:r>
        <w:rPr>
          <w:sz w:val="32"/>
          <w:szCs w:val="32"/>
        </w:rPr>
        <w:t>&lt;/p&gt;&lt;p&gt;&lt;img src="/static-img/a2CYkRjZMDg9K_QU9JL2tsVxQ-7x4_9Br3ySPGS8nOjRJTqVbvMKZ51G1BolIdsLgZfXJFWzvaGhl1WDX3OCiA.jpg"&gt;&lt;/p&gt;&lt;p&gt;</w:t>
      </w:r>
      <w:r>
        <w:rPr>
          <w:sz w:val="32"/>
          <w:szCs w:val="32"/>
        </w:rPr>
        <w:t>在这款菜肴中，新鲜摘来的茄子经过快速翻炒，与香草叶一起充分释放出它们独特的风味。这种清新的口感不仅能够提升食欲，还能帮助身体排毒去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甜可口——草莓丝瓜沙拉</w:t>
      </w:r>
      <w:r>
        <w:rPr>
          <w:sz w:val="32"/>
          <w:szCs w:val="32"/>
        </w:rPr>
        <w:t>&lt;/p&gt;&lt;p&gt;&lt;img src="/static-img/ayT-Wa80P2drFFL2YfixUcVxQ-7x4_9Br3ySPGS8nOjRJTqVbvMKZ51G1BolIdsLgZfXJFWzvaGhl1WDX3OCiA.jpg"&gt;&lt;/p&gt;&lt;p&gt;</w:t>
      </w:r>
      <w:r>
        <w:rPr>
          <w:sz w:val="32"/>
          <w:szCs w:val="32"/>
        </w:rPr>
        <w:t>草莓丝瓜沙拉通过将鲜嫩的地中海葡萄和冷冻了番茄搅拌混合，再加入新鲜切片的小番茄以及冰镇过的青柠汁，以其自然而纯净的甜味吸引人尝试。这道沙拉不仅色泽诱人，而且营养价值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补强身——榴莲蒸丝瓜</w:t>
      </w:r>
      <w:r>
        <w:rPr>
          <w:sz w:val="32"/>
          <w:szCs w:val="32"/>
        </w:rPr>
        <w:t>&lt;/p&gt;&lt;p&gt;&lt;img src="/static-img/-wj8gvuU__MTu89D2F10lsVxQ-7x4_9Br3ySPGS8nOjRJTqVbvMKZ51G1BolIdsLgZfXJFWzvaGhl1WDX3OCiA.jpg"&gt;&lt;/p&gt;&lt;p&gt;</w:t>
      </w:r>
      <w:r>
        <w:rPr>
          <w:sz w:val="32"/>
          <w:szCs w:val="32"/>
        </w:rPr>
        <w:t>榴蓿含有丰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及微量元素如锌等，对于增进体质并改善皮肤状况具有很好的作用。而蒸制后的丝瓜则提供了大量纤维，为消化系统带来帮助。这样的搭配，不仅可以提高食物品质，还能有效地促进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美味——古法煎茄子</w:t>
      </w:r>
      <w:r>
        <w:rPr>
          <w:sz w:val="32"/>
          <w:szCs w:val="32"/>
        </w:rPr>
        <w:t>&lt;/p&gt;&lt;p&gt;&lt;img src="/static-img/TceAo-UoDT2ggDtSDJR8bsVxQ-7x4_9Br3ySPGS8nOjRJTqVbvMKZ51G1BolIdsLgZfXJFWzvaGhl1WDX3OCiA.jpg"&gt;&lt;/p&gt;&lt;p&gt;</w:t>
      </w:r>
      <w:r>
        <w:rPr>
          <w:sz w:val="32"/>
          <w:szCs w:val="32"/>
        </w:rPr>
        <w:t>古法煎茄子的做法非常简单，只需将剪成块的大型西红柿用油炸至外焦里嫩，然后撒上适量盐调味即可享用。在这个过程中，可以选择加一点辣椒粉或者大蒜泥增加风味，使得简单的一道菜变得更加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品配餐——香茶泡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茶泡茶是利用绿茶作为基础，加上几种不同的花卉，如玫瑰花瓣或薄荷叶等，将其冲泡出来的一种饮品。这种温馨舒缓的声音，不但能够带给人们心灵上的慰藉，也能为晚餐前的休息时间增添一份悠闲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创意——冬季蔬菜搭配春季水果拼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冬季最具营养价值的地黄（山药）、胡萝卜、大白菜等与春季最甜美的桃子、新鲜苹果等组合起来制作一个色彩斑斓且滋润多汁的大拼盘。这样既保证了摄入足够营养，又让每一次吃饭都成为一种愉悦体验。</w:t>
      </w:r>
      <w:r>
        <w:rPr>
          <w:sz w:val="32"/>
          <w:szCs w:val="32"/>
        </w:rPr>
        <w:t>&lt;/p&gt;&lt;p&gt;&lt;a href = "/doc/725680-</w:t>
      </w:r>
      <w:r>
        <w:rPr>
          <w:sz w:val="32"/>
          <w:szCs w:val="32"/>
        </w:rPr>
        <w:t>夏日蔬果杂烩茄子香草草莓丝瓜与榴莲的味觉交响</w:t>
      </w:r>
      <w:r>
        <w:rPr>
          <w:sz w:val="32"/>
          <w:szCs w:val="32"/>
        </w:rPr>
        <w:t>.doc" rel="alternate" download="725680-</w:t>
      </w:r>
      <w:r>
        <w:rPr>
          <w:sz w:val="32"/>
          <w:szCs w:val="32"/>
        </w:rPr>
        <w:t>夏日蔬果杂烩茄子香草草莓丝瓜与榴莲的味觉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