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的无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智慧的故事里，白丝同桌不仅是学习上的伙伴，更是生活中的好友。他们之间的互动像一场精彩绝伦的游戏，每一步都充满了乐趣和挑战。</w:t>
      </w:r>
      <w:r>
        <w:rPr>
          <w:sz w:val="32"/>
          <w:szCs w:val="32"/>
        </w:rPr>
        <w:t>&lt;/p&gt;&lt;p&gt;&lt;img src="/static-img/3PXhsOTFUDEz7MDwAK8-Kq_IbVmot1xhZ6d995Zo5sAxaXUiaRUvI-OxUFVnG0bv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同桌让我随便玩，他们把书本打开，不再是单调乏味，而是变成了通向知识海洋的大门。每当我遇到难题，他们总能耐心解答，让我明白原来学习也可以这么有趣。</w:t>
      </w:r>
      <w:r>
        <w:rPr>
          <w:sz w:val="32"/>
          <w:szCs w:val="32"/>
        </w:rPr>
        <w:t>&lt;/p&gt;&lt;p&gt;&lt;img src="/static-img/Gf3eTm7knCxNO8THl3Y37K_IbVmot1xhZ6d995Zo5sCaAQp551gWziBnp_PR7GgQk8s-HWiW0QKT5W9UeetlgmFg7rsjCgz-f6BblehvfboKszaOVInUxXMBznRBlYxizCXzhAOvfHAUk9F2HeH8LfnlsDZLjlAyOuZQebAnKTk.jpg"&gt;&lt;/p&gt;&lt;p&gt;</w:t>
      </w:r>
      <w:r>
        <w:rPr>
          <w:sz w:val="32"/>
          <w:szCs w:val="32"/>
        </w:rPr>
        <w:t>智慧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课堂上还是下课后，白丝同桌总能提出一些独特见解，让我的思维得到极大的拓展。我学会了如何从不同的角度看待问题，从而提高了自己的解决问题能力。</w:t>
      </w:r>
      <w:r>
        <w:rPr>
          <w:sz w:val="32"/>
          <w:szCs w:val="32"/>
        </w:rPr>
        <w:t>&lt;/p&gt;&lt;p&gt;&lt;img src="/static-img/gsiVIkjLHmFnSOFFRJ9bOq_IbVmot1xhZ6d995Zo5sCaAQp551gWziBnp_PR7GgQk8s-HWiW0QKT5W9UeetlgmFg7rsjCgz-f6BblehvfboKszaOVInUxXMBznRBlYxizCXzhAOvfHAUk9F2HeH8LfnlsDZLjlAyOuZQebAnKTk.jp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与智慧，还有一种宝贵的东西——情感。在困难时刻，白丝同桌会用他们温暖的话语来安慰我；在高兴时，也会一起分享快乐。这份真挚的情感交流，是我们友谊最坚固的基石。</w:t>
      </w:r>
      <w:r>
        <w:rPr>
          <w:sz w:val="32"/>
          <w:szCs w:val="32"/>
        </w:rPr>
        <w:t>&lt;/p&gt;&lt;p&gt;&lt;img src="/static-img/hQ7WDYBSCXOTci_3_3g9T6_IbVmot1xhZ6d995Zo5sCaAQp551gWziBnp_PR7GgQk8s-HWiW0QKT5W9UeetlgmFg7rsjCgz-f6BblehvfboKszaOVInUxXMBznRBlYxizCXzhAOvfHAUk9F2HeH8LfnlsDZLjlAyOuZQebAnKTk.jpg"&gt;&lt;/p&gt;&lt;p&gt;</w:t>
      </w:r>
      <w:r>
        <w:rPr>
          <w:sz w:val="32"/>
          <w:szCs w:val="32"/>
        </w:rPr>
        <w:t>创意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一点点灵感来启发我们的创造力。白丝同桌让我随便玩，他们总能带给我新的想法，让我从平凡中找到不一样。我开始尝试写作、绘画甚至编剧，这些都是以前认为自己做不到的事情。</w:t>
      </w:r>
      <w:r>
        <w:rPr>
          <w:sz w:val="32"/>
          <w:szCs w:val="32"/>
        </w:rPr>
        <w:t>&lt;/p&gt;&lt;p&gt;&lt;img src="/static-img/-io_iL6_t3V6f5A4SMKRz6_IbVmot1xhZ6d995Zo5sCaAQp551gWziBnp_PR7GgQk8s-HWiW0QKT5W9UeetlgmFg7rsjCgz-f6BblehvfboKszaOVInUxXMBznRBlYxizCXzhAOvfHAUk9F2HeH8LfnlsDZLjlAyOuZQebAnKTk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是孤立存在，它需要一个良好的环境和正确的心态。白丝同桌懂得这一点，所以他们始终保持着积极主动，不断地帮助我们营造一个轻松愉快又富有成效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通过与白丝同桌共同努力，我学会了如何规划自己的未来。他们教会我设定目标，并为之努力，为实现梦想而不断探索未知。这段经历将成为我人生旅途中宝贵的一笔财富。</w:t>
      </w:r>
      <w:r>
        <w:rPr>
          <w:sz w:val="32"/>
          <w:szCs w:val="32"/>
        </w:rPr>
        <w:t>&lt;/p&gt;&lt;p&gt;&lt;a href = "/doc/725906-</w:t>
      </w:r>
      <w:r>
        <w:rPr>
          <w:sz w:val="32"/>
          <w:szCs w:val="32"/>
        </w:rPr>
        <w:t>白丝同桌的无限游戏</w:t>
      </w:r>
      <w:r>
        <w:rPr>
          <w:sz w:val="32"/>
          <w:szCs w:val="32"/>
        </w:rPr>
        <w:t>.doc" rel="alternate" download="725906-</w:t>
      </w:r>
      <w:r>
        <w:rPr>
          <w:sz w:val="32"/>
          <w:szCs w:val="32"/>
        </w:rPr>
        <w:t>白丝同桌的无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