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孤独航行柏林漂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之夜，柏林的街角悄然显现出一股神秘力量。它不是来自古老建筑物的阴影，也不是繁华街道上的灯光，而是一种无法言说的存在，它是“柏林漂流”的源头。</w:t>
      </w:r>
      <w:r>
        <w:rPr>
          <w:sz w:val="32"/>
          <w:szCs w:val="32"/>
        </w:rPr>
        <w:t>&lt;/p&gt;&lt;p&gt;&lt;img src="/static-img/mIH_T1lNDQX9_Ls21SdSpKS4U7B1PkjdaxuAX74ueTmLWL16dFDVQCU9G0UcnuGk.jpg"&gt;&lt;/p&gt;&lt;p&gt;</w:t>
      </w:r>
      <w:r>
        <w:rPr>
          <w:sz w:val="32"/>
          <w:szCs w:val="32"/>
        </w:rPr>
        <w:t>首先，这个词汇不仅仅是一个概念，它更像是一个指南针，引导着那些寻找生活意义的人们穿越这座城市。他们可能是艺术家、音乐家、诗人，或许只是普通人，他们都在寻找那份让心灵震颤的东西。在这个过程中，他们开始了自己的“柏林漂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柏林漂流”并非只限于某个特定区域或时间，它可以发生在任何一个时刻，无论是在宽敞的公园还是狭窄的小巷；无论是在喧嚣的大街上还是宁静的小河旁。这是一种精神状态，一种对自由和探索不懈追求的心态。</w:t>
      </w:r>
      <w:r>
        <w:rPr>
          <w:sz w:val="32"/>
          <w:szCs w:val="32"/>
        </w:rPr>
        <w:t>&lt;/p&gt;&lt;p&gt;&lt;img src="/static-img/--zRpEkcw96Sz1YwYh-yMaS4U7B1PkjdaxuAX74ueTkvErwfGpOWVa7i5WhdvtvITm-RXzdXBbDisEiqN6Lmn8TKKoz4JMZE3yNOc408ccOYBbMSd6DDeAmh6HeaDsbpPoXSHo0SnPCo1gNUq_EdDS2rxpZ1hEJ5qe_BPBi2Fn0gZUO-AAJegg3GUpIdXyPdbmU5KPp_FnZ3MZAMZSCxuA.jpeg"&gt;&lt;/p&gt;&lt;p&gt;</w:t>
      </w:r>
      <w:r>
        <w:rPr>
          <w:sz w:val="32"/>
          <w:szCs w:val="32"/>
        </w:rPr>
        <w:t>再者，这并不意味着他们会随波逐流，而是要勇敢地面对未知，去发现隐藏在这座城市深处未被探索过的地方。每一次发现，都像是打开了一扇新世界的大门，每一次冒险，都充满了未知而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柏林漂流”也是一场与自己内心对话的旅行。在这里，每个人都是自己的导游，每一步都是自我认知的一部分。他们可能会遇到困难，但这些困难正是成长和学习的一部分，是内心强大的证明。</w:t>
      </w:r>
      <w:r>
        <w:rPr>
          <w:sz w:val="32"/>
          <w:szCs w:val="32"/>
        </w:rPr>
        <w:t>&lt;/p&gt;&lt;p&gt;&lt;img src="/static-img/_YEzsaPctIsVH2grOTK8_KS4U7B1PkjdaxuAX74ueTkvErwfGpOWVa7i5WhdvtvITm-RXzdXBbDisEiqN6Lmn8TKKoz4JMZE3yNOc408ccOYBbMSd6DDeAmh6HeaDsbpPoXSHo0SnPCo1gNUq_EdDS2rxpZ1hEJ5qe_BPBi2Fn0gZUO-AAJegg3GUpIdXyPdbmU5KPp_FnZ3MZAMZSCxuA.jpg"&gt;&lt;/p&gt;&lt;p&gt;</w:t>
      </w:r>
      <w:r>
        <w:rPr>
          <w:sz w:val="32"/>
          <w:szCs w:val="32"/>
        </w:rPr>
        <w:t>最后，这个词汇背后，还藏有对历史和文化的一个致敬。在这个过程中，他们将接触到传统与现代之间错综复杂的情感，以及不同文化背景下人们共同分享的情感体验。这就像是在不同的海洋间穿梭，就像是在不同的风景中徜徉，只不过这次，不再只是视觉上的享受，而更多的是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柏林漂流”是一段旅程，一段精神历程，是对于自由、创造力和自我认识的一场挑战。而那些选择踏上这一旅程的人，将永远记住这座城市，那里不仅有建筑，有历史，更有无数人的故事等待着被发现。</w:t>
      </w:r>
      <w:r>
        <w:rPr>
          <w:sz w:val="32"/>
          <w:szCs w:val="32"/>
        </w:rPr>
        <w:t>&lt;/p&gt;&lt;p&gt;&lt;img src="/static-img/2WUTDssbmni2x2_5PO5pjaS4U7B1PkjdaxuAX74ueTkvErwfGpOWVa7i5WhdvtvITm-RXzdXBbDisEiqN6Lmn8TKKoz4JMZE3yNOc408ccOYBbMSd6DDeAmh6HeaDsbpPoXSHo0SnPCo1gNUq_EdDS2rxpZ1hEJ5qe_BPBi2Fn0gZUO-AAJegg3GUpIdXyPdbmU5KPp_FnZ3MZAMZSCxuA.png"&gt;&lt;/p&gt;&lt;p&gt;&lt;a href = "/doc/726250-</w:t>
      </w:r>
      <w:r>
        <w:rPr>
          <w:sz w:val="32"/>
          <w:szCs w:val="32"/>
        </w:rPr>
        <w:t>城市边缘的孤独航行柏林漂流的故事</w:t>
      </w:r>
      <w:r>
        <w:rPr>
          <w:sz w:val="32"/>
          <w:szCs w:val="32"/>
        </w:rPr>
        <w:t>.doc" rel="alternate" download="726250-</w:t>
      </w:r>
      <w:r>
        <w:rPr>
          <w:sz w:val="32"/>
          <w:szCs w:val="32"/>
        </w:rPr>
        <w:t>城市边缘的孤独航行柏林漂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