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之旅探索动漫中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片森林中寻找这朵神秘的花？</w:t>
      </w:r>
      <w:r>
        <w:rPr>
          <w:sz w:val="32"/>
          <w:szCs w:val="32"/>
        </w:rPr>
        <w:t>&lt;/p&gt;&lt;p&gt;&lt;img src="/static-img/UtyPbQzVtCSIr90ka-X4Dhsdol7EqvcuS2cbX_LzmYB9PJ15IfOvbmIRA0NmUvgl.jpg"&gt;&lt;/p&gt;&lt;p&gt;</w:t>
      </w:r>
      <w:r>
        <w:rPr>
          <w:sz w:val="32"/>
          <w:szCs w:val="32"/>
        </w:rPr>
        <w:t>迈开腿尝尝你的森林樱花动漫，仿佛踏入了一幅生动的画卷。这个主题不仅仅是一种艺术表现，更是一个深邃的故事背景。在这里，每一片树叶、每一滴露珠，都蕴含着独特的情感和丰富的想象力。想象一下，在一个宁静的小村庄边缘，有一片被人忽略了许久的大森林，它藏匿着许多未被发现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些樱花在动漫世界中绽放？</w:t>
      </w:r>
      <w:r>
        <w:rPr>
          <w:sz w:val="32"/>
          <w:szCs w:val="32"/>
        </w:rPr>
        <w:t>&lt;/p&gt;&lt;p&gt;&lt;img src="/static-img/2XDD28fTCvdhtauR2K5xXBsdol7EqvcuS2cbX_LzmYB9Ik9J43YuqyZLzh_TzkikxqjbPJc_HztkrhrEyto1ICP5h2-biGC91XwshlWPGkTh-c4qUSei6DfNNrtl2uyGTCTpQw_rcFKCHUkXgDmuUUQeGM_yICfEsEBrLsKwnENtBVBAy1f0eRVyFgiUY4GCX3DJSOfykj0o7ZpdskpxXYGX1yRVs72hoZdVg19zgog.jpg"&gt;&lt;/p&gt;&lt;p&gt;</w:t>
      </w:r>
      <w:r>
        <w:rPr>
          <w:sz w:val="32"/>
          <w:szCs w:val="32"/>
        </w:rPr>
        <w:t>为了让这些樱花在动漫世界中绽放，我们需要创造出一个完美无瑕的环境。这意味着要精心设计每一个角落，从树木到地面，再到空气中的微风，每一步都必须经过仔细考虑。我们可以设定春天为主要舞台，当阳光透过层层云雾洒下金色的光芒时，这些樱花才会真正地盛开。在这样的氛围下，主人公们也许会因为偶然间发现这片隐藏宝地而产生共鸣，他们可能会因此改变自己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森林”这个词汇如此重要？</w:t>
      </w:r>
      <w:r>
        <w:rPr>
          <w:sz w:val="32"/>
          <w:szCs w:val="32"/>
        </w:rPr>
        <w:t>&lt;/p&gt;&lt;p&gt;&lt;img src="/static-img/Wkm5ZDjD-h5VcYVv2PBa8hsdol7EqvcuS2cbX_LzmYB9Ik9J43YuqyZLzh_TzkikxqjbPJc_HztkrhrEyto1ICP5h2-biGC91XwshlWPGkTh-c4qUSei6DfNNrtl2uyGTCTpQw_rcFKCHUkXgDmuUUQeGM_yICfEsEBrLsKwnENtBVBAy1f0eRVyFgiUY4GCX3DJSOfykj0o7ZpdskpxXYGX1yRVs72hoZdVg19zgog.jpg"&gt;&lt;/p&gt;&lt;p&gt;“</w:t>
      </w:r>
      <w:r>
        <w:rPr>
          <w:sz w:val="32"/>
          <w:szCs w:val="32"/>
        </w:rPr>
        <w:t>森林”这个词汇承载了丰富的情感和文化意义，它代表了自然与野性、孤寂与自由，以及对未知世界的向往。在某些情况下，主人公们可能是逃离城市喧嚣来到这里寻求平静，而到了这里，他们却意外发现了自己内心深处所渴望的一切。这就是为什么“迈开腿尝尝你的森林樱花动漫”的主题如此吸引人——它触及到了人们对于纯净自然和个人成长的共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种感觉传递给观众？</w:t>
      </w:r>
      <w:r>
        <w:rPr>
          <w:sz w:val="32"/>
          <w:szCs w:val="32"/>
        </w:rPr>
        <w:t>&lt;/p&gt;&lt;p&gt;&lt;img src="/static-img/uiZKaiSgNCXCxrItwTvk_xsdol7EqvcuS2cbX_LzmYB9Ik9J43YuqyZLzh_TzkikxqjbPJc_HztkrhrEyto1ICP5h2-biGC91XwshlWPGkTh-c4qUSei6DfNNrtl2uyGTCTpQw_rcFKCHUkXgDmuUUQeGM_yICfEsEBrLsKwnENtBVBAy1f0eRVyFgiUY4GCX3DJSOfykj0o7ZpdskpxXYGX1yRVs72hoZdVg19zgog.jpg"&gt;&lt;/p&gt;&lt;p&gt;</w:t>
      </w:r>
      <w:r>
        <w:rPr>
          <w:sz w:val="32"/>
          <w:szCs w:val="32"/>
        </w:rPr>
        <w:t>为了将这种感觉传递给观众，我们需要通过视觉、听觉以及情感上的体验来营造一种共鸣。而最关键的是，让观众能够在故事里找到自己的影子，无论是对美丽景色惊叹还是对主人公们的心路历程同情，都能使他们更加投入于故事当中。例如，可以使用柔和的手绘风格或者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将那些细节描绘得淋漓尽致，使观众仿佛真的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主题以便更多人了解它？</w:t>
      </w:r>
      <w:r>
        <w:rPr>
          <w:sz w:val="32"/>
          <w:szCs w:val="32"/>
        </w:rPr>
        <w:t>&lt;/p&gt;&lt;p&gt;&lt;img src="/static-img/VPBg4nsNFxY-i3GULKbIYRsdol7EqvcuS2cbX_LzmYB9Ik9J43YuqyZLzh_TzkikxqjbPJc_HztkrhrEyto1ICP5h2-biGC91XwshlWPGkTh-c4qUSei6DfNNrtl2uyGTCTpQw_rcFKCHUkXgDmuUUQeGM_yICfEsEBrLsKwnENtBVBAy1f0eRVyFgiUY4GCX3DJSOfykj0o7ZpdskpxXYGX1yRVs72hoZdVg19zgog.jpg"&gt;&lt;/p&gt;&lt;p&gt;</w:t>
      </w:r>
      <w:r>
        <w:rPr>
          <w:sz w:val="32"/>
          <w:szCs w:val="32"/>
        </w:rPr>
        <w:t>如果想要让更多的人了解并欣赏这一主题，那么首先就要确保作品内容充实且有吸引力。这包括精心构建角色形象，编织出既真实又引人入胜的情节，同时也不能忘记展现社会价值或哲学思考，以此增强作品深度。此外，还可以通过社交媒体平台发布相关内容，如剧照、角色介绍等，让粉丝更好地参与进来，并分享他们对于作品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什么样的结局才算完美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能够以一种温暖而满足的心境结束整个旅程，那么一切努力都将值得回忆。当主角们站在那片繁茂如海洋般壮丽的樱花树前，看着落在地面上的轻盈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，就像是在品味生命中的点点滴滴，不断涌现出的新希望与新的开始，那份满足与幸福，便是所有追逐梦想的人共同向往的一种完美结局。而这一切，就是由你我共同创作的一个关于生命力的诗篇。</w:t>
      </w:r>
      <w:r>
        <w:rPr>
          <w:sz w:val="32"/>
          <w:szCs w:val="32"/>
        </w:rPr>
        <w:t>&lt;/p&gt;&lt;p&gt;&lt;a href = "/doc/726259-</w:t>
      </w:r>
      <w:r>
        <w:rPr>
          <w:sz w:val="32"/>
          <w:szCs w:val="32"/>
        </w:rPr>
        <w:t>森林樱花之旅探索动漫中的自然奇迹</w:t>
      </w:r>
      <w:r>
        <w:rPr>
          <w:sz w:val="32"/>
          <w:szCs w:val="32"/>
        </w:rPr>
        <w:t>.doc" rel="alternate" download="726259-</w:t>
      </w:r>
      <w:r>
        <w:rPr>
          <w:sz w:val="32"/>
          <w:szCs w:val="32"/>
        </w:rPr>
        <w:t>森林樱花之旅探索动漫中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