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公共交通中遇到一路搭客的奇怪风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公共交通中遇到一路搭客的奇怪风潮的</w:t>
      </w:r>
      <w:r>
        <w:rPr>
          <w:sz w:val="32"/>
          <w:szCs w:val="32"/>
        </w:rPr>
        <w:t>&lt;/p&gt;&lt;p&gt;&lt;img src="/static-img/MvXm_JuXLPg3PYBLGvYhcaqyns6T9F7xbWtCqZiRV0V7EvPbum58zdUwaLJS-stA.jpg"&gt;&lt;/p&gt;&lt;p&gt;</w:t>
      </w:r>
      <w:r>
        <w:rPr>
          <w:sz w:val="32"/>
          <w:szCs w:val="32"/>
        </w:rPr>
        <w:t>记得那是一个特别的日子，我早上出门坐公交车去上班，平时的公交车里总是人头攒动，但那天却异常。每当一个新乘客走进来，坐在他旁边的人几乎无一例外地会拿出手机或者小书包，从里面掏出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形状的小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大家只是偶然都喜欢这种形状的小玩意儿，但随着时间推移，这种现象越发显著。我注意到，那些带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小物品的人似乎都很开心，他们会轻轻摸摸自己的手腕上的那个东西，有些甚至会低声自语。这让我好奇，到底是什么原因让这么多人同时选择了这个特定的饰品？</w:t>
      </w:r>
      <w:r>
        <w:rPr>
          <w:sz w:val="32"/>
          <w:szCs w:val="32"/>
        </w:rPr>
        <w:t>&lt;/p&gt;&lt;p&gt;&lt;img src="/static-img/o4N8udsaQhzjaNlvFCO6vKqyns6T9F7xbWtCqZiRV0WRFGAIOY68PvxIiQZD7H8HC_53kAU0YLoDpnpc08Kn7_dtVEV2hU-EAUrvFTWIETjkn1gT3xhoH2hIT5kjMUQCF_dHK1ILWZmctaKEsuf77n9Z7VkOBLEFQCHUeofvfLBwRvbbTWr7JfYnVrRd6_9L.jpg"&gt;&lt;/p&gt;&lt;p&gt;</w:t>
      </w:r>
      <w:r>
        <w:rPr>
          <w:sz w:val="32"/>
          <w:szCs w:val="32"/>
        </w:rPr>
        <w:t>我决定观察一下，看看是否能找到什么线索。当下一次有人带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饰品时，我悄悰地跟踪那个人的脚步，只为了弄清楚背后的故事。结果，在经过几站之后，当那个穿着红色裙子的女孩准备下车时，她不经意间打开了她的手镯盒，让我惊讶地发现里面全是各种各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装饰品：铲子、圆珠笔、圆环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风潮是一场社交媒体上的挑战，它要求人们在某段时间内，每天必须佩戴至少一种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母为形状或含义的事物，并将其照片上传到社交平台上，用</w:t>
      </w:r>
      <w:r>
        <w:rPr>
          <w:sz w:val="32"/>
          <w:szCs w:val="32"/>
        </w:rPr>
        <w:t>#CChallenge</w:t>
      </w:r>
      <w:r>
        <w:rPr>
          <w:sz w:val="32"/>
          <w:szCs w:val="32"/>
        </w:rPr>
        <w:t>标签进行分享。参与者们之间通过这个共同的话题建立起了一种不可思议的联系，无论他们身处何方，都能感受到彼此存在的感觉。</w:t>
      </w:r>
      <w:r>
        <w:rPr>
          <w:sz w:val="32"/>
          <w:szCs w:val="32"/>
        </w:rPr>
        <w:t>&lt;/p&gt;&lt;p&gt;&lt;img src="/static-img/LeEPrnLN4Ceyh3UtWurqCKqyns6T9F7xbWtCqZiRV0WRFGAIOY68PvxIiQZD7H8HC_53kAU0YLoDpnpc08Kn7_dtVEV2hU-EAUrvFTWIETjkn1gT3xhoH2hIT5kjMUQCF_dHK1ILWZmctaKEsuf77n9Z7VkOBLEFQCHUeofvfLBwRvbbTWr7JfYnVrRd6_9L.jpg"&gt;&lt;/p&gt;&lt;p&gt;</w:t>
      </w:r>
      <w:r>
        <w:rPr>
          <w:sz w:val="32"/>
          <w:szCs w:val="32"/>
        </w:rPr>
        <w:t>虽然这场趣味活动最终没有持续太久，但它留给我的印象却深刻。在这样繁忙和匆忙的大城市中，我们可以通过一些微不足道的事情来寻找连接与共鸣，而这些简单的事情，却可能触动我们的心弦，为我们的日常增添一点点温暖与欢笑。</w:t>
      </w:r>
      <w:r>
        <w:rPr>
          <w:sz w:val="32"/>
          <w:szCs w:val="32"/>
        </w:rPr>
        <w:t>&lt;/p&gt;&lt;p&gt;&lt;a href = "/doc/726336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公共交通中遇到一路搭客的奇怪风潮的</w:t>
      </w:r>
      <w:r>
        <w:rPr>
          <w:sz w:val="32"/>
          <w:szCs w:val="32"/>
        </w:rPr>
        <w:t>.doc" rel="alternate" download="726336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公共交通中遇到一路搭客的奇怪风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