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温馨回忆录中的视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座历史悠久的古城，坐落于中国湖北省西部，长江南岸。这里有着深厚的文化底蕴和丰富的人文景观。在这座城市里，有一段温馨而又感人的故事——“鄂州一家三口视频原版”。</w:t>
      </w:r>
      <w:r>
        <w:rPr>
          <w:sz w:val="32"/>
          <w:szCs w:val="32"/>
        </w:rPr>
        <w:t>&lt;/p&gt;&lt;p&gt;&lt;img src="/static-img/z2L0--I7b2tDRHTxnZUPgNN_FDOUlvQdpC6DF4siITIpITBxp9Vv48QPwxnXoGPY.jpg"&gt;&lt;/p&gt;&lt;p&gt;</w:t>
      </w:r>
      <w:r>
        <w:rPr>
          <w:sz w:val="32"/>
          <w:szCs w:val="32"/>
        </w:rPr>
        <w:t>回忆录中的视频时光</w:t>
      </w:r>
      <w:r>
        <w:rPr>
          <w:sz w:val="32"/>
          <w:szCs w:val="32"/>
        </w:rPr>
        <w:t>&lt;/p&gt;&lt;p&gt;</w:t>
      </w:r>
      <w:r>
        <w:rPr>
          <w:sz w:val="32"/>
          <w:szCs w:val="32"/>
        </w:rPr>
        <w:t>在一个普通家庭的生活中，每一次简单的日常往往都蕴含着深刻的情感。这样的故事，在“鄂州一家三口视频原版”中被细致地记录下来，为后人留下了一份珍贵的记忆。</w:t>
      </w:r>
      <w:r>
        <w:rPr>
          <w:sz w:val="32"/>
          <w:szCs w:val="32"/>
        </w:rPr>
        <w:t>&lt;/p&gt;&lt;p&gt;&lt;img src="/static-img/d-Rhf_hOprkMnQd7drdBb9N_FDOUlvQdpC6DF4siITJILLsuTKOJoaTFCY-XX3QpVgd_Fi-tYswhhUpn7Pax_sXGK5vFErSe8wjJthguRt2EZVGsZ8z3rSL32hsYvPb5fvYwSGlswCBe4nXdd4XN83ENKzMKDELpYw3ylLaUeAtNir85SO6dVibUnIbjMepHxu235Bh8Pv0uTjPqFqp1Fg.jpg"&gt;&lt;/p&gt;&lt;p&gt;</w:t>
      </w:r>
      <w:r>
        <w:rPr>
          <w:sz w:val="32"/>
          <w:szCs w:val="32"/>
        </w:rPr>
        <w:t>在这个视频里，我们看到了一个普通家庭的一天：早晨醒来，阳光透过窗户洒在床上；午后父母忙碌地做饭，而孩子们则玩耍自得其乐；傍晚时分，全家围坐在一起享受美好的时光。这一切，看似平凡，却又充满了生活之美。</w:t>
      </w:r>
      <w:r>
        <w:rPr>
          <w:sz w:val="32"/>
          <w:szCs w:val="32"/>
        </w:rPr>
        <w:t>&lt;/p&gt;&lt;p&gt;</w:t>
      </w:r>
      <w:r>
        <w:rPr>
          <w:sz w:val="32"/>
          <w:szCs w:val="32"/>
        </w:rPr>
        <w:t>镜头下的日常</w:t>
      </w:r>
      <w:r>
        <w:rPr>
          <w:sz w:val="32"/>
          <w:szCs w:val="32"/>
        </w:rPr>
        <w:t>&lt;/p&gt;&lt;p&gt;&lt;img src="/static-img/AoFtcEDaWbH8ZLVs4bgj4dN_FDOUlvQdpC6DF4siITJILLsuTKOJoaTFCY-XX3QpVgd_Fi-tYswhhUpn7Pax_sXGK5vFErSe8wjJthguRt2EZVGsZ8z3rSL32hsYvPb5fvYwSGlswCBe4nXdd4XN83ENKzMKDELpYw3ylLaUeAtNir85SO6dVibUnIbjMepHxu235Bh8Pv0uTjPqFqp1Fg.jpg"&gt;&lt;/p&gt;&lt;p&gt;</w:t>
      </w:r>
      <w:r>
        <w:rPr>
          <w:sz w:val="32"/>
          <w:szCs w:val="32"/>
        </w:rPr>
        <w:t>这个视频并非专业制作，但它却捕捉到了日常生活中最真实、最本质的一面。每个镜头都像是画作上的笔触，都给予了我们一种特殊的视角，让我们可以更加近距离地感受到这家的氛围。</w:t>
      </w:r>
      <w:r>
        <w:rPr>
          <w:sz w:val="32"/>
          <w:szCs w:val="32"/>
        </w:rPr>
        <w:t>&lt;/p&gt;&lt;p&gt;</w:t>
      </w:r>
      <w:r>
        <w:rPr>
          <w:sz w:val="32"/>
          <w:szCs w:val="32"/>
        </w:rPr>
        <w:t>父母对孩子们的小小挑逗和孩子们那纯真的笑容，他们之间无声的情感交流，无疑是这一系列镜头中的亮点。这些都是不言而喻的情感表达，是成长过程中不可或缺的一部分。</w:t>
      </w:r>
      <w:r>
        <w:rPr>
          <w:sz w:val="32"/>
          <w:szCs w:val="32"/>
        </w:rPr>
        <w:t>&lt;/p&gt;&lt;p&gt;&lt;img src="/static-img/ewLnoJc65i9ufAIBHbkf19N_FDOUlvQdpC6DF4siITJILLsuTKOJoaTFCY-XX3QpVgd_Fi-tYswhhUpn7Pax_sXGK5vFErSe8wjJthguRt2EZVGsZ8z3rSL32hsYvPb5fvYwSGlswCBe4nXdd4XN83ENKzMKDELpYw3ylLaUeAtNir85SO6dVibUnIbjMepHxu235Bh8Pv0uTjPqFqp1Fg.jpg"&gt;&lt;/p&gt;&lt;p&gt;</w:t>
      </w:r>
      <w:r>
        <w:rPr>
          <w:sz w:val="32"/>
          <w:szCs w:val="32"/>
        </w:rPr>
        <w:t>影像里的记忆</w:t>
      </w:r>
      <w:r>
        <w:rPr>
          <w:sz w:val="32"/>
          <w:szCs w:val="32"/>
        </w:rPr>
        <w:t>&lt;/p&gt;&lt;p&gt;“</w:t>
      </w:r>
      <w:r>
        <w:rPr>
          <w:sz w:val="32"/>
          <w:szCs w:val="32"/>
        </w:rPr>
        <w:t>鄂州一家三口视频原版”不仅是一段时间片段，更是一种情感传递，它让我们明白，即使是最平凡的事物，也能成为回忆录中的宝贵财富。当我们看着他们轻松愉快的时候，我们也仿佛感到心灵得到了一丝慰藉。</w:t>
      </w:r>
      <w:r>
        <w:rPr>
          <w:sz w:val="32"/>
          <w:szCs w:val="32"/>
        </w:rPr>
        <w:t>&lt;/p&gt;&lt;p&gt;&lt;img src="/static-img/TIeK6XkNJXynPdE-Depj7dN_FDOUlvQdpC6DF4siITJILLsuTKOJoaTFCY-XX3QpVgd_Fi-tYswhhUpn7Pax_sXGK5vFErSe8wjJthguRt2EZVGsZ8z3rSL32hsYvPb5fvYwSGlswCBe4nXdd4XN83ENKzMKDELpYw3ylLaUeAtNir85SO6dVibUnIbjMepHxu235Bh8Pv0uTjPqFqp1Fg.jpg"&gt;&lt;/p&gt;&lt;p&gt;</w:t>
      </w:r>
      <w:r>
        <w:rPr>
          <w:sz w:val="32"/>
          <w:szCs w:val="32"/>
        </w:rPr>
        <w:t>随着时间流逝，这些影像可能会逐渐变得模糊，但它们所带来的感觉永远不会褪色，因为它们是真实发生过的事情，是生命力的体现。这就是为什么人们愿意将自己的生活记录下来，以便未来能够回顾，并与亲朋好友分享这种珍贵的心情。</w:t>
      </w:r>
      <w:r>
        <w:rPr>
          <w:sz w:val="32"/>
          <w:szCs w:val="32"/>
        </w:rPr>
        <w:t>&lt;/p&gt;&lt;p&gt;</w:t>
      </w:r>
      <w:r>
        <w:rPr>
          <w:sz w:val="32"/>
          <w:szCs w:val="32"/>
        </w:rPr>
        <w:t>摄影师的心思</w:t>
      </w:r>
      <w:r>
        <w:rPr>
          <w:sz w:val="32"/>
          <w:szCs w:val="32"/>
        </w:rPr>
        <w:t>&lt;/p&gt;&lt;p&gt;</w:t>
      </w:r>
      <w:r>
        <w:rPr>
          <w:sz w:val="32"/>
          <w:szCs w:val="32"/>
        </w:rPr>
        <w:t>尽管没有专业摄影师操刀，但是那个拍摄者似乎已经懂得了如何通过镜头捕捉到家庭间隙中的温馨瞬间。他或她选择的是自然风格，没有明显的剪辑痕迹，只是在不同的场景之间巧妙地进行转换，使整个视频既连贯又生动。</w:t>
      </w:r>
      <w:r>
        <w:rPr>
          <w:sz w:val="32"/>
          <w:szCs w:val="32"/>
        </w:rPr>
        <w:t>&lt;/p&gt;&lt;p&gt;</w:t>
      </w:r>
      <w:r>
        <w:rPr>
          <w:sz w:val="32"/>
          <w:szCs w:val="32"/>
        </w:rPr>
        <w:t>从这个角度来看，“鄂州一家三口视频原版”更像是对当代家庭生活的一个微缩模型，是对那些平凡但充满爱的人生片段的一个赞颂。而这些片段，就如同照片一般，被镶嵌进我们的记忆之册，用以纪念那些无声却如此重要的人际关系和共享瞬间。</w:t>
      </w:r>
      <w:r>
        <w:rPr>
          <w:sz w:val="32"/>
          <w:szCs w:val="32"/>
        </w:rPr>
        <w:t>&lt;/p&gt;&lt;p&gt;</w:t>
      </w:r>
      <w:r>
        <w:rPr>
          <w:sz w:val="32"/>
          <w:szCs w:val="32"/>
        </w:rPr>
        <w:t>最后，当你观看完这段简短而充满爱意的小电影，你是否也被这些温馨瞬间所打动？是否也想为自己或者身边的人创造更多这样的美好回忆呢？</w:t>
      </w:r>
      <w:r>
        <w:rPr>
          <w:sz w:val="32"/>
          <w:szCs w:val="32"/>
        </w:rPr>
        <w:t>&amp;#34;</w:t>
      </w:r>
      <w:r>
        <w:rPr>
          <w:sz w:val="32"/>
          <w:szCs w:val="32"/>
        </w:rPr>
        <w:t>鄂州一家三口</w:t>
      </w:r>
      <w:r>
        <w:rPr>
          <w:sz w:val="32"/>
          <w:szCs w:val="32"/>
        </w:rPr>
        <w:t>&amp;#34;</w:t>
      </w:r>
      <w:r>
        <w:rPr>
          <w:sz w:val="32"/>
          <w:szCs w:val="32"/>
        </w:rPr>
        <w:t>就像是给所有渴望用心去守护与他人共处时光的人指路灯，让我们学会欣赏周遭环境，珍惜眼前人，以及那些看似微不足道却实际上价值千金难买的小幸福。</w:t>
      </w:r>
      <w:r>
        <w:rPr>
          <w:sz w:val="32"/>
          <w:szCs w:val="32"/>
        </w:rPr>
        <w:t>&lt;/p&gt;&lt;p&gt;&lt;a href = "/doc/726340-</w:t>
      </w:r>
      <w:r>
        <w:rPr>
          <w:sz w:val="32"/>
          <w:szCs w:val="32"/>
        </w:rPr>
        <w:t>鄂州一家三口温馨回忆录中的视频时光</w:t>
      </w:r>
      <w:r>
        <w:rPr>
          <w:sz w:val="32"/>
          <w:szCs w:val="32"/>
        </w:rPr>
        <w:t>.doc" rel="alternate" download="726340-</w:t>
      </w:r>
      <w:r>
        <w:rPr>
          <w:sz w:val="32"/>
          <w:szCs w:val="32"/>
        </w:rPr>
        <w:t>鄂州一家三口温馨回忆录中的视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