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我的秘密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资源如同星辰一般璀璨，每个人都能轻易地找到自己想要的东西。但是，有些人却渴望寻找那些不为大众所知的秘密之处。今天，我就要和你分享一个这样的秘密——东京热下载。</w:t>
      </w:r>
      <w:r>
        <w:rPr>
          <w:sz w:val="32"/>
          <w:szCs w:val="32"/>
        </w:rPr>
        <w:t>&lt;/p&gt;&lt;p&gt;&lt;img src="/static-img/GU_4ar38Fil9mbRPx26ULMVxQ-7x4_9Br3ySPGS8nOj1250OMGdLvBIZrgsclD7b.jpg"&gt;&lt;/p&gt;&lt;p&gt;</w:t>
      </w:r>
      <w:r>
        <w:rPr>
          <w:sz w:val="32"/>
          <w:szCs w:val="32"/>
        </w:rPr>
        <w:t>东京热下载，这个名字听起来就充满了诱惑，它仿佛是一个只有少数知情者才能触及的神秘世界。在这个世界里，你可以找到最真实、最原始的人性表达。这里不是讲述爱情故事的地方，更不是展示高级生活方式的舞台，而是一片充满激情与欲望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对于一些初来乍到的朋友来说，提到“东京热”这两个字可能会让他们感到有些不好意思或者羞涩。但请相信，一旦你真正踏入这个世界，你会发现这里并没有那么多我们想象中的复杂或尴尬。它其实只是一个简单而直接的地方，只是更直白一些罢了。</w:t>
      </w:r>
      <w:r>
        <w:rPr>
          <w:sz w:val="32"/>
          <w:szCs w:val="32"/>
        </w:rPr>
        <w:t>&lt;/p&gt;&lt;p&gt;&lt;img src="/static-img/mNwqTSvxOiWJeqRHDkBVYcVxQ-7x4_9Br3ySPGS8nOjRJTqVbvMKZ51G1BolIdsLgZfXJFWzvaGhl1WDX3OCiA.jpg"&gt;&lt;/p&gt;&lt;p&gt;</w:t>
      </w:r>
      <w:r>
        <w:rPr>
          <w:sz w:val="32"/>
          <w:szCs w:val="32"/>
        </w:rPr>
        <w:t>所以，当我说到“东京热下载”，我是在告诉大家，无论你的兴趣是什么，都有可能在这里找到满足。你喜欢看电影？这里有各种类型的小电影；你对音乐感兴趣？各种风格和类型的音乐都在等着你；如果是图片或者视频，那更是不用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在这个过程中，我们必须遵守一定规则，不要做出任何违法的事情。如果因为我的话，让你产生了什么想法，请务必理智思考，并且合理选择。如果需要的话，也可以咨询专业人士。</w:t>
      </w:r>
      <w:r>
        <w:rPr>
          <w:sz w:val="32"/>
          <w:szCs w:val="32"/>
        </w:rPr>
        <w:t>&lt;/p&gt;&lt;p&gt;&lt;img src="/static-img/UV5LQjhSYIVgVmDSEX8wLsVxQ-7x4_9Br3ySPGS8nOjRJTqVbvMKZ51G1BolIdsLgZfXJFWzvaGhl1WDX3OCiA.jpeg"&gt;&lt;/p&gt;&lt;p&gt;</w:t>
      </w:r>
      <w:r>
        <w:rPr>
          <w:sz w:val="32"/>
          <w:szCs w:val="32"/>
        </w:rPr>
        <w:t>最后，让我们一起勇敢地迈进那个被称作“东京热”的领域吧，或许那里隐藏着我们一直寻找却未曾发现的一切。我相信，在那片光怪陆离的地方，你会找到属于自己的小确幸，也许甚至是生命中的一次深刻体验。而对于我来说，这就是分享给你们的一个小小秘密，希望能够帮助到每一个人。</w:t>
      </w:r>
      <w:r>
        <w:rPr>
          <w:sz w:val="32"/>
          <w:szCs w:val="32"/>
        </w:rPr>
        <w:t>&lt;/p&gt;&lt;p&gt;&lt;a href = "/doc/726488-</w:t>
      </w:r>
      <w:r>
        <w:rPr>
          <w:sz w:val="32"/>
          <w:szCs w:val="32"/>
        </w:rPr>
        <w:t>东京热下载我的秘密天堂</w:t>
      </w:r>
      <w:r>
        <w:rPr>
          <w:sz w:val="32"/>
          <w:szCs w:val="32"/>
        </w:rPr>
        <w:t>.doc" rel="alternate" download="726488-</w:t>
      </w:r>
      <w:r>
        <w:rPr>
          <w:sz w:val="32"/>
          <w:szCs w:val="32"/>
        </w:rPr>
        <w:t>东京热下载我的秘密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