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舞台上的孤狼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潮流，一股无声却又响亮的声音，它来自于一个十九岁的女孩，她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。在这个充满竞争和挑战的时代，年轻人要想站稳脚跟，不仅需要坚韧不拔的意志，还需要不断地学习和进步。潮水一姐凭借着她独特的风格和不懈的努力，在歌坛上崭露头角。</w:t>
      </w:r>
      <w:r>
        <w:rPr>
          <w:sz w:val="32"/>
          <w:szCs w:val="32"/>
        </w:rPr>
        <w:t>&lt;/p&gt;&lt;p&gt;&lt;img src="/static-img/jth9J1-zk6-IVPdz3t0ROdgccquBpJrA5L7pPKy9powWuyoar3cJVVUhV5SNOY4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雨，自从踏入了音乐行业，就像是一颗被投向大海中的石子，逐渐引起了周围人的注意。最初，小雨只是一个默默无闻的小艺术家，但她内心燃烧着对音乐事业的一片热情。她决定走上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条道路，这是一个充满机遇与挑战的地方。</w:t>
      </w:r>
      <w:r>
        <w:rPr>
          <w:sz w:val="32"/>
          <w:szCs w:val="32"/>
        </w:rPr>
        <w:t>&lt;/p&gt;&lt;p&gt;&lt;img src="/static-img/Ko-ZXcQ908RLEdWocsWL9dgccquBpJrA5L7pPKy9poxjoCOXaS3mrMze21AGeg_Mpo5fUxYHLS-BCbSRhdvWb2Yiqm_SdTiuABJZO4vlBMlFFjqQVP2PBv_Bs9ggbwEANByc3o1X1bhTZIqRufiPqUvGyODHeY4LgGbsWz2oaJ7y0w_GfhVY6-Z58ll58IzL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露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开始在社交媒体平台上发布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她用真实的情感去诠释生活，用简单而有力的语言去表达自己对社会、对世界的一些看法。这让很多听众感到惊喜，因为她的话语里透露出一种特别纯粹、真挚的情感。很快，她就获得了一批忠实粉丝，他们将她的作品传播开来，让更多的人了解到这个十九岁的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16d0gRU_KtuOOMy2_22XtgccquBpJrA5L7pPKy9poxjoCOXaS3mrMze21AGeg_Mpo5fUxYHLS-BCbSRhdvWb2Yiqm_SdTiuABJZO4vlBMlFFjqQVP2PBv_Bs9ggbwEANByc3o1X1bhTZIqRufiPqUvGyODHeY4LgGbsWz2oaJ7y0w_GfhVY6-Z58ll58IzL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功并不是一帆风顺的事情。在追求梦想的道路上，小雨遭遇了许多困难。她面临着来自同行者的竞争，以及外界对于新人的质疑。但是，没有让这些阻碍打击她的勇气和信念，她依然坚持下来，用自己的实际行动证明自己，并且不断提升自己的水平。</w:t>
      </w:r>
      <w:r>
        <w:rPr>
          <w:sz w:val="32"/>
          <w:szCs w:val="32"/>
        </w:rPr>
        <w:t>&lt;/p&gt;&lt;p&gt;&lt;img src="/static-img/Eibt3xLf-8OEnp4PBEe_0dgccquBpJrA5L7pPKy9poxjoCOXaS3mrMze21AGeg_Mpo5fUxYHLS-BCbSRhdvWb2Yiqm_SdTiuABJZO4vlBMlFFjqQVP2PBv_Bs9ggbwEANByc3o1X1bhTZIqRufiPqUvGyODHeY4LgGbsWz2oaJ7y0w_GfhVY6-Z58ll58IzL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越来越多地参与各种音乐活动，从街头演出到正式场合，她都表现出了超乎人们预期的专业性和才华。当人们看到那个曾经默默无闻的小女孩，现在站在舞台上的时候，都会感到既惊讶又骄傲。这就是所谓“潮流”的力量，它可以带领个体迅速走向顶峰。</w:t>
      </w:r>
      <w:r>
        <w:rPr>
          <w:sz w:val="32"/>
          <w:szCs w:val="32"/>
        </w:rPr>
        <w:t>&lt;/p&gt;&lt;p&gt;&lt;img src="/static-img/y9EYehaNy_juSGYoo5eISNgccquBpJrA5L7pPKy9poxjoCOXaS3mrMze21AGeg_Mpo5fUxYHLS-BCbSRhdvWb2Yiqm_SdTiuABJZO4vlBMlFFjqQVP2PBv_Bs9ggbwEANByc3o1X1bhTZIqRufiPqUvGyODHeY4LgGbsWz2oaJ7y0w_GfhVY6-Z58ll58IzL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到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时候，你们可能已经知道她代表的是什么。那是一种新的文化形态，是一种年轻人追求自由、个性的象征。而这种形态正通过小雨这样的青年艺术家，在整个社会中得到了传播和认可。他们用自己的方式改变着周围的事物，用创造力去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每个人都在寻找属于自己的位置，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就是这样一个勇敢追梦者。她以其鲜明的声音，让更多的人认识到了年轻人不可忽视的地位，同时也激励了那些想要成为自己主宰者的人们。在未来的日子里，无论是作为观众还是作为潜在艺人，我们都能从她的身上学到一些宝贵经验，那就是，即使处于最低微的地位，也不要放弃，只要你有梦想，有决心，就一定能够实现它们。</w:t>
      </w:r>
      <w:r>
        <w:rPr>
          <w:sz w:val="32"/>
          <w:szCs w:val="32"/>
        </w:rPr>
        <w:t>&lt;/p&gt;&lt;p&gt;&lt;a href = "/doc/726626-</w:t>
      </w:r>
      <w:r>
        <w:rPr>
          <w:sz w:val="32"/>
          <w:szCs w:val="32"/>
        </w:rPr>
        <w:t>潮流舞台上的孤狼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逆袭故事</w:t>
      </w:r>
      <w:r>
        <w:rPr>
          <w:sz w:val="32"/>
          <w:szCs w:val="32"/>
        </w:rPr>
        <w:t>.doc" rel="alternate" download="726626-</w:t>
      </w:r>
      <w:r>
        <w:rPr>
          <w:sz w:val="32"/>
          <w:szCs w:val="32"/>
        </w:rPr>
        <w:t>潮流舞台上的孤狼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