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被套上自动挤奶器我亲眼见证了白雪公主的牛变身从美梦到机器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童话故事包围的世界里，有一位公主，她的名字叫做白雪公主。她的生活充满了奇迹和魔法，但今天，白雪公主遇到了一个她从未想过会发生的事情：被套上自动挤奶器。</w:t>
      </w:r>
      <w:r>
        <w:rPr>
          <w:sz w:val="32"/>
          <w:szCs w:val="32"/>
        </w:rPr>
        <w:t>&lt;/p&gt;&lt;p&gt;&lt;img src="/static-img/YwGqQ0BifNUMIW15yQUUkKHnWE10UJsqsQ0Og1xI7F99Q6sfSqC-C7eIcBDjtlAv.jpg"&gt;&lt;/p&gt;&lt;p&gt;</w:t>
      </w:r>
      <w:r>
        <w:rPr>
          <w:sz w:val="32"/>
          <w:szCs w:val="32"/>
        </w:rPr>
        <w:t>这起意外发生在一次探险之旅中。当时，白雪公主与她的朋友们一起去了一座神秘的森林，那里的传说中隐藏着一种特殊的植物，这种植物能够使任何东西都变得“牛”一样强大。这听起来似乎是一个荒唐透顶的想法，但谁知道呢？也许真的存在一些超乎常理的事物。</w:t>
      </w:r>
      <w:r>
        <w:rPr>
          <w:sz w:val="32"/>
          <w:szCs w:val="32"/>
        </w:rPr>
        <w:t>&lt;/p&gt;&lt;p&gt;</w:t>
      </w:r>
      <w:r>
        <w:rPr>
          <w:sz w:val="32"/>
          <w:szCs w:val="32"/>
        </w:rPr>
        <w:t>当他们深入森林后，不小心触发了一个机关，一股强大的光芒笼罩了他们，而之后，便有了一阵突如其来的机械声音。接着，眼前出现了一台巨大的机器，它伸出几个铁的手臂，并且缓缓地向白雪公主走来。她感到既惊讶又害怕，因为这个机器看起来就像是要将她变成一头奶牛一样。</w:t>
      </w:r>
      <w:r>
        <w:rPr>
          <w:sz w:val="32"/>
          <w:szCs w:val="32"/>
        </w:rPr>
        <w:t>&lt;/p&gt;&lt;p&gt;&lt;img src="/static-img/7IhvDNrUx92sNbB-3L5wP6HnWE10UJsqsQ0Og1xI7F-Up9OXUo-9KzUdmkZCgAJi6O7Rhbb1hlRU0O8y1Y-r3ZuMlh6qj1yFsTTUXS7EpcPbqUbVbehMoxH4Gg-fT6tkjCYES7dg27GPd5_p9p9MXPv_ctjKRWmirF7cUVCLFNennJqNlBq0wbkmONyq4_qLxWa8M44rmMV1pMu8cIkMT0tYR7ePifWjTYwQn0ivPzs.jpg"&gt;&lt;/p&gt;&lt;p&gt;</w:t>
      </w:r>
      <w:r>
        <w:rPr>
          <w:sz w:val="32"/>
          <w:szCs w:val="32"/>
        </w:rPr>
        <w:t>然而，当那台机器接近时，却并没有像所有人预料中的那样将她绑定或压制。而是，它轻轻地，将一只手臂放在她的肩膀上，然后再用另外的一只手臂取下她的衣服，只留下一件简单但舒适得令人难以置信的乳房托盘。接着，另一只手臂带来了一个奇怪而又古怪的小玩意儿——自动挤奶器！</w:t>
      </w:r>
      <w:r>
        <w:rPr>
          <w:sz w:val="32"/>
          <w:szCs w:val="32"/>
        </w:rPr>
        <w:t>&lt;/p&gt;&lt;p&gt;</w:t>
      </w:r>
      <w:r>
        <w:rPr>
          <w:sz w:val="32"/>
          <w:szCs w:val="32"/>
        </w:rPr>
        <w:t>大家都震惊不已，他们无法理解为什么这样的事情会发生给那么纯洁无瑕的一个女孩。但就在那刻，一切都变得清晰无误。一股力量，从那个小玩意儿开始，无声地、默契地启动了整个过程。在这个瞬间，无论是如何，也不可能阻止它完成它设计好的任务——将一切转化为最完美无瑕的事实。</w:t>
      </w:r>
      <w:r>
        <w:rPr>
          <w:sz w:val="32"/>
          <w:szCs w:val="32"/>
        </w:rPr>
        <w:t>&lt;/p&gt;&lt;p&gt;&lt;img src="/static-img/7R52weYTwMjIDj4_NxazwaHnWE10UJsqsQ0Og1xI7F-Up9OXUo-9KzUdmkZCgAJi6O7Rhbb1hlRU0O8y1Y-r3ZuMlh6qj1yFsTTUXS7EpcPbqUbVbehMoxH4Gg-fT6tkjCYES7dg27GPd5_p9p9MXPv_ctjKRWmirF7cUVCLFNennJqNlBq0wbkmONyq4_qLxWa8M44rmMV1pMu8cIkMT0tYR7ePifWjTYwQn0ivPzs.jpg"&gt;&lt;/p&gt;&lt;p&gt;</w:t>
      </w:r>
      <w:r>
        <w:rPr>
          <w:sz w:val="32"/>
          <w:szCs w:val="32"/>
        </w:rPr>
        <w:t>于是，在众人的目睹下，那个被称作“最美丽”的生物，就这样悄然变成了拥有坚不可摧精神和身体的一头牛。尽管如此，对于这一切所产生的情感波动仍旧令我们每个人都感到迷惑。我亲眼见证了这一切，每个人都是沉默而紧张，他们的心情就像是在经历一次真正意义上的奇幻冒险一般。</w:t>
      </w:r>
      <w:r>
        <w:rPr>
          <w:sz w:val="32"/>
          <w:szCs w:val="32"/>
        </w:rPr>
        <w:t>&lt;/p&gt;&lt;p&gt;</w:t>
      </w:r>
      <w:r>
        <w:rPr>
          <w:sz w:val="32"/>
          <w:szCs w:val="32"/>
        </w:rPr>
        <w:t>这次事件让我们意识到，即便是那些看似毫不相关的事情之间，也能形成一种不可思议的联系，而这种联系往往超越我们的理解能力。在这个故事里，我们看到的是对现实意义上的“变身”，以及对于梦想、真实与魔法相互交织的地方。</w:t>
      </w:r>
      <w:r>
        <w:rPr>
          <w:sz w:val="32"/>
          <w:szCs w:val="32"/>
        </w:rPr>
        <w:t>&lt;/p&gt;&lt;p&gt;&lt;img src="/static-img/rXX8dWs71ufxml_GD1CQRaHnWE10UJsqsQ0Og1xI7F-Up9OXUo-9KzUdmkZCgAJi6O7Rhbb1hlRU0O8y1Y-r3ZuMlh6qj1yFsTTUXS7EpcPbqUbVbehMoxH4Gg-fT6tkjCYES7dg27GPd5_p9p9MXPv_ctjKRWmirF7cUVCLFNennJqNlBq0wbkmONyq4_qLxWa8M44rmMV1pMu8cIkMT0tYR7ePifWjTYwQn0ivPzs.jpg"&gt;&lt;/p&gt;&lt;p&gt;&lt;a href = "/doc/726935-</w:t>
      </w:r>
      <w:r>
        <w:rPr>
          <w:sz w:val="32"/>
          <w:szCs w:val="32"/>
        </w:rPr>
        <w:t>白雪公主被套上自动挤奶器我亲眼见证了白雪公主的牛变身从美梦到机器人</w:t>
      </w:r>
      <w:r>
        <w:rPr>
          <w:sz w:val="32"/>
          <w:szCs w:val="32"/>
        </w:rPr>
        <w:t>.doc" rel="alternate" download="726935-</w:t>
      </w:r>
      <w:r>
        <w:rPr>
          <w:sz w:val="32"/>
          <w:szCs w:val="32"/>
        </w:rPr>
        <w:t>白雪公主被套上自动挤奶器我亲眼见证了白雪公主的牛变身从美梦到机器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