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食谱揭秘上吃下的奇异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不断涌现出各种各样的视频内容，每一部都试图吸引观众的注意力。其中，有一种风格的视频尤为受欢迎，那就是“一个上面吃一个下吃”的挑战。这类视频通常涉及两个人或两个团队，在特定的时间限制内，一边观看另一方进行某种活动，一边进行相应的动作。在这种情况下，“上”和“下”指的是视角上的位置，而非地理意义上的方向。</w:t>
      </w:r>
      <w:r>
        <w:rPr>
          <w:sz w:val="32"/>
          <w:szCs w:val="32"/>
        </w:rPr>
        <w:t>&lt;/p&gt;&lt;p&gt;&lt;img src="/static-img/V_QKyu68izoFGwWgL6Hpli5IekmiKesTKDf6QDbvYRc6v2hWt2qItlIKSB-fs3B5.jpg"&gt;&lt;/p&gt;&lt;p&gt;</w:t>
      </w:r>
      <w:r>
        <w:rPr>
          <w:sz w:val="32"/>
          <w:szCs w:val="32"/>
        </w:rPr>
        <w:t>挑战之起源</w:t>
      </w:r>
      <w:r>
        <w:rPr>
          <w:sz w:val="32"/>
          <w:szCs w:val="32"/>
        </w:rPr>
        <w:t>&lt;/p&gt;&lt;p&gt;</w:t>
      </w:r>
      <w:r>
        <w:rPr>
          <w:sz w:val="32"/>
          <w:szCs w:val="32"/>
        </w:rPr>
        <w:t>这个概念最初可能是由网友们自发创造的一种娱乐形式，然后逐渐被一些有影响力的内容创作者所接纳并推广。它不仅仅是一种简单的互动游戏，更是一场智力与速度之间激烈较量的舞台。</w:t>
      </w:r>
      <w:r>
        <w:rPr>
          <w:sz w:val="32"/>
          <w:szCs w:val="32"/>
        </w:rPr>
        <w:t>&lt;/p&gt;&lt;p&gt;&lt;img src="/static-img/oq0GDOT3JfyZQmKvpcSMNy5IekmiKesTKDf6QDbvYRfLWewViosKtGfYbUEax_KhmuJCGbGiJGdzUyFfR25NaNvYa1nPXT05imHjWMqoUYLN1eqzx_Pz38wFLfba_2hnoqabtCZR45Xhys6L3LlUuw6QIzziqTHsw5CD-8vfkPxtbrR1c6q2ATabRzHwav8Qz4FcgHwFi0pfIDwiLP_LM8UzTJZbLgxPKdQZ5BTRV4cKB94tQwBhL0gtesGhgy6QgZfXJFWzvaGhl1WDX3OCiA.jpg"&gt;&lt;/p&gt;&lt;p&gt;</w:t>
      </w:r>
      <w:r>
        <w:rPr>
          <w:sz w:val="32"/>
          <w:szCs w:val="32"/>
        </w:rPr>
        <w:t>规则与流程</w:t>
      </w:r>
      <w:r>
        <w:rPr>
          <w:sz w:val="32"/>
          <w:szCs w:val="32"/>
        </w:rPr>
        <w:t>&lt;/p&gt;&lt;p&gt;</w:t>
      </w:r>
      <w:r>
        <w:rPr>
          <w:sz w:val="32"/>
          <w:szCs w:val="32"/>
        </w:rPr>
        <w:t>一般来说，这种挑战会设定一些基本规则，比如不能提前沟通、不能使用手机查资料等，以确保比赛公平和趣味性十足。参与者可以选择自己喜欢的话题或者游戏，从而使整个过程既有趣又充满竞争意味。</w:t>
      </w:r>
      <w:r>
        <w:rPr>
          <w:sz w:val="32"/>
          <w:szCs w:val="32"/>
        </w:rPr>
        <w:t>&lt;/p&gt;&lt;p&gt;&lt;img src="/static-img/Tv6t9qDhcavzo36CMuEZyC5IekmiKesTKDf6QDbvYRfLWewViosKtGfYbUEax_KhmuJCGbGiJGdzUyFfR25NaNvYa1nPXT05imHjWMqoUYLN1eqzx_Pz38wFLfba_2hnoqabtCZR45Xhys6L3LlUuw6QIzziqTHsw5CD-8vfkPxtbrR1c6q2ATabRzHwav8Qz4FcgHwFi0pfIDwiLP_LM8UzTJZbLgxPKdQZ5BTRV4cKB94tQwBhL0gtesGhgy6QgZfXJFWzvaGhl1WDX3OCiA.jpg"&gt;&lt;/p&gt;&lt;p&gt;</w:t>
      </w:r>
      <w:r>
        <w:rPr>
          <w:sz w:val="32"/>
          <w:szCs w:val="32"/>
        </w:rPr>
        <w:t>案例分析：美食版块</w:t>
      </w:r>
      <w:r>
        <w:rPr>
          <w:sz w:val="32"/>
          <w:szCs w:val="32"/>
        </w:rPr>
        <w:t>&lt;/p&gt;&lt;p&gt;</w:t>
      </w:r>
      <w:r>
        <w:rPr>
          <w:sz w:val="32"/>
          <w:szCs w:val="32"/>
        </w:rPr>
        <w:t>以美食作为话题进行这样的挑战，无疑是一个非常好的选择。比如说，如果一个人正在做一道复杂菜肴，另一个人就在旁边看着，并在看到对方完成每一步操作后立刻尝试模仿这道菜。如果成功，他们就能获得胜利；如果失败，则需要接受惩罚。这不仅考验了他们对食物制作流程的理解，也让人眼界开阔，对不同类型食品产生了新的认识。</w:t>
      </w:r>
      <w:r>
        <w:rPr>
          <w:sz w:val="32"/>
          <w:szCs w:val="32"/>
        </w:rPr>
        <w:t>&lt;/p&gt;&lt;p&gt;&lt;img src="/static-img/SoSk2fWxLqGIDOcvpw3Gqi5IekmiKesTKDf6QDbvYRfLWewViosKtGfYbUEax_KhmuJCGbGiJGdzUyFfR25NaNvYa1nPXT05imHjWMqoUYLN1eqzx_Pz38wFLfba_2hnoqabtCZR45Xhys6L3LlUuw6QIzziqTHsw5CD-8vfkPxtbrR1c6q2ATabRzHwav8Qz4FcgHwFi0pfIDwiLP_LM8UzTJZbLgxPKdQZ5BTRV4cKB94tQwBhL0gtesGhgy6QgZfXJFWzvaGhl1WDX3OCiA.png"&gt;&lt;/p&gt;&lt;p&gt;</w:t>
      </w:r>
      <w:r>
        <w:rPr>
          <w:sz w:val="32"/>
          <w:szCs w:val="32"/>
        </w:rPr>
        <w:t>文化价值</w:t>
      </w:r>
      <w:r>
        <w:rPr>
          <w:sz w:val="32"/>
          <w:szCs w:val="32"/>
        </w:rPr>
        <w:t>&lt;/p&gt;&lt;p&gt;</w:t>
      </w:r>
      <w:r>
        <w:rPr>
          <w:sz w:val="32"/>
          <w:szCs w:val="32"/>
        </w:rPr>
        <w:t>这种行为背后的文化价值体现在它促进了社会成员之间更深层次的情感交流和合作。在实际操作中，它培养了一批能够快速学习新技能的人群，同时也锻炼了人们对于变化迅速环境适应能力。而且，这种方式还帮助传播知识，让更多人了解到不同的领域中的专业知识和技术细节，使得这些原本专业领域的人才变得更加易于理解，即便是普通大众也能轻松掌握。</w:t>
      </w:r>
      <w:r>
        <w:rPr>
          <w:sz w:val="32"/>
          <w:szCs w:val="32"/>
        </w:rPr>
        <w:t>&lt;/p&gt;&lt;p&gt;&lt;img src="/static-img/AyeFqzMaezNwwU2TKiu1SS5IekmiKesTKDf6QDbvYRfLWewViosKtGfYbUEax_KhmuJCGbGiJGdzUyFfR25NaNvYa1nPXT05imHjWMqoUYLN1eqzx_Pz38wFLfba_2hnoqabtCZR45Xhys6L3LlUuw6QIzziqTHsw5CD-8vfkPxtbrR1c6q2ATabRzHwav8Qz4FcgHwFi0pfIDwiLP_LM8UzTJZbLgxPKdQZ5BTRV4cKB94tQwBhL0gtesGhgy6QgZfXJFWzvaGhl1WDX3OCiA.jpg"&gt;&lt;/p&gt;&lt;p&gt;</w:t>
      </w:r>
      <w:r>
        <w:rPr>
          <w:sz w:val="32"/>
          <w:szCs w:val="32"/>
        </w:rPr>
        <w:t>教育意义</w:t>
      </w:r>
      <w:r>
        <w:rPr>
          <w:sz w:val="32"/>
          <w:szCs w:val="32"/>
        </w:rPr>
        <w:t>&lt;/p&gt;&lt;p&gt;</w:t>
      </w:r>
      <w:r>
        <w:rPr>
          <w:sz w:val="32"/>
          <w:szCs w:val="32"/>
        </w:rPr>
        <w:t>从教育角度来看，这些视频具有很高的地位教育作用，不但提供了一种全新的学习方法，还激发了一代又一代年轻人的好奇心和探索欲望。通过观看别人如何解决问题，我们可以学到很多实用的技巧，而且因为是真实生活中的操作，所以更容易记住，长期积累下来能够带来巨大的效益。</w:t>
      </w:r>
      <w:r>
        <w:rPr>
          <w:sz w:val="32"/>
          <w:szCs w:val="32"/>
        </w:rPr>
        <w:t>&lt;/p&gt;&lt;p&gt;</w:t>
      </w:r>
      <w:r>
        <w:rPr>
          <w:sz w:val="32"/>
          <w:szCs w:val="32"/>
        </w:rPr>
        <w:t>反思与展望</w:t>
      </w:r>
      <w:r>
        <w:rPr>
          <w:sz w:val="32"/>
          <w:szCs w:val="32"/>
        </w:rPr>
        <w:t>&lt;/p&gt;&lt;p&gt;</w:t>
      </w:r>
      <w:r>
        <w:rPr>
          <w:sz w:val="32"/>
          <w:szCs w:val="32"/>
        </w:rPr>
        <w:t>当然，这样的一项挑战也有其局限性，比如时间压力可能导致错误率增加，而不是真正掌握技能。但总体来说，它无疑是一个鼓励创新、破除常规思维模式、提升个人的综合素质的大型平台。不久将来，或许我们会看到这一概念进一步演化成其他领域，如科学实验、艺术创作甚至是日常生活的小事儿，都可以通过这样的方式呈现给世界，让每个人都能从中学到东西，从而形成一种全民参与式学习社群。不过，无论如何发展，最重要的是保持开放的心态，不断探索新的可能性，并把这些新发现转化为行动起来，为社会贡献自己的力量。</w:t>
      </w:r>
      <w:r>
        <w:rPr>
          <w:sz w:val="32"/>
          <w:szCs w:val="32"/>
        </w:rPr>
        <w:t>&lt;/p&gt;&lt;p&gt;&lt;a href = "/doc/726949-</w:t>
      </w:r>
      <w:r>
        <w:rPr>
          <w:sz w:val="32"/>
          <w:szCs w:val="32"/>
        </w:rPr>
        <w:t>逆向食谱揭秘上吃下的奇异美食挑战</w:t>
      </w:r>
      <w:r>
        <w:rPr>
          <w:sz w:val="32"/>
          <w:szCs w:val="32"/>
        </w:rPr>
        <w:t>.doc" rel="alternate" download="726949-</w:t>
      </w:r>
      <w:r>
        <w:rPr>
          <w:sz w:val="32"/>
          <w:szCs w:val="32"/>
        </w:rPr>
        <w:t>逆向食谱揭秘上吃下的奇异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