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我家的这对双胞胎可真有趣一个总是跟在另一个后面就像他们最喜欢的那款夹心饼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对双胞胎可真有趣，一个总是跟在另一个后面，就像他们最喜欢的那款夹心饼干一样，前一块是甜的，后一块也是甜的，让人回味无穷。每当年底来临，我家的小家伙们都会迫不及待地要求做这些小巧又美味的饼干。</w:t>
      </w:r>
      <w:r>
        <w:rPr>
          <w:sz w:val="32"/>
          <w:szCs w:val="32"/>
        </w:rPr>
        <w:t>&lt;/p&gt;&lt;p&gt;&lt;img src="/static-img/5WhTpT6KPKWS93gBfdUJWZTIOMdVF_GXywWL84WxzQ4BlipeasALEHZAT0G3fHOU.jpg"&gt;&lt;/p&gt;&lt;p&gt;</w:t>
      </w:r>
      <w:r>
        <w:rPr>
          <w:sz w:val="32"/>
          <w:szCs w:val="32"/>
        </w:rPr>
        <w:t>他们总是在忙碌中嬉戏玩耍，但却始终保持着一种默契，每个动作都像是预演了一遍。这种感觉，就像是他们之间存在一种不可言说的默契，就像那些精致的夹心饼干，一前一后、层层叠加，互相依偎，却又各自独立。</w:t>
      </w:r>
      <w:r>
        <w:rPr>
          <w:sz w:val="32"/>
          <w:szCs w:val="32"/>
        </w:rPr>
        <w:t>&lt;/p&gt;&lt;p&gt;</w:t>
      </w:r>
      <w:r>
        <w:rPr>
          <w:sz w:val="32"/>
          <w:szCs w:val="32"/>
        </w:rPr>
        <w:t>记得上次，他们还模仿大人做蛋糕时那种专注和谨慎的情景。那时候，他们甚至还用小手抄起一些糖粉，用力压在一起，然后高兴地大声叫嚷：“我们也要做自己的一份蛋糕！”尽管只是简单的手工艺品，但对于孩子们来说，这已足够让他们感到快乐和成就感满满。</w:t>
      </w:r>
      <w:r>
        <w:rPr>
          <w:sz w:val="32"/>
          <w:szCs w:val="32"/>
        </w:rPr>
        <w:t>&lt;/p&gt;&lt;p&gt;&lt;img src="/static-img/NnnMd5Hps7NB0s6E1oEZt5TIOMdVF_GXywWL84WxzQ7t3Xf5mCtuHlACMbgDOi3c810L8oBuwguaFqMgABpapdLetdq9koFddlI7NRlfIG9k7AdW6s1aPlh_eXfMp29Ic0yYWJR2fQwp-GlU9iXaBA.jpg"&gt;&lt;/p&gt;&lt;p&gt;</w:t>
      </w:r>
      <w:r>
        <w:rPr>
          <w:sz w:val="32"/>
          <w:szCs w:val="32"/>
        </w:rPr>
        <w:t>这样的场景让我想到了“双胞胎一前一后夹心饼干年下”，这个词组虽然听起来有些奇怪，但它完美地描述了我的两个孩子们独特而温馨的关系。在这个充满欢笑与期待的大年初六里，我们将把这一切都融入到我们的家庭传统之中，不仅仅是一种烘焙活动，更是一种情感交流和记忆编织。</w:t>
      </w:r>
      <w:r>
        <w:rPr>
          <w:sz w:val="32"/>
          <w:szCs w:val="32"/>
        </w:rPr>
        <w:t>&lt;/p&gt;&lt;p&gt;</w:t>
      </w:r>
      <w:r>
        <w:rPr>
          <w:sz w:val="32"/>
          <w:szCs w:val="32"/>
        </w:rPr>
        <w:t>随着时间流逝，这对双胞胎将会慢慢长大，也许有一天，他们会有自己的家庭，有自己的故事。但现在，在这个特殊的日子里，让我们一起享受这一刻，它正如同那些柔软多汁、甜蜜至极的小巧饼干一般——既简单又深远，是生活中的点滴喜悦。</w:t>
      </w:r>
      <w:r>
        <w:rPr>
          <w:sz w:val="32"/>
          <w:szCs w:val="32"/>
        </w:rPr>
        <w:t>&lt;/p&gt;&lt;p&gt;&lt;img src="/static-img/oiwYgS9HX4TaOp-XgJzwT5TIOMdVF_GXywWL84WxzQ7t3Xf5mCtuHlACMbgDOi3c810L8oBuwguaFqMgABpapdLetdq9koFddlI7NRlfIG9k7AdW6s1aPlh_eXfMp29Ic0yYWJR2fQwp-GlU9iXaBA.jpg"&gt;&lt;/p&gt;&lt;p&gt;&lt;a href = "/doc/726952-</w:t>
      </w:r>
      <w:r>
        <w:rPr>
          <w:sz w:val="32"/>
          <w:szCs w:val="32"/>
        </w:rPr>
        <w:t>双胞胎一前一后夹心饼干年下我家的这对双胞胎可真有趣一个总是跟在另一个后面就像他们最喜欢的那款夹心饼干</w:t>
      </w:r>
      <w:r>
        <w:rPr>
          <w:sz w:val="32"/>
          <w:szCs w:val="32"/>
        </w:rPr>
        <w:t>.doc" rel="alternate" download="726952-</w:t>
      </w:r>
      <w:r>
        <w:rPr>
          <w:sz w:val="32"/>
          <w:szCs w:val="32"/>
        </w:rPr>
        <w:t>双胞胎一前一后夹心饼干年下我家的这对双胞胎可真有趣一个总是跟在另一个后面就像他们最喜欢的那款夹心饼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