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w:t>
      </w:r>
      <w:r>
        <w:rPr>
          <w:sz w:val="48"/>
          <w:szCs w:val="48"/>
        </w:rPr>
        <w:t>-</w:t>
      </w:r>
      <w:r>
        <w:rPr>
          <w:sz w:val="48"/>
          <w:szCs w:val="48"/>
        </w:rPr>
        <w:t>隐忍之花小樱的禁锢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忍之花：小樱的禁锢与自由</w:t>
      </w:r>
      <w:r>
        <w:rPr>
          <w:sz w:val="32"/>
          <w:szCs w:val="32"/>
        </w:rPr>
        <w:t>&lt;/p&gt;&lt;p&gt;&lt;img src="/static-img/YWVqOvIfJA_Zw08sBt_Q4kPD10xHzejXnQQZLAKgZaX9kEnAAkfqsnFmETzxbstV.jpg"&gt;&lt;/p&gt;&lt;p&gt;</w:t>
      </w:r>
      <w:r>
        <w:rPr>
          <w:sz w:val="32"/>
          <w:szCs w:val="32"/>
        </w:rPr>
        <w:t xml:space="preserve">在火影忍者世界中，小樱作为一名优秀的忍者，自幼便展现出了非凡的才能和坚韧不拔的意志。然而，这位年轻的小 </w:t>
      </w:r>
      <w:r>
        <w:rPr>
          <w:sz w:val="32"/>
          <w:szCs w:val="32"/>
        </w:rPr>
        <w:t xml:space="preserve">ninja </w:t>
      </w:r>
      <w:r>
        <w:rPr>
          <w:sz w:val="32"/>
          <w:szCs w:val="32"/>
        </w:rPr>
        <w:t>也曾经面临着一个让她感到束缚和困扰的问题——强制禁照。</w:t>
      </w:r>
      <w:r>
        <w:rPr>
          <w:sz w:val="32"/>
          <w:szCs w:val="32"/>
        </w:rPr>
        <w:t>&lt;/p&gt;&lt;p&gt;</w:t>
      </w:r>
      <w:r>
        <w:rPr>
          <w:sz w:val="32"/>
          <w:szCs w:val="32"/>
        </w:rPr>
        <w:t>在火影村里，对于忍者的照片有着严格的规定。一旦成为一名正式的忍者，就必须遵守这一规定，不得公开自己的照片，以保护自己及家人的安全。这对于那些希望通过媒体曝光来提高个人形象或是为了商业利益而渴望被拍摄的人来说，无疑是一种巨大的限制。</w:t>
      </w:r>
      <w:r>
        <w:rPr>
          <w:sz w:val="32"/>
          <w:szCs w:val="32"/>
        </w:rPr>
        <w:t>&lt;/p&gt;&lt;p&gt;&lt;img src="/static-img/q0FQzx0ZGPN8qkIAZl5u60PD10xHzejXnQQZLAKgZaVxGYHOejumHG6f8NOP8kZ17OCuzbV67BY2ETGV3no1PsjMyqQc4FBPt0V6E4jWCU_4ip2EKlaqj0UTekdm2VvJI5Ulu5IqGApu79FTvIx6P7dxqXd3VcR0rpyqZA7l3ZhcLNnCcvTmYAtWx1GHFQGYVkCDlXlao_Gl6UwPA5ZPx7GFwXKMjEJxOO7MljhOHlSLdCxYGucP82z2vIC4LOXR.jpg"&gt;&lt;/p&gt;&lt;p&gt;</w:t>
      </w:r>
      <w:r>
        <w:rPr>
          <w:sz w:val="32"/>
          <w:szCs w:val="32"/>
        </w:rPr>
        <w:t>小樱初到风影村时，便遇到了这个问题。她是一个热衷于帮助他人、积极向上的人，但由于不能公开自己的照片，她不得不采取一些特殊的手段来隐藏自己的身份。在一次次冒险中，小樱学会了如何巧妙地利用科技手段保护自己的隐私，同时也学会了如何利用网络资源来传播正义与公平。</w:t>
      </w:r>
      <w:r>
        <w:rPr>
          <w:sz w:val="32"/>
          <w:szCs w:val="32"/>
        </w:rPr>
        <w:t>&lt;/p&gt;&lt;p&gt;</w:t>
      </w:r>
      <w:r>
        <w:rPr>
          <w:sz w:val="32"/>
          <w:szCs w:val="32"/>
        </w:rPr>
        <w:t>但即便如此，小樱仍然深知这份“强禁照”的重要性。在一次重大任务中，一位无辜的小孩因为误入了危险区域，被恐怖组织绑架，要求以其亲生父母为质。小標虽然知道如果爆出消息会引起更多混乱，但她无法坐视无动于衷。她决定独自一人潜入敌方基地，试图营救那孩子。</w:t>
      </w:r>
      <w:r>
        <w:rPr>
          <w:sz w:val="32"/>
          <w:szCs w:val="32"/>
        </w:rPr>
        <w:t>&lt;/p&gt;&lt;p&gt;&lt;img src="/static-img/NY03Z7nE4EQA4WS8M2g_KEPD10xHzejXnQQZLAKgZaVxGYHOejumHG6f8NOP8kZ17OCuzbV67BY2ETGV3no1PsjMyqQc4FBPt0V6E4jWCU_4ip2EKlaqj0UTekdm2VvJI5Ulu5IqGApu79FTvIx6P7dxqXd3VcR0rpyqZA7l3ZhcLNnCcvTmYAtWx1GHFQGYVkCDlXlao_Gl6UwPA5ZPx7GFwXKMjEJxOO7MljhOHlSLdCxYGucP82z2vIC4LOXR.jpg"&gt;&lt;/p&gt;&lt;p&gt;</w:t>
      </w:r>
      <w:r>
        <w:rPr>
          <w:sz w:val="32"/>
          <w:szCs w:val="32"/>
        </w:rPr>
        <w:t>在这个过程中，她巧妙地使用了各种工具和技巧，比如伪装成其他人物、利用高级侦察技术等。但最关键的是，她没有忘记要遵守原则，即使是在危机时刻也不例外。这也正是“火影忍者小樱强禁照”背后的深层含义——即使处于压力最大的时候，也要坚持原则，不做违反规矩的事情。</w:t>
      </w:r>
      <w:r>
        <w:rPr>
          <w:sz w:val="32"/>
          <w:szCs w:val="32"/>
        </w:rPr>
        <w:t>&lt;/p&gt;&lt;p&gt;</w:t>
      </w:r>
      <w:r>
        <w:rPr>
          <w:sz w:val="32"/>
          <w:szCs w:val="32"/>
        </w:rPr>
        <w:t xml:space="preserve">最终，小標成功救出了那个孩子，并且未被发现她的真实身份，这一切都归功于她的勇气、智慧以及对规则的一致遵守。这样的故事，让人们更加明白，“火影忍者小樱强禁照”不仅仅是一项规章制度，更是一种精神追求，是一种对于权威与责任感的体现。而对于那些想要走上这条道路的小 </w:t>
      </w:r>
      <w:r>
        <w:rPr>
          <w:sz w:val="32"/>
          <w:szCs w:val="32"/>
        </w:rPr>
        <w:t>ninja</w:t>
      </w:r>
      <w:r>
        <w:rPr>
          <w:sz w:val="32"/>
          <w:szCs w:val="32"/>
        </w:rPr>
        <w:t>们来说，这样的故事也是一个宝贵的教训。</w:t>
      </w:r>
      <w:r>
        <w:rPr>
          <w:sz w:val="32"/>
          <w:szCs w:val="32"/>
        </w:rPr>
        <w:t>&lt;/p&gt;&lt;p&gt;&lt;img src="/static-img/htseUDL7gqZlc4Ur22okJUPD10xHzejXnQQZLAKgZaVxGYHOejumHG6f8NOP8kZ17OCuzbV67BY2ETGV3no1PsjMyqQc4FBPt0V6E4jWCU_4ip2EKlaqj0UTekdm2VvJI5Ulu5IqGApu79FTvIx6P7dxqXd3VcR0rpyqZA7l3ZhcLNnCcvTmYAtWx1GHFQGYVkCDlXlao_Gl6UwPA5ZPx7GFwXKMjEJxOO7MljhOHlSLdCxYGucP82z2vIC4LOXR.jpg"&gt;&lt;/p&gt;&lt;p&gt;&lt;a href = "/doc/726956-</w:t>
      </w:r>
      <w:r>
        <w:rPr>
          <w:sz w:val="32"/>
          <w:szCs w:val="32"/>
        </w:rPr>
        <w:t>火影忍者小樱强禁照</w:t>
      </w:r>
      <w:r>
        <w:rPr>
          <w:sz w:val="32"/>
          <w:szCs w:val="32"/>
        </w:rPr>
        <w:t>-</w:t>
      </w:r>
      <w:r>
        <w:rPr>
          <w:sz w:val="32"/>
          <w:szCs w:val="32"/>
        </w:rPr>
        <w:t>隐忍之花小樱的禁锢与自由</w:t>
      </w:r>
      <w:r>
        <w:rPr>
          <w:sz w:val="32"/>
          <w:szCs w:val="32"/>
        </w:rPr>
        <w:t>.doc" rel="alternate" download="726956-</w:t>
      </w:r>
      <w:r>
        <w:rPr>
          <w:sz w:val="32"/>
          <w:szCs w:val="32"/>
        </w:rPr>
        <w:t>火影忍者小樱强禁照</w:t>
      </w:r>
      <w:r>
        <w:rPr>
          <w:sz w:val="32"/>
          <w:szCs w:val="32"/>
        </w:rPr>
        <w:t>-</w:t>
      </w:r>
      <w:r>
        <w:rPr>
          <w:sz w:val="32"/>
          <w:szCs w:val="32"/>
        </w:rPr>
        <w:t>隐忍之花小樱的禁锢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