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风情下的华丽转身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拍摄地点</w:t>
      </w:r>
      <w:r>
        <w:rPr>
          <w:sz w:val="32"/>
          <w:szCs w:val="32"/>
        </w:rPr>
        <w:t>&lt;/p&gt;&lt;p&gt;&lt;img src="/static-img/jhF5TP8hHyg6JlEAWNkVD8VxQ-7x4_9Br3ySPGS8nOj1250OMGdLvBIZrgsclD7b.jpg"&gt;&lt;/p&gt;&lt;p&gt;CHINESE</w:t>
      </w:r>
      <w:r>
        <w:rPr>
          <w:sz w:val="32"/>
          <w:szCs w:val="32"/>
        </w:rPr>
        <w:t>霸道太子新片在选定拍摄地点时，选择了中国东部的美丽城市——青岛。青岛以其独特的德国风情建筑、海岸线和山水相间的自然景观而闻名。影片通过这些场所展现了一个充满历史与文化底蕴的地方，让观众在欣赏精致画面同时也能感受到故事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演阵容与角色介绍</w:t>
      </w:r>
      <w:r>
        <w:rPr>
          <w:sz w:val="32"/>
          <w:szCs w:val="32"/>
        </w:rPr>
        <w:t>&lt;/p&gt;&lt;p&gt;&lt;img src="/static-img/XXz5iL5GBjoaY984AahUS8VxQ-7x4_9Br3ySPGS8nOjRJTqVbvMKZ51G1BolIdsLgZfXJFWzvaGhl1WDX3OCiA.jpg"&gt;&lt;/p&gt;&lt;p&gt;</w:t>
      </w:r>
      <w:r>
        <w:rPr>
          <w:sz w:val="32"/>
          <w:szCs w:val="32"/>
        </w:rPr>
        <w:t>影片主演是国内外多位知名明星，他们各自扮演不同角色的霸道太子。在这部电影中，每个角色都有自己的复杂性和魅力，他们之间错综复杂的情感纠葛也是影片吸引人的地方之一。每个角色的内心世界都是通过精心挑选的地标进行描绘，从而让观众更好地理解他们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梗概与主题解读</w:t>
      </w:r>
      <w:r>
        <w:rPr>
          <w:sz w:val="32"/>
          <w:szCs w:val="32"/>
        </w:rPr>
        <w:t>&lt;/p&gt;&lt;p&gt;&lt;img src="/static-img/sVSYmn1QHDkMcYe0raGYDMVxQ-7x4_9Br3ySPGS8nOjRJTqVbvMKZ51G1BolIdsLgZfXJFWzvaGhl1WDX3OCiA.jpg"&gt;&lt;/p&gt;&lt;p&gt;</w:t>
      </w:r>
      <w:r>
        <w:rPr>
          <w:sz w:val="32"/>
          <w:szCs w:val="32"/>
        </w:rPr>
        <w:t>影片讲述了一段跨越年代的爱恨情仇，主人公们在追求权力的道路上不断碰壁，最终发现真正的力量来自于对自己内心的声音倾听。在这个过程中，电影不仅展现了人物之间激烈斗争，也展示了人性的光辉和弱点，这样的主题让它成为一部值得思考并传播的人文关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视觉效果</w:t>
      </w:r>
      <w:r>
        <w:rPr>
          <w:sz w:val="32"/>
          <w:szCs w:val="32"/>
        </w:rPr>
        <w:t>&lt;/p&gt;&lt;p&gt;&lt;img src="/static-img/5ESTt7leXWJ16qOwYEZ6IMVxQ-7x4_9Br3ySPGS8nOjRJTqVbvMKZ51G1BolIdsLgZfXJFWzvaGhl1WDX3OCiA.jpg"&gt;&lt;/p&gt;&lt;p&gt;</w:t>
      </w:r>
      <w:r>
        <w:rPr>
          <w:sz w:val="32"/>
          <w:szCs w:val="32"/>
        </w:rPr>
        <w:t>在技术方面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采用了最新的</w:t>
      </w:r>
      <w:r>
        <w:rPr>
          <w:sz w:val="32"/>
          <w:szCs w:val="32"/>
        </w:rPr>
        <w:t>4K</w:t>
      </w:r>
      <w:r>
        <w:rPr>
          <w:sz w:val="32"/>
          <w:szCs w:val="32"/>
        </w:rPr>
        <w:t>拍摄技术，为观众带来前所未有的视觉体验。这不仅提高了画面的清晰度，还增强了色彩表现力，使得每一帧都显得生动活泼。而特别设计的一些视觉效果，如虚拟现实技术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更是为电影增添了一份现代感和未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氛围营造</w:t>
      </w:r>
      <w:r>
        <w:rPr>
          <w:sz w:val="32"/>
          <w:szCs w:val="32"/>
        </w:rPr>
        <w:t>&lt;/p&gt;&lt;p&gt;&lt;img src="/static-img/lsLvnCupW1SjQUqqgkH1gsVxQ-7x4_9Br3ySPGS8nOjRJTqVbvMKZ51G1BolIdsLgZfXJFWzvaGhl1WDX3OCiA.jpg"&gt;&lt;/p&gt;&lt;p&gt;</w:t>
      </w:r>
      <w:r>
        <w:rPr>
          <w:sz w:val="32"/>
          <w:szCs w:val="32"/>
        </w:rPr>
        <w:t>音乐对于构建电影氛围至关重要，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音乐配乐则是一大亮点。导演精心挑选了一系列能够触发情感共鸣的旋律，使剧中的关键时刻更加震撼人心。此外，音效设计也非常出色，无论是在高潮冲突还是平静宁静的时候，都能够准确捕捉到细微的声音，将观众带入影像之中，让他们沉浸在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推广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期待已久的大制作，它们采取了一系列全方位推广策略，以吸引全球粉丝群体。在网络平台上发布预告视频以及短小精悍的小品，以社交媒体作为宣传主要渠道，同时还举办了一系列线下活动，如签售会、现场试映等，为粉丝提供互动机会。此外，与影响者合作提升品牌曝光度也是它们成功策略之一。</w:t>
      </w:r>
      <w:r>
        <w:rPr>
          <w:sz w:val="32"/>
          <w:szCs w:val="32"/>
        </w:rPr>
        <w:t>&lt;/p&gt;&lt;p&gt;&lt;a href = "/doc/727102-</w:t>
      </w:r>
      <w:r>
        <w:rPr>
          <w:sz w:val="32"/>
          <w:szCs w:val="32"/>
        </w:rPr>
        <w:t>青岛风情下的华丽转身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探秘</w:t>
      </w:r>
      <w:r>
        <w:rPr>
          <w:sz w:val="32"/>
          <w:szCs w:val="32"/>
        </w:rPr>
        <w:t>.doc" rel="alternate" download="727102-</w:t>
      </w:r>
      <w:r>
        <w:rPr>
          <w:sz w:val="32"/>
          <w:szCs w:val="32"/>
        </w:rPr>
        <w:t>青岛风情下的华丽转身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