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废墟中崛起低端玩家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的世界里，“低端玩家”这个词汇常常被用来形容那些技术水平不高、比赛成绩平平无奇的选手。然而，这个词背后隐藏着一个复杂而又微妙的情感纠葛，它不仅仅是对某些选手能力的一种评价，更是一种社会地位和价值观念的体现。</w:t>
      </w:r>
      <w:r>
        <w:rPr>
          <w:sz w:val="32"/>
          <w:szCs w:val="32"/>
        </w:rPr>
        <w:t>&lt;/p&gt;&lt;p&gt;&lt;img src="/static-img/8ljNjvNhAFEewI8G8_cSjgxVev68Uh2KX1mNhtil77JCdABdZSNiQj5Jfr5i1Tcp.jpg"&gt;&lt;/p&gt;&lt;p&gt;</w:t>
      </w:r>
      <w:r>
        <w:rPr>
          <w:sz w:val="32"/>
          <w:szCs w:val="32"/>
        </w:rPr>
        <w:t>低端玩家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低端玩家在电子竞技界中的存在是必然的。在任何一个大规模的人群中，都会有不同层次的人才。这就好比音乐界，有了顶尖的大师，也有初学者；电影圈，有奥斯卡得主，也有从业人员。同样，电子竞技也需要各种各样的角色，每个人都扮演着自己应该扮演的角色。</w:t>
      </w:r>
      <w:r>
        <w:rPr>
          <w:sz w:val="32"/>
          <w:szCs w:val="32"/>
        </w:rPr>
        <w:t>&lt;/p&gt;&lt;p&gt;&lt;img src="/static-img/R2NU9J4EvlWNjCSV7XwJNwxVev68Uh2KX1mNhtil77IQAKID18dzmfL_cCbCupfmQWX89_53TfjtAtbGgd_mhNl18vwN5R_KY1v1yYU7VdKJeIBPha5v20jQVi8O8jD7hDM6ln2TWRwwgyGqtGIy4Q.jpg"&gt;&lt;/p&gt;&lt;p&gt;</w:t>
      </w:r>
      <w:r>
        <w:rPr>
          <w:sz w:val="32"/>
          <w:szCs w:val="32"/>
        </w:rPr>
        <w:t>游戏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低端玩家”一词可能带有一定的贬义色彩。但实际上，无论一个人在游戏中的表现如何，他或她都是生活的一部分。他可能没有取得显赫成就，但他也有自己的喜好和追求，在他的世界里，他可能是一个非常出色的选手。</w:t>
      </w:r>
      <w:r>
        <w:rPr>
          <w:sz w:val="32"/>
          <w:szCs w:val="32"/>
        </w:rPr>
        <w:t>&lt;/p&gt;&lt;p&gt;&lt;img src="/static-img/bAzLd4xFGu-p_i75Xm7KFwxVev68Uh2KX1mNhtil77IQAKID18dzmfL_cCbCupfmQWX89_53TfjtAtbGgd_mhNl18vwN5R_KY1v1yYU7VdKJeIBPha5v20jQVi8O8jD7hDM6ln2TWRwwgyGqtGIy4Q.jpg"&gt;&lt;/p&gt;&lt;p&gt;</w:t>
      </w:r>
      <w:r>
        <w:rPr>
          <w:sz w:val="32"/>
          <w:szCs w:val="32"/>
        </w:rPr>
        <w:t>此外，不同类型的游戏适合不同的玩家。有些游戏设计出来就是为了让所有人都能参与其中，而不只是少数精英级别的高手。这些游戏可以说是在为“低端玩家”量身打造，他们提供了一种平等机会，让每个人都能享受比赛带来的乐趣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&lt;/p&gt;&lt;p&gt;&lt;img src="/static-img/51HCMCnvseBCpmpAzM5t6AxVev68Uh2KX1mNhtil77IQAKID18dzmfL_cCbCupfmQWX89_53TfjtAtbGgd_mhNl18vwN5R_KY1v1yYU7VdKJeIBPha5v20jQVi8O8jD7hDM6ln2TWRwwgyGqtGIy4Q.jpg"&gt;&lt;/p&gt;&lt;p&gt;</w:t>
      </w:r>
      <w:r>
        <w:rPr>
          <w:sz w:val="32"/>
          <w:szCs w:val="32"/>
        </w:rPr>
        <w:t>但即使如此，对于很多人来说，“低端玩家”的身份似乎总是伴随着一种无法摆脱的心情：感觉自己并不属于那个胜利者的圈子。如果你曾经是一个“低端玩家”，你一定知道那种心里的苦恼，那种对于更好的自我提升渴望，以及那份对未来的憧憬。而且，当你终于能够超越自己的局限，成为那个之前认为不可企及的地位时，那份满足感简直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名年轻的小学生，从小就对</w:t>
      </w:r>
      <w:r>
        <w:rPr>
          <w:sz w:val="32"/>
          <w:szCs w:val="32"/>
        </w:rPr>
        <w:t>LOL</w:t>
      </w:r>
      <w:r>
        <w:rPr>
          <w:sz w:val="32"/>
          <w:szCs w:val="32"/>
        </w:rPr>
        <w:t>产生了浓厚兴趣，他每天都会花费大量时间学习该游戏，并通过不断实践提高自己的操作技能。在一次偶然的情况下，他参加了一场学校组织的小型赛事，却意外地赢得了冠军，这件事激发了他继续努力学习并争取更多比赛机会，最终他成为了职业选手，其逆袭之路触动了无数人的心弦。</w:t>
      </w:r>
      <w:r>
        <w:rPr>
          <w:sz w:val="32"/>
          <w:szCs w:val="32"/>
        </w:rPr>
        <w:t>&lt;/p&gt;&lt;p&gt;&lt;img src="/static-img/7Lec4ofQ9mrp5g1s8acBQAxVev68Uh2KX1mNhtil77IQAKID18dzmfL_cCbCupfmQWX89_53TfjtAtbGgd_mhNl18vwN5R_KY1v1yYU7VdKJeIBPha5v20jQVi8O8jD7hDM6ln2TWRwwgyGqtGIy4Q.jpg"&gt;&lt;/p&gt;&lt;p&gt;</w:t>
      </w:r>
      <w:r>
        <w:rPr>
          <w:sz w:val="32"/>
          <w:szCs w:val="32"/>
        </w:rPr>
        <w:t>社会认可与改变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与其指责或贬损那些被称作“低端”的人，不如我们去理解他们背后的故事和努力。不再将他们视为失败者，而是视为正在奋斗中的人们。在我们的认知中，要逐步改变这种看待问题的方式，把目光投向他们所面临的问题，比如资源匮乏、信息闭塞等，然后寻找解决方案帮助他们提升自身水平，使他们能够更好地融入这一充满活力的社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应当鼓励那些愿意尝试并付出努力克服困难的人，因为正是这样的人，为整个行业注入新的活力，同时也是最大的进步力量之一。所以，我们应该更加开放，给予每个人公平且积极的反馈，让更多人感到自己也是这片土地上的重要一员，即使现在还是一个相对较弱小的声音，但未来总有希望打开大门，让这个声音响起至全世界皆知耳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们真想创造一个更加包容、更加繁荣多元化的地方，那么首先要学会尊重，每个人的价值都是由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付出的结果，是不是？那么，无论你今天是否站在巅峰，只要你的心还跳，你依旧拥有变革命运的手段，就像《盗梦空间》中的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勒一样，用智慧和勇气开启新篇章，所以不要放弃，没有谁永远是个</w:t>
      </w:r>
      <w:r>
        <w:rPr>
          <w:sz w:val="32"/>
          <w:szCs w:val="32"/>
        </w:rPr>
        <w:t>&amp;#34;low-end player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727128-</w:t>
      </w:r>
      <w:r>
        <w:rPr>
          <w:sz w:val="32"/>
          <w:szCs w:val="32"/>
        </w:rPr>
        <w:t>从废墟中崛起低端玩家的逆袭之旅</w:t>
      </w:r>
      <w:r>
        <w:rPr>
          <w:sz w:val="32"/>
          <w:szCs w:val="32"/>
        </w:rPr>
        <w:t>.doc" rel="alternate" download="727128-</w:t>
      </w:r>
      <w:r>
        <w:rPr>
          <w:sz w:val="32"/>
          <w:szCs w:val="32"/>
        </w:rPr>
        <w:t>从废墟中崛起低端玩家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