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我不欢我的世界里没有我如果你不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无尽的欢乐，它不依赖于我自己的存在，只要你在，就足够了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无我不欢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四个字，简单而深刻，它蕴含着一种超越个人喜好、超越物质欲望的纯粹快乐。</w:t>
      </w:r>
      <w:r>
        <w:rPr>
          <w:sz w:val="32"/>
          <w:szCs w:val="32"/>
        </w:rPr>
        <w:t>&lt;/p&gt;&lt;p&gt;&lt;img src="/static-img/gRZuFgJ71f2Bje8ppWU0lkbxyxjhnaIJC7_w9xn9Zv_R-f6lxVumvoYTKAvRKISg.jpg"&gt;&lt;/p&gt;&lt;p&gt;</w:t>
      </w:r>
      <w:r>
        <w:rPr>
          <w:sz w:val="32"/>
          <w:szCs w:val="32"/>
        </w:rPr>
        <w:t>记得初次听到这句话时，我还年轻，不太能理解其中的哲理。但随着岁月的流逝，我逐渐体会到它背后的深意。也许是因为爱情，或者友谊，那种当你身边的人开心时，你也跟着高兴起来的情感状态，让我意识到了“无我不欢”的真正含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我们沉浸在自我的世界里，我们常常忘记周围人的感受和需求。当我们把关注点从自己转移到他人身上，当我们为别人的幸福而努力，这时候，“无我不欢”就成为了生活的一种艺术。</w:t>
      </w:r>
      <w:r>
        <w:rPr>
          <w:sz w:val="32"/>
          <w:szCs w:val="32"/>
        </w:rPr>
        <w:t>&lt;/p&gt;&lt;p&gt;&lt;img src="/static-img/2akkJCvF0V-ZNKojN3DLgkbxyxjhnaIJC7_w9xn9Zv84jXtulP-QZk0n5IeBjGikNjGZy40I2MdknaCHGIp9oZ10nXLXw6hxTkV4mIYCAqfxbPAQjfT5Z5Dti0bMCO5jxP0FSIW2zZl37D16b0eHCiGcn1OWES4Kuu5f9IUTUnQ.png"&gt;&lt;/p&gt;&lt;p&gt;</w:t>
      </w:r>
      <w:r>
        <w:rPr>
          <w:sz w:val="32"/>
          <w:szCs w:val="32"/>
        </w:rPr>
        <w:t>比如说，在一家小咖啡馆里，一位老板娘总是在忙碌中微笑，她对每一个顾客都是一样的热情和尊重。尽管她的工作很辛苦，但她从未表现出任何倦怠或沮丧。这就是“无我不欢”，这种精神让她的生活充满了意义，而不是单纯地追求个人的利益或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无我不欢”并不意味着牺牲自己的幸福去追求别人的快乐。相反，它更像是一种平衡，找到让所有人都感到满足和愉悦的方法。这需要耐心、理解和持续的心态调整。在这个过程中，每个人都会变得更加豁达，也更加珍惜彼此之间的关系，因为每一次互助与支持，都能增强我们的联系，让生活变得更加美好。</w:t>
      </w:r>
      <w:r>
        <w:rPr>
          <w:sz w:val="32"/>
          <w:szCs w:val="32"/>
        </w:rPr>
        <w:t>&lt;/p&gt;&lt;p&gt;&lt;img src="/static-img/kfalZLBNOqB8aoKKcjumsUbxyxjhnaIJC7_w9xn9Zv84jXtulP-QZk0n5IeBjGikNjGZy40I2MdknaCHGIp9oZ10nXLXw6hxTkV4mIYCAqfxbPAQjfT5Z5Dti0bMCO5jxP0FSIW2zZl37D16b0eHCiGcn1OWES4Kuu5f9IUTUnQ.jpg"&gt;&lt;/p&gt;&lt;p&gt;</w:t>
      </w:r>
      <w:r>
        <w:rPr>
          <w:sz w:val="32"/>
          <w:szCs w:val="32"/>
        </w:rPr>
        <w:t>因此，无论是面对亲密的人还是陌生的事物，都可以尝试用“无我不欢”的视角去看待，用这种方式来塑造我们的行为标准。这将使我们的内心世界更加宁静，也能够带给周围的人更多正面的影响力，从而构建起一个温暖、包容且充满希望的地方。</w:t>
      </w:r>
      <w:r>
        <w:rPr>
          <w:sz w:val="32"/>
          <w:szCs w:val="32"/>
        </w:rPr>
        <w:t>&lt;/p&gt;&lt;p&gt;&lt;a href = "/doc/727186-</w:t>
      </w:r>
      <w:r>
        <w:rPr>
          <w:sz w:val="32"/>
          <w:szCs w:val="32"/>
        </w:rPr>
        <w:t>无我不欢我的世界里没有我如果你不在</w:t>
      </w:r>
      <w:r>
        <w:rPr>
          <w:sz w:val="32"/>
          <w:szCs w:val="32"/>
        </w:rPr>
        <w:t>.doc" rel="alternate" download="727186-</w:t>
      </w:r>
      <w:r>
        <w:rPr>
          <w:sz w:val="32"/>
          <w:szCs w:val="32"/>
        </w:rPr>
        <w:t>无我不欢我的世界里没有我如果你不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