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解读经典歌曲背后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歌曲就像闪耀的星星，引人入胜。《用你的舌头我要亲爱的》是一首经典之作，它不仅拥有迷人的旋律，更有着深刻的情感内涵。本文将从这首歌曲的历史背景、创作灵感、文化意义以及对现代社会的启示等方面进行探讨，以期给读者带来新的视角和深刻体验。</w:t>
      </w:r>
      <w:r>
        <w:rPr>
          <w:sz w:val="32"/>
          <w:szCs w:val="32"/>
        </w:rPr>
        <w:t>&lt;/p&gt;&lt;p&gt;&lt;img src="/static-img/w7jKKUVwv-lRPNuNgBzH32gCJGpvE4EK_Bm5uC9atB_lGkdkMbAp10_5TlX9joxW.jpg"&gt;&lt;/p&gt;&lt;p&gt;</w:t>
      </w:r>
      <w:r>
        <w:rPr>
          <w:sz w:val="32"/>
          <w:szCs w:val="32"/>
        </w:rPr>
        <w:t>歌曲背后的历史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的》是一首由台湾歌手周杰伦演唱的一首流行中文歌曲。这首歌收录于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发行的专辑《七里香》，该专辑是周杰伦职业生涯中的一个重要转折点。在此之前，他主要以嘻哈风格闻名，而在这张专辑中，他开始尝试更多不同的音乐风格，从而为自己的音乐事业打开了新的局面。</w:t>
      </w:r>
      <w:r>
        <w:rPr>
          <w:sz w:val="32"/>
          <w:szCs w:val="32"/>
        </w:rPr>
        <w:t>&lt;/p&gt;&lt;p&gt;&lt;img src="/static-img/Ep5p7qLTdtIGlPNP-h9KeGgCJGpvE4EK_Bm5uC9atB9mXjUWdNAh6u7xKB93rN3b-JjGcUR-O8SMRgxR-zKS44Ii4M34jMeaBvGItAC7HfTB6ERfYpAcEo6rAtVbCHXhhCUTSO1s7cR-6nYn3u5aTOfiQ5iRm3CJmT9Toli7CIIx1S3WqGDFdop9ps4vgKKt9S0_nsVUvM3WVvDibUrGzrTLfRP3X_OpQWLznG5b07M.jpg"&gt;&lt;/p&gt;&lt;p&gt;</w:t>
      </w:r>
      <w:r>
        <w:rPr>
          <w:sz w:val="32"/>
          <w:szCs w:val="32"/>
        </w:rPr>
        <w:t>文化意义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轻快而优美的声音，让听众被其诱惑得无法自拔。它讲述了一个关于爱情和性欲之间微妙关系的小故事，充满了双关语和隐喻，使得每一次聆听都能发现新意。例如，“用你的舌头”这一表达方式，在传统文化中常常象征着夫妻间的情愫，而“亲爱”的含义则更加普遍，不仅指代情侣之间，还可以泛指朋友间或同事之间的情谊。</w:t>
      </w:r>
      <w:r>
        <w:rPr>
          <w:sz w:val="32"/>
          <w:szCs w:val="32"/>
        </w:rPr>
        <w:t>&lt;/p&gt;&lt;p&gt;&lt;img src="/static-img/FT8AOi9bSCUSyg-W3f_wMWgCJGpvE4EK_Bm5uC9atB9mXjUWdNAh6u7xKB93rN3b-JjGcUR-O8SMRgxR-zKS44Ii4M34jMeaBvGItAC7HfTB6ERfYpAcEo6rAtVbCHXhhCUTSO1s7cR-6nYn3u5aTOfiQ5iRm3CJmT9Toli7CIIx1S3WqGDFdop9ps4vgKKt9S0_nsVUvM3WVvDibUrGzrTLfRP3X_OpQWLznG5b07M.jpg"&gt;&lt;/p&gt;&lt;p&gt;</w:t>
      </w:r>
      <w:r>
        <w:rPr>
          <w:sz w:val="32"/>
          <w:szCs w:val="32"/>
        </w:rPr>
        <w:t>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快速变化和多元化发展的大环境下，人们对于性别角色、恋爱观念等问题有越来越多地提问和探讨。这首歌作为一种艺术形式，对这些话题提供了一种独特且敏锐的心理描绘。它鼓励人们去思考如何平衡个人欲望与社会规范，以及如何在这种平衡中寻找真正满足自己需要的手段。</w:t>
      </w:r>
      <w:r>
        <w:rPr>
          <w:sz w:val="32"/>
          <w:szCs w:val="32"/>
        </w:rPr>
        <w:t>&lt;/p&gt;&lt;p&gt;&lt;img src="/static-img/8IQ0l-7XG1KF3jL_t8kn1GgCJGpvE4EK_Bm5uC9atB9mXjUWdNAh6u7xKB93rN3b-JjGcUR-O8SMRgxR-zKS44Ii4M34jMeaBvGItAC7HfTB6ERfYpAcEo6rAtVbCHXhhCUTSO1s7cR-6nYn3u5aTOfiQ5iRm3CJmT9Toli7CIIx1S3WqGDFdop9ps4vgKKt9S0_nsVUvM3WVvDibUrGzrTLfRP3X_OpQWLznG5b07M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用你的舌头我要亲爱的》是一部具有深远文化价值和启发性的作品，它不仅反映了时代精神，也为我们提供了一种理解并处理复杂情感问题的手段。在这个不断变化的人生旅途上，这首经典之作无疑会继续激励我们去追求真实的情感交流，并勇敢地表达自己的内心世界。</w:t>
      </w:r>
      <w:r>
        <w:rPr>
          <w:sz w:val="32"/>
          <w:szCs w:val="32"/>
        </w:rPr>
        <w:t>&lt;/p&gt;&lt;p&gt;&lt;img src="/static-img/kPq9HFOjIn4eY2Jt2wiuE2gCJGpvE4EK_Bm5uC9atB9mXjUWdNAh6u7xKB93rN3b-JjGcUR-O8SMRgxR-zKS44Ii4M34jMeaBvGItAC7HfTB6ERfYpAcEo6rAtVbCHXhhCUTSO1s7cR-6nYn3u5aTOfiQ5iRm3CJmT9Toli7CIIx1S3WqGDFdop9ps4vgKKt9S0_nsVUvM3WVvDibUrGzrTLfRP3X_OpQWLznG5b07M.jpg"&gt;&lt;/p&gt;&lt;p&gt;&lt;a href = "/doc/727199-</w:t>
      </w:r>
      <w:r>
        <w:rPr>
          <w:sz w:val="32"/>
          <w:szCs w:val="32"/>
        </w:rPr>
        <w:t>用你的舌头我要亲爱的解读经典歌曲背后的情感密码</w:t>
      </w:r>
      <w:r>
        <w:rPr>
          <w:sz w:val="32"/>
          <w:szCs w:val="32"/>
        </w:rPr>
        <w:t>.doc" rel="alternate" download="727199-</w:t>
      </w:r>
      <w:r>
        <w:rPr>
          <w:sz w:val="32"/>
          <w:szCs w:val="32"/>
        </w:rPr>
        <w:t>用你的舌头我要亲爱的解读经典歌曲背后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