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之日我独自努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之日，我独自努力的故事</w:t>
      </w:r>
      <w:r>
        <w:rPr>
          <w:sz w:val="32"/>
          <w:szCs w:val="32"/>
        </w:rPr>
        <w:t>&lt;/p&gt;&lt;p&gt;&lt;img src="/static-img/iIUmqDme_U3Gxq0CouKM5NmdMhdOwJGyY5Fblc3It_vUhts2zgdo60PCngw8ANgF.jpg"&gt;&lt;/p&gt;&lt;p&gt;</w:t>
      </w:r>
      <w:r>
        <w:rPr>
          <w:sz w:val="32"/>
          <w:szCs w:val="32"/>
        </w:rPr>
        <w:t>在一个平凡而又不平凡的家庭里，生活总是充满了无数的变数。有时候，整个世界似乎都在静静地等待着我们的成长与发展，而我们则需要勇敢地迈出那一步。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，如同一盏灯塔，指引着那些孤独和迷茫的心灵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感的培养</w:t>
      </w:r>
      <w:r>
        <w:rPr>
          <w:sz w:val="32"/>
          <w:szCs w:val="32"/>
        </w:rPr>
        <w:t>&lt;/p&gt;&lt;p&gt;&lt;img src="/static-img/RIZbLar5tdwC9c_cTguLjdmdMhdOwJGyY5Fblc3It_tnzuqHs3huoc1T0BcyQBEu.jpg"&gt;&lt;/p&gt;&lt;p&gt;</w:t>
      </w:r>
      <w:r>
        <w:rPr>
          <w:sz w:val="32"/>
          <w:szCs w:val="32"/>
        </w:rPr>
        <w:t>从小到大，我们每个人都会面对各种各样的挑战，其中最为重要的是如何处理好家庭中的责任问题。在没有亲人的支持下，我们必须学会独立思考，积极解决问题。这一点对于我们未来的成功至关重要，因为它锻炼了我们的决策能力和承担责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机制的建立</w:t>
      </w:r>
      <w:r>
        <w:rPr>
          <w:sz w:val="32"/>
          <w:szCs w:val="32"/>
        </w:rPr>
        <w:t>&lt;/p&gt;&lt;p&gt;&lt;img src="/static-img/Uh8TqoIBZ8Brlt_lVwZel9mdMhdOwJGyY5Fblc3It_tnzuqHs3huoc1T0BcyQBEu.jpg"&gt;&lt;/p&gt;&lt;p&gt;</w:t>
      </w:r>
      <w:r>
        <w:rPr>
          <w:sz w:val="32"/>
          <w:szCs w:val="32"/>
        </w:rPr>
        <w:t>当周围的人都不再给予支持时，我们就必须学会自己去激励自己。在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中，可以看到一个孩子因为自己的坚持和努力，最终克服了困难，这正是自我激励的一个生动例子。这种能力可以帮助我们在遇到挫折时，不会轻易放弃，而是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时间管理</w:t>
      </w:r>
      <w:r>
        <w:rPr>
          <w:sz w:val="32"/>
          <w:szCs w:val="32"/>
        </w:rPr>
        <w:t>&lt;/p&gt;&lt;p&gt;&lt;img src="/static-img/1HaH_YHXdlWdrnsz-FN2ydmdMhdOwJGyY5Fblc3It_tnzuqHs3huoc1T0BcyQBEu.jpg"&gt;&lt;/p&gt;&lt;p&gt;</w:t>
      </w:r>
      <w:r>
        <w:rPr>
          <w:sz w:val="32"/>
          <w:szCs w:val="32"/>
        </w:rPr>
        <w:t>时间是一种宝贵的资源，在没有他人的帮助下，每一分每一秒都变得格外珍贵。有效地利用时间不仅能够提高工作效率，还能让我们有更多时间去学习、成长。在忙碌但又高效地工作中，我们才能更好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提升</w:t>
      </w:r>
      <w:r>
        <w:rPr>
          <w:sz w:val="32"/>
          <w:szCs w:val="32"/>
        </w:rPr>
        <w:t>&lt;/p&gt;&lt;p&gt;&lt;img src="/static-img/mbadmeMJvTQoQ4nP62VThtmdMhdOwJGyY5Fblc3It_tnzuqHs3huoc1T0BcyQBEu.jpg"&gt;&lt;/p&gt;&lt;p&gt;</w:t>
      </w:r>
      <w:r>
        <w:rPr>
          <w:sz w:val="32"/>
          <w:szCs w:val="32"/>
        </w:rPr>
        <w:t>即便是在一个人单独面对挑战的时候，也不能忽视与他人的沟通交流。通过参加一些社交活动或者加入志愿服务团队，可以增强我们的社交技巧，同时也能拓宽我们的视野，让我们更加明白这个世界并非只有黑白两色，有时候还会有一抹温暖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可能会导致心理健康的问题，因此学会调节情绪、保持心态平衡，对于任何人来说都是非常必要的事情。当你感到孤单或沮丧时，请记得，你并不孤单，每个走过这条路的人，都曾经历过相同的情绪波动，只不过他们选择了站起来，而不是被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抱有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多少次逆境，都要保留对美好未来的期待。当你站在生命的小径上，看见前方伸展开的一片广阔天空，那份渴望、那份希望，就是你的内心深处最真实的声音，它将指引你穿越风雨，最终抵达属于你的梦想之城。</w:t>
      </w:r>
      <w:r>
        <w:rPr>
          <w:sz w:val="32"/>
          <w:szCs w:val="32"/>
        </w:rPr>
        <w:t>&lt;/p&gt;&lt;p&gt;&lt;a href = "/doc/727274-</w:t>
      </w:r>
      <w:r>
        <w:rPr>
          <w:sz w:val="32"/>
          <w:szCs w:val="32"/>
        </w:rPr>
        <w:t>家中无人之日我独自努力的故事</w:t>
      </w:r>
      <w:r>
        <w:rPr>
          <w:sz w:val="32"/>
          <w:szCs w:val="32"/>
        </w:rPr>
        <w:t>.doc" rel="alternate" download="727274-</w:t>
      </w:r>
      <w:r>
        <w:rPr>
          <w:sz w:val="32"/>
          <w:szCs w:val="32"/>
        </w:rPr>
        <w:t>家中无人之日我独自努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