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头火焰那些几乎要爆发的激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头火焰：那些几乎要爆发的激情与梦想</w:t>
      </w:r>
      <w:r>
        <w:rPr>
          <w:sz w:val="32"/>
          <w:szCs w:val="32"/>
        </w:rPr>
        <w:t>&lt;/p&gt;&lt;p&gt;&lt;img src="/static-img/wxr0Bftv_nJxO3sTOM_L5sVxQ-7x4_9Br3ySPGS8nOj1250OMGdLvBIZrgsclD7b.jpeg"&gt;&lt;/p&gt;&lt;p&gt;</w:t>
      </w:r>
      <w:r>
        <w:rPr>
          <w:sz w:val="32"/>
          <w:szCs w:val="32"/>
        </w:rPr>
        <w:t>在人生的旅途中，有些梦想和激情就像一团燃烧的火，呼之欲出。它们不仅能够点燃我们内心的热情，还能引领我们走向成功。但有时，这些潜在的力量因为种种原因而被压抑，直到某个契机，它们才会突然爆发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位名叫李明的小伙子，他一直对音乐充满着浓厚兴趣。在大学期间，他曾经尝试过多次组建乐队，但每次都因各种原因未能成行。他把这些失败视为经验，而不是挫折。直到他遇到了一个志同道合的小伙伴，他们决定共同创办一家小型音乐工作室。这一次，他们终于找到了让他们“呼之欲出”的机会。</w:t>
      </w:r>
      <w:r>
        <w:rPr>
          <w:sz w:val="32"/>
          <w:szCs w:val="32"/>
        </w:rPr>
        <w:t>&lt;/p&gt;&lt;p&gt;&lt;img src="/static-img/9wsXH6aW9yvQ99dOxqNdx8VxQ-7x4_9Br3ySPGS8nOjRJTqVbvMKZ51G1BolIdsLgZfXJFWzvaGhl1WDX3OCiA.jpeg"&gt;&lt;/p&gt;&lt;p&gt;</w:t>
      </w:r>
      <w:r>
        <w:rPr>
          <w:sz w:val="32"/>
          <w:szCs w:val="32"/>
        </w:rPr>
        <w:t>类似于李明的情况，我们周围还有很多这样的故事。例如，那位年轻的女孩，她一直梦想成为一名作家。她写了许多短篇小说，但由于缺乏平台，她长期以来都没有得到足够的关注。直到她参加了一场文学节，当她的作品被选中朗读后，她终于获得了更多人的认可和支持，从此她的文字开始“呼之欲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例是那位老板，他在公司内部推广了创新思维，每个人都可以提出自己的创意项目，无论大小，都有可能实施。这不仅提高了员工们的心理素质，也为企业带来了新的发展动力。当员工们看到自己的想法能够变成现实时，他们那种积极向上的态度，就像是那股“呼之欲出”的力量一样强烈。</w:t>
      </w:r>
      <w:r>
        <w:rPr>
          <w:sz w:val="32"/>
          <w:szCs w:val="32"/>
        </w:rPr>
        <w:t>&lt;/p&gt;&lt;p&gt;&lt;img src="/static-img/88UtDbJMmz06-7dYO5cbU8VxQ-7x4_9Br3ySPGS8nOjRJTqVbvMKZ51G1BolIdsLgZfXJFWzvaGhl1WDX3OCiA.jpeg"&gt;&lt;/p&gt;&lt;p&gt;</w:t>
      </w:r>
      <w:r>
        <w:rPr>
          <w:sz w:val="32"/>
          <w:szCs w:val="32"/>
        </w:rPr>
        <w:t>总结来说，“呼之欲出”是一个非常形象地描述那些即将释放、即将展现出来的人生热情和潜力。当我们找到正确的路径，让这些潜藏已久的情感和能力得以自由表达时，我们就会体验到前所未有的快乐和成就。而对于那些还未实现自己抱负的人来说，只需坚持信念，不断探索，即使是在最黑暗的时候，也一定会有一线光明，等待你去发现并点亮它，让你的内心火焰真正“呼之欲出”。</w:t>
      </w:r>
      <w:r>
        <w:rPr>
          <w:sz w:val="32"/>
          <w:szCs w:val="32"/>
        </w:rPr>
        <w:t>&lt;/p&gt;&lt;p&gt;&lt;a href = "/doc/727434-</w:t>
      </w:r>
      <w:r>
        <w:rPr>
          <w:sz w:val="32"/>
          <w:szCs w:val="32"/>
        </w:rPr>
        <w:t>呼之欲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头火焰那些几乎要爆发的激情与梦想</w:t>
      </w:r>
      <w:r>
        <w:rPr>
          <w:sz w:val="32"/>
          <w:szCs w:val="32"/>
        </w:rPr>
        <w:t>.doc" rel="alternate" download="727434-</w:t>
      </w:r>
      <w:r>
        <w:rPr>
          <w:sz w:val="32"/>
          <w:szCs w:val="32"/>
        </w:rPr>
        <w:t>呼之欲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头火焰那些几乎要爆发的激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