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来试试看这家小店的特色美食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决定带上我的摄影器材，去麻豆精品一区二正一三区探险。这是一个不太为人知的小镇，它以其独特的美食和宁静的环境吸引着我。</w:t>
      </w:r>
      <w:r>
        <w:rPr>
          <w:sz w:val="32"/>
          <w:szCs w:val="32"/>
        </w:rPr>
        <w:t>&lt;/p&gt;&lt;p&gt;&lt;img src="/static-img/x7tKUXWK4KaKj2Lc5qKPXMzSG4H2P7w6tvNSAYPr8BCOIxKXxTkvut1VgI7_tEsG.jpg"&gt;&lt;/p&gt;&lt;p&gt;</w:t>
      </w:r>
      <w:r>
        <w:rPr>
          <w:sz w:val="32"/>
          <w:szCs w:val="32"/>
        </w:rPr>
        <w:t>走进这条小街，你会被一家家传统小店吸引。每一个店铺都有自己独特的地方，不同的味道，每一次尝试都是新的惊喜。我停下脚步，决定先试试那家看起来最老牌的小吃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问摊主，他笑着回答，“这是我们镇上的特色小吃——麻豆糕。”他用手轻轻地拿起一个温热的小圆饼，让我闻了一口，那是淡淡的甜香和微妙的地道风味。</w:t>
      </w:r>
      <w:r>
        <w:rPr>
          <w:sz w:val="32"/>
          <w:szCs w:val="32"/>
        </w:rPr>
        <w:t>&lt;/p&gt;&lt;p&gt;&lt;img src="/static-img/zjTRd_swmNS-VUOuLR7_S8zSG4H2P7w6tvNSAYPr8BD1AD134j0qAqzU6WiXtEp76pWf_Ed6ZSYSvQG1Bqvxju-p93zW712uRnAyYEpiDROSp4jwZoR07UIZKH8zf3DdU2pC2uF8oWFz8A1EexlDk7J6vVchLwDr8sXNy7NXdrd7veLyWHfO3BTbsmCpLuDmIojg-fPHvI9gG6sKJJZUjWawnzkFIC1wLBmz8eGpmZY.jpg"&gt;&lt;/p&gt;&lt;p&gt;</w:t>
      </w:r>
      <w:r>
        <w:rPr>
          <w:sz w:val="32"/>
          <w:szCs w:val="32"/>
        </w:rPr>
        <w:t>我点了几个种类不同的麻豆糕，然后找个舒适的地方坐下享用。我品尝着各种各样的糕点，每一种都让我赞叹不已。从入口到入口，从表皮到内馅，无一不是精心制作出来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花了好久才离开那个地方。但即使回到了繁华都市，也没有忘记那里的美好时光。那里的简单生活、真挚的人情以及那些充满爱意的手工艺品，让我深深感动。我知道，这些经历将是我人生中宝贵的一笔财富。</w:t>
      </w:r>
      <w:r>
        <w:rPr>
          <w:sz w:val="32"/>
          <w:szCs w:val="32"/>
        </w:rPr>
        <w:t>&lt;/p&gt;&lt;p&gt;&lt;img src="/static-img/wMbBtPKJBGlYBSPWOUcnz8zSG4H2P7w6tvNSAYPr8BD1AD134j0qAqzU6WiXtEp76pWf_Ed6ZSYSvQG1Bqvxju-p93zW712uRnAyYEpiDROSp4jwZoR07UIZKH8zf3DdU2pC2uF8oWFz8A1EexlDk7J6vVchLwDr8sXNy7NXdrd7veLyWHfO3BTbsmCpLuDmIojg-fPHvI9gG6sKJJZUjWawnzkFIC1wLBmz8eGpmZY.jpg"&gt;&lt;/p&gt;&lt;p&gt;&lt;a href = "/doc/727446-</w:t>
      </w:r>
      <w:r>
        <w:rPr>
          <w:sz w:val="32"/>
          <w:szCs w:val="32"/>
        </w:rPr>
        <w:t>麻豆精品一区二正一三区来试试看这家小店的特色美食吧</w:t>
      </w:r>
      <w:r>
        <w:rPr>
          <w:sz w:val="32"/>
          <w:szCs w:val="32"/>
        </w:rPr>
        <w:t>.doc" rel="alternate" download="727446-</w:t>
      </w:r>
      <w:r>
        <w:rPr>
          <w:sz w:val="32"/>
          <w:szCs w:val="32"/>
        </w:rPr>
        <w:t>麻豆精品一区二正一三区来试试看这家小店的特色美食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