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中国制造的典范深度剖析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的创造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制造的典范：深度剖析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的创造力与卓越</w:t>
      </w:r>
      <w:r>
        <w:rPr>
          <w:sz w:val="32"/>
          <w:szCs w:val="32"/>
        </w:rPr>
        <w:t>&lt;/p&gt;&lt;p&gt;&lt;img src="/static-img/WTZzjxNpkMr8ygJOY_W3d3P7zcNuAXZXl68dIjuqW_Sg2LxWjCGDbKc7ce_YClws.jpg"&gt;&lt;/p&gt;&lt;p&gt;</w:t>
      </w:r>
      <w:r>
        <w:rPr>
          <w:sz w:val="32"/>
          <w:szCs w:val="32"/>
        </w:rPr>
        <w:t>在全球化的大潮中，中国制造不仅仅是一种生产方式，更是一种文化和理念的体现。其中，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这一概念代表了我们国家在高质量产品生产方面取得的成就。这一系列产品以其卓越的设计、精湛的手工艺和严格的质量控制而著称，它们不仅满足国内市场，还被出口到世界各地，赢得了国际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“创新驱动”说起。随着科技进步和产业升级，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不断推出新技术、新材料、新工艺，使得它们在性能上有了显著提升。在智能家居领域，某品牌推出的智能空气净化器，以其先进的</w:t>
      </w:r>
      <w:r>
        <w:rPr>
          <w:sz w:val="32"/>
          <w:szCs w:val="32"/>
        </w:rPr>
        <w:t>HEPA</w:t>
      </w:r>
      <w:r>
        <w:rPr>
          <w:sz w:val="32"/>
          <w:szCs w:val="32"/>
        </w:rPr>
        <w:t>滤网和人工智能调节功能，在市场上占据了一席之地。而在服装行业，一些时尚品牌则通过采用环保材料、打造独特设计来吸引年轻消费者。</w:t>
      </w:r>
      <w:r>
        <w:rPr>
          <w:sz w:val="32"/>
          <w:szCs w:val="32"/>
        </w:rPr>
        <w:t>&lt;/p&gt;&lt;p&gt;&lt;img src="/static-img/jDjNtXUZsmWxoLOSXVt6rXP7zcNuAXZXl68dIjuqW_SkhKO81E_mI0azqB0H7Q-eW2bEdwt02s6DaFAl3A78TDdbhHbyof3Sfmo5wvXYFLEPXMmi05i5Zca5aRuuPvVg4HXm8JxsPZ8wkXEK8eA093m6WRe4WNo6Sv6hn8kPpUjOw8Oa3ooooD_dkugzCqED.jpg"&gt;&lt;/p&gt;&lt;p&gt;</w:t>
      </w:r>
      <w:r>
        <w:rPr>
          <w:sz w:val="32"/>
          <w:szCs w:val="32"/>
        </w:rPr>
        <w:t>其次，“标准制定”也是“中国品质”的重要组成部分。为了确保每一件产品都能达到最高标准，相关企业设立了严格的质量管理体系，不断完善测试方法，加强对原材料采购及最终产品检验流程。此外，与国际知名认证机构合作，如</w:t>
      </w:r>
      <w:r>
        <w:rPr>
          <w:sz w:val="32"/>
          <w:szCs w:val="32"/>
        </w:rPr>
        <w:t>ISO900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E</w:t>
      </w:r>
      <w:r>
        <w:rPr>
          <w:sz w:val="32"/>
          <w:szCs w:val="32"/>
        </w:rPr>
        <w:t>等标志性的认证也证明了这些产品符合或超出了国际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下“服务意识”。无论是售前还是售后，无论是国内还是海外市场，“中国品质”的企业都注重提供优质服务。在客户遇到问题时，他们会迅速响应并解决问题，这为企业赢得了良好的口碑，也促进了销售增长。</w:t>
      </w:r>
      <w:r>
        <w:rPr>
          <w:sz w:val="32"/>
          <w:szCs w:val="32"/>
        </w:rPr>
        <w:t>&lt;/p&gt;&lt;p&gt;&lt;img src="/static-img/TOD6EUv5Z-ca3YRw6CDpBHP7zcNuAXZXl68dIjuqW_SkhKO81E_mI0azqB0H7Q-eW2bEdwt02s6DaFAl3A78TDdbhHbyof3Sfmo5wvXYFLEPXMmi05i5Zca5aRuuPvVg4HXm8JxsPZ8wkXEK8eA093m6WRe4WNo6Sv6hn8kPpUjOw8Oa3ooooD_dkugzCqED.jpg"&gt;&lt;/p&gt;&lt;p&gt;</w:t>
      </w:r>
      <w:r>
        <w:rPr>
          <w:sz w:val="32"/>
          <w:szCs w:val="32"/>
        </w:rPr>
        <w:t>最后，让我们谈谈案例分析。一家以研发为核心的小米科技公司，其手机系列因性价比高、功能丰富而受到广泛欢迎；另一家如海尔集团，则凭借其电冰箱与洗衣机等家庭电器，以便捷多功能、高效能量保存而受到了用户喜爱。这些都是“中国品质”所倡导的一贯追求——让生活更简单、高效又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中国品质”，尤其是那些能够进入全球视野并获得高度评价的事物，如我们的主题所说的“</w:t>
      </w:r>
      <w:r>
        <w:rPr>
          <w:sz w:val="32"/>
          <w:szCs w:val="32"/>
        </w:rPr>
        <w:t>China Zljjzljzljzlj Premium”</w:t>
      </w:r>
      <w:r>
        <w:rPr>
          <w:sz w:val="32"/>
          <w:szCs w:val="32"/>
        </w:rPr>
        <w:t>，不仅反映出一个国家工业实力的提升，也展现了一种文化精神，即追求卓越，用心制造，用心创造，用心服务，为全球带去更多精彩。</w:t>
      </w:r>
      <w:r>
        <w:rPr>
          <w:sz w:val="32"/>
          <w:szCs w:val="32"/>
        </w:rPr>
        <w:t>&lt;/p&gt;&lt;p&gt;&lt;img src="/static-img/F_-4kTXOXs-mvw0xefudJnP7zcNuAXZXl68dIjuqW_SkhKO81E_mI0azqB0H7Q-eW2bEdwt02s6DaFAl3A78TDdbhHbyof3Sfmo5wvXYFLEPXMmi05i5Zca5aRuuPvVg4HXm8JxsPZ8wkXEK8eA093m6WRe4WNo6Sv6hn8kPpUjOw8Oa3ooooD_dkugzCqED.jpg"&gt;&lt;/p&gt;&lt;p&gt;&lt;a href = "/doc/727731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制造的典范深度剖析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的创造力</w:t>
      </w:r>
      <w:r>
        <w:rPr>
          <w:sz w:val="32"/>
          <w:szCs w:val="32"/>
        </w:rPr>
        <w:t>.doc" rel="alternate" download="727731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制造的典范深度剖析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的创造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