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缱绻梦境中的自由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只小燕儿被一位好心人捡到，它因受伤而失去了飞翔的能力，随后被送到了动物保护中心。这里有一间特殊的小屋，用来照顾那些无法自由翱翔的鸟类。在这间屋子里，住着许多不同的鸟，但最引人注目的是那只被称为“笼中燕”的小燕儿。</w:t>
      </w:r>
      <w:r>
        <w:rPr>
          <w:sz w:val="32"/>
          <w:szCs w:val="32"/>
        </w:rPr>
        <w:t>&lt;/p&gt;&lt;p&gt;&lt;img src="/static-img/nBQN5uCWz5xsh5R-Kh7yBSu2Edslj1JhJX68aXBWTOFUhvNsbq6O5O3-_fTI5tka.jpg"&gt;&lt;/p&gt;&lt;p&gt;</w:t>
      </w:r>
      <w:r>
        <w:rPr>
          <w:sz w:val="32"/>
          <w:szCs w:val="32"/>
        </w:rPr>
        <w:t>第一段：捕获与救赎</w:t>
      </w:r>
      <w:r>
        <w:rPr>
          <w:sz w:val="32"/>
          <w:szCs w:val="32"/>
        </w:rPr>
        <w:t>&lt;/p&gt;&lt;p&gt;</w:t>
      </w:r>
      <w:r>
        <w:rPr>
          <w:sz w:val="32"/>
          <w:szCs w:val="32"/>
        </w:rPr>
        <w:t>它最初名叫“梦”，因为每当它试图展开翅膀想要飞翔时，都会发出微弱而充满期待的声音，这声音就像是对未知世界的一种向往和渴望。经过一系列的手术治疗，小燕终于能够再次张开它们那精致的羽翼，但这一次，它们不再是为了逃离，而是为了适应新的环境。</w:t>
      </w:r>
      <w:r>
        <w:rPr>
          <w:sz w:val="32"/>
          <w:szCs w:val="32"/>
        </w:rPr>
        <w:t>&lt;/p&gt;&lt;p&gt;&lt;img src="/static-img/WcV6rkVJeNMrVU3Gd8ICVyu2Edslj1JhJX68aXBWTOG4Nk5kSqjKR4c76yyfABYLDbd5Kp0aDbPyQLjIykA6g0tYpNQgYj2DYdTF37yS4Wp7_0R9zbdQC23FTM5UlzOwrEVgq1SdpDee0Hew2zVyvw.jpg"&gt;&lt;/p&gt;&lt;p&gt;</w:t>
      </w:r>
      <w:r>
        <w:rPr>
          <w:sz w:val="32"/>
          <w:szCs w:val="32"/>
        </w:rPr>
        <w:t>第二段：适应与成长</w:t>
      </w:r>
      <w:r>
        <w:rPr>
          <w:sz w:val="32"/>
          <w:szCs w:val="32"/>
        </w:rPr>
        <w:t>&lt;/p&gt;&lt;p&gt;</w:t>
      </w:r>
      <w:r>
        <w:rPr>
          <w:sz w:val="32"/>
          <w:szCs w:val="32"/>
        </w:rPr>
        <w:t>随着时间的推移，“梦”逐渐学会了如何在笼中游弋，不再只是盯着窗外，那片天空中的自由遥远地飘摇。尽管它仍然渴望那份真正意义上的自由，但是它也学会了欣赏现在所拥有的生活。每当主人给予它一些新鲜水果或花草作为奖励时，“梦”都会兴奋地扑过去，与此同时，它也开始了解人类的善意和关爱。</w:t>
      </w:r>
      <w:r>
        <w:rPr>
          <w:sz w:val="32"/>
          <w:szCs w:val="32"/>
        </w:rPr>
        <w:t>&lt;/p&gt;&lt;p&gt;&lt;img src="/static-img/xaS4uFpV6sS_O30xQLrZGiu2Edslj1JhJX68aXBWTOG4Nk5kSqjKR4c76yyfABYLDbd5Kp0aDbPyQLjIykA6g0tYpNQgYj2DYdTF37yS4Wp7_0R9zbdQC23FTM5UlzOwrEVgq1SdpDee0Hew2zVyvw.jpg"&gt;&lt;/p&gt;&lt;p&gt;</w:t>
      </w:r>
      <w:r>
        <w:rPr>
          <w:sz w:val="32"/>
          <w:szCs w:val="32"/>
        </w:rPr>
        <w:t>第三段：启示与反思</w:t>
      </w:r>
      <w:r>
        <w:rPr>
          <w:sz w:val="32"/>
          <w:szCs w:val="32"/>
        </w:rPr>
        <w:t>&lt;/p&gt;&lt;p&gt;</w:t>
      </w:r>
      <w:r>
        <w:rPr>
          <w:sz w:val="32"/>
          <w:szCs w:val="32"/>
        </w:rPr>
        <w:t>对于那些生活在城市中的居民来说，“笼中燕”的故事可能会唤起他们对自然界某些生物遭遇困境时内心深处的情感共鸣。而对于那些一直追求自由的人来说，这则故事则可能是一个提醒——即使我们不能拥有所有的事情，我们依旧可以找到幸福之路，即便是在限制之中。</w:t>
      </w:r>
      <w:r>
        <w:rPr>
          <w:sz w:val="32"/>
          <w:szCs w:val="32"/>
        </w:rPr>
        <w:t>&lt;/p&gt;&lt;p&gt;&lt;img src="/static-img/wK0Wk_P1QwBEDQrEOdJQzyu2Edslj1JhJX68aXBWTOG4Nk5kSqjKR4c76yyfABYLDbd5Kp0aDbPyQLjIykA6g0tYpNQgYj2DYdTF37yS4Wp7_0R9zbdQC23FTM5UlzOwrEVgq1SdpDee0Hew2zVyvw.jpg"&gt;&lt;/p&gt;&lt;p&gt;</w:t>
      </w:r>
      <w:r>
        <w:rPr>
          <w:sz w:val="32"/>
          <w:szCs w:val="32"/>
        </w:rPr>
        <w:t>第四段：希望与未来</w:t>
      </w:r>
      <w:r>
        <w:rPr>
          <w:sz w:val="32"/>
          <w:szCs w:val="32"/>
        </w:rPr>
        <w:t>&lt;/p&gt;&lt;p&gt;</w:t>
      </w:r>
      <w:r>
        <w:rPr>
          <w:sz w:val="32"/>
          <w:szCs w:val="32"/>
        </w:rPr>
        <w:t>虽然“梦”永远无法像其他野生燕子那样，在蓝天下自如穿梭，但它已经成为了一种特别存在。无论是通过展示其优雅动作还是通过传递出一种坚韧不拔精神，“梦”都成为了动物保护中心的一个亮点，并且吸引了无数游客前来观赏。这也许就是生命中另一种形式的美丽——既有挑战，也有成就感。</w:t>
      </w:r>
      <w:r>
        <w:rPr>
          <w:sz w:val="32"/>
          <w:szCs w:val="32"/>
        </w:rPr>
        <w:t>&lt;/p&gt;&lt;p&gt;&lt;img src="/static-img/Y3rhDv2BuNJ5BD7ZBzU2hSu2Edslj1JhJX68aXBWTOG4Nk5kSqjKR4c76yyfABYLDbd5Kp0aDbPyQLjIykA6g0tYpNQgYj2DYdTF37yS4Wp7_0R9zbdQC23FTM5UlzOwrEVgq1SdpDee0Hew2zVyvw.jpg"&gt;&lt;/p&gt;&lt;p&gt;</w:t>
      </w:r>
      <w:r>
        <w:rPr>
          <w:sz w:val="32"/>
          <w:szCs w:val="32"/>
        </w:rPr>
        <w:t>最后，当夜幕降临，动物保护中心安静下来，只剩下守护者的心声：“虽然你无法飞得高远，但你已经证明，你能在任何地方都活得灿烂。”这样的句子，让人们明白，无论身处何种状态，每个人都是独特且宝贵的人生角色。而对于“笼中燕”，无疑是一场从束缚走向解放，从悲剧走向喜剧，从痛苦走向宽容、理解和爱的大师级别转变。此刻，正是在这个温暖的小屋里，一只曾经迷茫的小生命，找到了属于自己的位置，并以一种全新的方式，为这个世界贡献着光芒。</w:t>
      </w:r>
      <w:r>
        <w:rPr>
          <w:sz w:val="32"/>
          <w:szCs w:val="32"/>
        </w:rPr>
        <w:t>&lt;/p&gt;&lt;p&gt;&lt;a href = "/doc/728240-</w:t>
      </w:r>
      <w:r>
        <w:rPr>
          <w:sz w:val="32"/>
          <w:szCs w:val="32"/>
        </w:rPr>
        <w:t>笼中燕缱绻梦境中的自由翱翔</w:t>
      </w:r>
      <w:r>
        <w:rPr>
          <w:sz w:val="32"/>
          <w:szCs w:val="32"/>
        </w:rPr>
        <w:t>.doc" rel="alternate" download="728240-</w:t>
      </w:r>
      <w:r>
        <w:rPr>
          <w:sz w:val="32"/>
          <w:szCs w:val="32"/>
        </w:rPr>
        <w:t>笼中燕缱绻梦境中的自由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