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蔓延烈火燎原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场突如其来的野火迅速蔓延，像一股不可阻挡的力量。人们惊慌失措，四处逃窜，而这场烈火燎原却带来了深远的影响。</w:t>
      </w:r>
      <w:r>
        <w:rPr>
          <w:sz w:val="32"/>
          <w:szCs w:val="32"/>
        </w:rPr>
        <w:t>&lt;/p&gt;&lt;p&gt;&lt;img src="/static-img/m_9VNWWOp7PyDMx7Sw0TUs3LYysoSvKcs-GUcOZ9fNTRCUdDBXmm-FUlKaT852Qq.png"&gt;&lt;/p&gt;&lt;p&gt;</w:t>
      </w:r>
      <w:r>
        <w:rPr>
          <w:sz w:val="32"/>
          <w:szCs w:val="32"/>
        </w:rPr>
        <w:t>首先，这场灾难揭示了自然界对人类活动的警告。在小镇周围森林茂密，是由于长期不加管理和过度排放废气导致的一种结果。当地政府为了发展经济而忽视了环境保护，最终遭到了自然界最直接、最残酷的惩罚——野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烈火燎原也让人认识到紧急情况下的团结与协作至关重要。在救援行动中，每个人的贡献都极为关键，无论是消防队员们英勇无畏地扑灭着每一个点燃的地方，还是普通百姓们互相帮助、共同面对危机时刻。他们证明了在逆境中的人类精神可以战胜一切困难。</w:t>
      </w:r>
      <w:r>
        <w:rPr>
          <w:sz w:val="32"/>
          <w:szCs w:val="32"/>
        </w:rPr>
        <w:t>&lt;/p&gt;&lt;p&gt;&lt;img src="/static-img/fIiEJkIA1thLoTbMDkvRys3LYysoSvKcs-GUcOZ9fNS3RUf-rHlpBxgblhgZhiw12014Wb-WNIktPn2CEQ7xb_MQTGcqrnthf_7UFhSV5YR2l2qxY3Xm5nqnoRIc6ldbcVE3haDWJapYd9wS4ArrRyat5m9YeE-_Ikt3LPVceyM8i0gjmyI3R2guHoCQLmgPJf5rINFLrKtwq4AP7BdeJU8jwGM2ybjnrbRwnfgfa5qaDJWjeRfZd5RdXrHZEaER.png"&gt;&lt;/p&gt;&lt;p&gt;</w:t>
      </w:r>
      <w:r>
        <w:rPr>
          <w:sz w:val="32"/>
          <w:szCs w:val="32"/>
        </w:rPr>
        <w:t>再者，这次事件激发了一种新的环保意识。受灾民众纷纷要求政府采取更加严格的环境法规，并积极参与到植树造林和生态修复项目中去。这一次经历让他们明白，只有通过持续不断的努力，我们才能避免未来发生更大的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次大火之后，小镇居民也开始重新思考生活方式，他们减少了使用化石燃料，对节能减排持有更加积极态度。这不仅减轻了对环境压力，也为小镇带来了经济上的转变，比如开发清洁能源等产业。</w:t>
      </w:r>
      <w:r>
        <w:rPr>
          <w:sz w:val="32"/>
          <w:szCs w:val="32"/>
        </w:rPr>
        <w:t>&lt;/p&gt;&lt;p&gt;&lt;img src="/static-img/xQtdrfb27gxW8kwOaMnxZc3LYysoSvKcs-GUcOZ9fNS3RUf-rHlpBxgblhgZhiw12014Wb-WNIktPn2CEQ7xb_MQTGcqrnthf_7UFhSV5YR2l2qxY3Xm5nqnoRIc6ldbcVE3haDWJapYd9wS4ArrRyat5m9YeE-_Ikt3LPVceyM8i0gjmyI3R2guHoCQLmgPJf5rINFLrKtwq4AP7BdeJU8jwGM2ybjnrbRwnfgfa5qaDJWjeRfZd5RdXrHZEaER.png"&gt;&lt;/p&gt;&lt;p&gt;</w:t>
      </w:r>
      <w:r>
        <w:rPr>
          <w:sz w:val="32"/>
          <w:szCs w:val="32"/>
        </w:rPr>
        <w:t>此外，该事件还促进了科学研究尤其是在植物生理学领域进行更深入探究，因为科学家们想要理解为什么某些植物能够抵御高温，同时又如何有效传播以应对这种威胁。此类研究将有助于我们更好地预测和控制未来的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起意外教会人们珍惜生命与美好的同时，也要尊重并保护我们的地球母亲。在接下来的岁月里，小镇将会成为推动绿色生活风潮的一个引领者，为全球其他地区提供可行性案例，展示怎样在保持发展与保护环境之间找到平衡点。</w:t>
      </w:r>
      <w:r>
        <w:rPr>
          <w:sz w:val="32"/>
          <w:szCs w:val="32"/>
        </w:rPr>
        <w:t>&lt;/p&gt;&lt;p&gt;&lt;img src="/static-img/2hCmVce5umGQ81mNctGKWc3LYysoSvKcs-GUcOZ9fNS3RUf-rHlpBxgblhgZhiw12014Wb-WNIktPn2CEQ7xb_MQTGcqrnthf_7UFhSV5YR2l2qxY3Xm5nqnoRIc6ldbcVE3haDWJapYd9wS4ArrRyat5m9YeE-_Ikt3LPVceyM8i0gjmyI3R2guHoCQLmgPJf5rINFLrKtwq4AP7BdeJU8jwGM2ybjnrbRwnfgfa5qaDJWjeRfZd5RdXrHZEaER.png"&gt;&lt;/p&gt;&lt;p&gt;&lt;a href = "/doc/728459-</w:t>
      </w:r>
      <w:r>
        <w:rPr>
          <w:sz w:val="32"/>
          <w:szCs w:val="32"/>
        </w:rPr>
        <w:t>火焰的蔓延烈火燎原的故事背后</w:t>
      </w:r>
      <w:r>
        <w:rPr>
          <w:sz w:val="32"/>
          <w:szCs w:val="32"/>
        </w:rPr>
        <w:t>.doc" rel="alternate" download="728459-</w:t>
      </w:r>
      <w:r>
        <w:rPr>
          <w:sz w:val="32"/>
          <w:szCs w:val="32"/>
        </w:rPr>
        <w:t>火焰的蔓延烈火燎原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