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的轮回爱情与瘾君子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人沉迷不已，无法自拔，这种力量就是爱。它像一股不可抗拒的潮流，将人们卷入其深渊之中，让他们忘却了现实，迷失方向。这种状态，被称作“爱情恋上瘾”。</w:t>
      </w:r>
      <w:r>
        <w:rPr>
          <w:sz w:val="32"/>
          <w:szCs w:val="32"/>
        </w:rPr>
        <w:t>&lt;/p&gt;&lt;p&gt;&lt;img src="/static-img/IBdFFr0WplwctHCeEWA8URPJTB50uaCLiJq_2gmDEw7gl1qY3mKJtaz68cfPKBa-.jpg"&gt;&lt;/p&gt;&lt;p&gt;</w:t>
      </w:r>
      <w:r>
        <w:rPr>
          <w:sz w:val="32"/>
          <w:szCs w:val="32"/>
        </w:rPr>
        <w:t>首先，“爱情恋上瘾”是一种心理依赖。当一个人遇到自己心仪的人时，他或她会产生强烈的情感反应，这种反应可能是快乐、幸福，也可能是痛苦和不安。但无论如何，这些感觉都会使得个体对另一方产生强烈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人陷入“爱情恋上瘾”的状态时，他或她的生活会受到极大的影响。他或她可能会忽略朋友和家人的需求，不再关注工作和学业，只专注于那个人。这是一种极端的情感投入，它可以带来短暂而强烈的满足感，但同时也可能导致长期的心理健康问题。</w:t>
      </w:r>
      <w:r>
        <w:rPr>
          <w:sz w:val="32"/>
          <w:szCs w:val="32"/>
        </w:rPr>
        <w:t>&lt;/p&gt;&lt;p&gt;&lt;img src="/static-img/LwW0_yYFwXvwPRnyCBAFfxPJTB50uaCLiJq_2gmDEw70rrNReupjmVE5U0uO59ZCl484B8hlJ_yvgN8X1LVsV6Ai2oTOX0W6mu32mKwBQDi_ZRyZR6rQZvom0ms_2AvqFNPE7xKNJpXMnhVTh_FJBzqr2l3wbwSQ1Q9YpBqdlAQ.jpg"&gt;&lt;/p&gt;&lt;p&gt;</w:t>
      </w:r>
      <w:r>
        <w:rPr>
          <w:sz w:val="32"/>
          <w:szCs w:val="32"/>
        </w:rPr>
        <w:t>再者，“爱情恋上瘾”还伴随着控制欲。在某些情况下，一个人的行为就会变得非常主宰式，他们试图通过各种手段控制对方，使对方完全依赖于自己。这不仅破坏了平衡，而且往往导致关系恶化，最终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情恋上瘾”还涉及到欺骗和误解。有时候，对方并没有给予我们所期望的一切，而我们却选择相信自己的幻想，从而忽视现实中的危险信号。这是一个双刃剑，即使结果美好的也不例外，因为它基于错误的基础，是建立在虚假希望上的。</w:t>
      </w:r>
      <w:r>
        <w:rPr>
          <w:sz w:val="32"/>
          <w:szCs w:val="32"/>
        </w:rPr>
        <w:t>&lt;/p&gt;&lt;p&gt;&lt;img src="/static-img/iZnN3UWPYT9C3wDD2KquQRPJTB50uaCLiJq_2gmDEw70rrNReupjmVE5U0uO59ZCl484B8hlJ_yvgN8X1LVsV6Ai2oTOX0W6mu32mKwBQDi_ZRyZR6rQZvom0ms_2AvqFNPE7xKNJpXMnhVTh_FJBzqr2l3wbwSQ1Q9YpBqdlAQ.jpg"&gt;&lt;/p&gt;&lt;p&gt;</w:t>
      </w:r>
      <w:r>
        <w:rPr>
          <w:sz w:val="32"/>
          <w:szCs w:val="32"/>
        </w:rPr>
        <w:t>接着，我们不能忽视的是，“爱情恋上瘾”的后果。一旦离开那个被认为是唯一的人，那份空洞感将如同海啸般袭来。许多人因此经历了分离焦虑、抑郁症等心理问题，甚至有人因无法承受巨大的失落而选择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“爱情恋上瘾”这一概念引发了一系列关于婚姻、家庭以及个人幸福的问题。当代人们越来越意识到，要真正地享受美好的人际关系，就需要学会管理自己的感情，不要让它们成为掌控我们的奴隶。此外，还需要更多关于如何避免“愛情戀上了癮”的教育，以及提供支持那些已经陷入困境的人的手助力。</w:t>
      </w:r>
      <w:r>
        <w:rPr>
          <w:sz w:val="32"/>
          <w:szCs w:val="32"/>
        </w:rPr>
        <w:t>&lt;/p&gt;&lt;p&gt;&lt;img src="/static-img/AO24__-TL3VxEOJQg7P3-xPJTB50uaCLiJq_2gmDEw70rrNReupjmVE5U0uO59ZCl484B8hlJ_yvgN8X1LVsV6Ai2oTOX0W6mu32mKwBQDi_ZRyZR6rQZvom0ms_2AvqFNPE7xKNJpXMnhVTh_FJBzqr2l3wbwSQ1Q9YpBqdlAQ.jpg"&gt;&lt;/p&gt;&lt;p&gt;</w:t>
      </w:r>
      <w:r>
        <w:rPr>
          <w:sz w:val="32"/>
          <w:szCs w:val="32"/>
        </w:rPr>
        <w:t>总之，“愛情戀上了癮”是一个复杂且普遍的问题，它触动着每个人的内心深处。如果我们能正确理解这份力量，并学会如何与之共存，我们就能更好地处理人生中的这些难题，找到属于自己的幸福之路。</w:t>
      </w:r>
      <w:r>
        <w:rPr>
          <w:sz w:val="32"/>
          <w:szCs w:val="32"/>
        </w:rPr>
        <w:t>&lt;/p&gt;&lt;p&gt;&lt;a href = "/doc/728492-</w:t>
      </w:r>
      <w:r>
        <w:rPr>
          <w:sz w:val="32"/>
          <w:szCs w:val="32"/>
        </w:rPr>
        <w:t>情欲的轮回爱情与瘾君子之间的纠葛</w:t>
      </w:r>
      <w:r>
        <w:rPr>
          <w:sz w:val="32"/>
          <w:szCs w:val="32"/>
        </w:rPr>
        <w:t>.doc" rel="alternate" download="728492-</w:t>
      </w:r>
      <w:r>
        <w:rPr>
          <w:sz w:val="32"/>
          <w:szCs w:val="32"/>
        </w:rPr>
        <w:t>情欲的轮回爱情与瘾君子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