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超越极限的英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张警官的名字被无数人提及。他的故事不仅仅是普通的一段新闻报道，而是一段传奇。在这个故事里，有一刻特别突出，那就是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。这九分钟十一秒，是他成功拯救生命、完成使命的关键时刻。</w:t>
      </w:r>
      <w:r>
        <w:rPr>
          <w:sz w:val="32"/>
          <w:szCs w:val="32"/>
        </w:rPr>
        <w:t xml:space="preserve">&lt;/p&gt;&lt;p&gt;&lt;img src="/static-img/zlEH-dVyTjQ2wuFs_LT3HnkVq2yG_U6lWCnYxTQFEasm-BK431KfJzuebXSTaasF.jpg"&gt;&lt;/p&gt;&lt;p&gt;1.8.3 </w:t>
      </w:r>
      <w:r>
        <w:rPr>
          <w:sz w:val="32"/>
          <w:szCs w:val="32"/>
        </w:rPr>
        <w:t>危机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三十分，一辆私家车失控从高速公路上飞驰而过，司机因疲劳驾驶失去了控制。当这辆车即将撞击正在路边等待公交车的小区门口时，无数人的呼吸都凝固了。就在这一刹那，张警官如同神一样出现在了现场。他没有犹豫，没有恐惧，只有着坚定的决心。</w:t>
      </w:r>
      <w:r>
        <w:rPr>
          <w:sz w:val="32"/>
          <w:szCs w:val="32"/>
        </w:rPr>
        <w:t xml:space="preserve">&lt;/p&gt;&lt;p&gt;&lt;img src="/static-img/1brugX0I893VhbXA9T4Yb3kVq2yG_U6lWCnYxTQFEasJfIJlD23UqM1UFcZbKYdpdbOLL3ZHBY0ERxOTufjDNsclPAB6G4bCRl-Wj5PXhQGiv5AWZabq1GE0gpKxlUOdvUoER90At5G73jRSA_7-12jZI4AwjkGE0BEuJ2GEMcIegVAz1uGgF1R1qylO06dFZ9TkB73Ke0l6VfG8Hzmdaw.jpg"&gt;&lt;/p&gt;&lt;p&gt;2.9 </w:t>
      </w:r>
      <w:r>
        <w:rPr>
          <w:sz w:val="32"/>
          <w:szCs w:val="32"/>
        </w:rPr>
        <w:t>分钟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景象令许多人无法动弹，但张警官却在紧迫的情况下迅速分析局势。他知道每一秒都是宝贵的，所以他迅速做出了决定。在短短的九分钟内，他连续发出指挥，让道路交通暂停，同时组织其他警察和民众协助疏散周围的人群，并确保所有目击者都留下了必要的证据。</w:t>
      </w:r>
      <w:r>
        <w:rPr>
          <w:sz w:val="32"/>
          <w:szCs w:val="32"/>
        </w:rPr>
        <w:t xml:space="preserve">&lt;/p&gt;&lt;p&gt;&lt;img src="/static-img/DV821wIJP1bq0taI-nIl9nkVq2yG_U6lWCnYxTQFEasJfIJlD23UqM1UFcZbKYdpdbOLL3ZHBY0ERxOTufjDNsclPAB6G4bCRl-Wj5PXhQGiv5AWZabq1GE0gpKxlUOdvUoER90At5G73jRSA_7-12jZI4AwjkGE0BEuJ2GEMcIegVAz1uGgF1R1qylO06dFZ9TkB73Ke0l6VfG8Hzmdaw.jpg"&gt;&lt;/p&gt;&lt;p&gt;3.11 </w:t>
      </w:r>
      <w:r>
        <w:rPr>
          <w:sz w:val="32"/>
          <w:szCs w:val="32"/>
        </w:rPr>
        <w:t>秒计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人们的心跳也越发加剧。这是一个生死关头，每一个行动都可能导致不同的结果。但张警官始终保持冷静，在最后的一次尝试中，他亲自冲向那辆失控汽车，用自己的身体挡住了它最终可能撞击的地方。时间停止了，因为只有他知道，这是唯一能保证大家安全的方法。此刻，整个世界仿佛只剩下了一声长长地呼吸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mA5MdSOK6qqjE99CxsUnQ3kVq2yG_U6lWCnYxTQFEasJfIJlD23UqM1UFcZbKYdpdbOLL3ZHBY0ERxOTufjDNsclPAB6G4bCRl-Wj5PXhQGiv5AWZabq1GE0gpKxlUOdvUoER90At5G73jRSA_7-12jZI4AwjkGE0BEuJ2GEMcIegVAz1uGgF1R1qylO06dFZ9TkB73Ke0l6VfG8Hzmdaw.jpg"&gt;&lt;/p&gt;&lt;p&gt;4.</w:t>
      </w:r>
      <w:r>
        <w:rPr>
          <w:sz w:val="32"/>
          <w:szCs w:val="32"/>
        </w:rPr>
        <w:t>英雄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后果令人深思：如果不是那个毫无预兆且危险至极的瞬间，如果没有张警官那超乎常人的反应能力，以及对危险与责任感敏锐度，那么我们今天还会见到多少更多悲剧发生？尽管事后调查显示那位司机并非故意行凶，但对于那些幸存者来说，他们永远不会忘记这场惊魂未定之夜，也永远不会忘记他们所谓“英雄”的形象——正是在第九分钟第十一秒的时候显现出来。</w:t>
      </w:r>
      <w:r>
        <w:rPr>
          <w:sz w:val="32"/>
          <w:szCs w:val="32"/>
        </w:rPr>
        <w:t>&lt;/p&gt;&lt;p&gt;&lt;img src="/static-img/5urNIYLL-So5DCCDfhard3kVq2yG_U6lWCnYxTQFEasJfIJlD23UqM1UFcZbKYdpdbOLL3ZHBY0ERxOTufjDNsclPAB6G4bCRl-Wj5PXhQGiv5AWZabq1GE0gpKxlUOdvUoER90At5G73jRSA_7-12jZI4AwjkGE0BEuJ2GEMcIegVAz1uGgF1R1qylO06dFZ9TkB73Ke0l6VfG8Hzmdaw.jpg"&gt;&lt;/p&gt;&lt;p&gt;5.</w:t>
      </w:r>
      <w:r>
        <w:rPr>
          <w:sz w:val="32"/>
          <w:szCs w:val="32"/>
        </w:rPr>
        <w:t>传说中的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成为了街谈巷议的话题。不论是媒体还是社交网络，都纷纷为此事件举办专题报道。一时间，“英雄”成了热搜词汇。而对于身处困境中的某些人来说，这个称号代表的是希望，是力量，是对生活本质理解的一个重要部分——即使面对死亡威胁，也要挺身而出保护他人，不畏艰难险阻，用自己的勇气去创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起这个平凡又不平凡的地铁站，我们会想起那个温暖春日里的阳光；当我们回顾过去，我们会记得那个关于救赎与牺牲的小小插曲；但当我们的灵魂深处沉淀，最深层次的情感体验，就是对名叫“英雄”的存在方式的一种致敬。这便是我想要表达给你们的一个简单真理：哪怕只有一念之间，也值得用心去珍惜，因为就像一次偶然出现的事故，就可以改变我们的命运，使我们成为别人的希望，让世界变得更加温柔和美好。</w:t>
      </w:r>
      <w:r>
        <w:rPr>
          <w:sz w:val="32"/>
          <w:szCs w:val="32"/>
        </w:rPr>
        <w:t>&lt;/p&gt;&lt;p&gt;&lt;a href = "/doc/72849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超越极限的英雄时刻</w:t>
      </w:r>
      <w:r>
        <w:rPr>
          <w:sz w:val="32"/>
          <w:szCs w:val="32"/>
        </w:rPr>
        <w:t>.doc" rel="alternate" download="72849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超越极限的英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